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, приуроченные к 78-й годовщине освобождения Ленинграда от фашистской блокады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муниципальное  общеобразовательное учреждение «Средняя общеобразовательная школа» п. Куйбыше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7"/>
        <w:gridCol w:w="5385"/>
        <w:gridCol w:w="1843"/>
        <w:gridCol w:w="1843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лонте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5-8 классах «Непокорённый Ленинград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мужества с участием Волонтеров Победы. В ходе мероприятия была показана презентация «Ленинград –город герой», продемонстрированы эпизоды из  фильма «Крик тиши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1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двиг длиною в 900 дней и ноче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кторине приняли участие обучающиеся 9-11 классов. Вопросы были подготовлены Волонтерами Победы. Победители викторины награждены Грамотами, а участникам вручены Сертифик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блокадного Ленинграда 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41-1944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января по 27 января 2022 года в рекреации школы оформлен стенд, на котором ежедневно менялась информация о важнейших событиях блокадного Ленинг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памяти 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1-11 классах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-11 классах 27 января 2022 года был проведен Всероссийский урок памяти 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», посвященный подвигу жителей блокадного Ленинграда. Волонтёры Победы под руководством руководителей  волонтерского отряда «Юные патриоты»  рассказали ученикам школы о блокадном хлебе, который на 50% состоял из несъедобных примесей, заменявших муку. Каждому ученику раздали 125 граммов  хлеба, который составлял дневную норму черного блокадного хл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7:00Z</dcterms:created>
  <dc:creator>Горыкина</dc:creator>
  <dc:description/>
  <dc:language>en-US</dc:language>
  <cp:lastModifiedBy/>
  <dcterms:modified xsi:type="dcterms:W3CDTF">2022-02-01T11:08:30Z</dcterms:modified>
  <cp:revision>10</cp:revision>
  <dc:subject/>
  <dc:title/>
</cp:coreProperties>
</file>