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М.В. Инозем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08.11.2021 № 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 о конкурсе профессиональн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спитатель года – 202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: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муниципального бюджетного дошкольного  образовательного учреждения «Детский сад  № 1 «Золотой ключик» в соответствии с Уставом, локальными документами дошкольного образовательного учрежден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, назначение, цели, задачи конкурса профессионального мастерства воспитателей МБДОУ  № 1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нутри детского сада с 15 ноября по 22 декабря 2021 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и социального статуса  педагогов МБДОУ №1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    профессиональное  педагогическое творчество педагог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 инновационного  педагогического  мыш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коллективе обстановку творческого сотрудничества и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профессионального мастерства являются воспитатели и узкие специалисты муниципального бюджетного дошкольного  образовательного учреждения «Детский сад  № 1 «Золотой клю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: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очно с применением дистанционных технологи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четыре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этап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едагогическ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мастер-класса для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обучающего семинара для родителей по вопросам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Решение педагогиче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15» ноября по «02» декабря  –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03» декабря по «15» декабря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16» декабря  по «19» декабря 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декабря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декабря  – 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педагогического проекта участник Конкурса определя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едагогического проекта в виде презентации (отобразить три вопроса по методу проекта, название, как появился проект, деятельность в ходе проекта, результаты, фото и виде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екта требованиям ФГОС ДО, актуальным направлениям развития дошкольного образования, интересам и возрасту детей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(0-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целевой аудитории участников проекта (воспитанников, родителей, представителей других социальных институтов детства) (0–2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 (0-3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демонстрировать взаимодействие субъектов (участников образовательных отношений) в ходе выполнения проекта и достигнутые результаты проектной деятельности (0-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менения проектов другими педагогическими работниками (0-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эффективности (успешности) проекта (0-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и культура представления информации (0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мастер-класса участник Конкурса опреде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стер-класса для педагогов в виде презентации (название, актуальность, деятельность в рамках мастер-класса, предполагаемый результат. Комментарии к деятельности, как это отображается в работе с деть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практическая ценность для дошкольного образования (0-6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 – класса (0-4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ая культура (0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-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и форму проведения семинара конкурсант определя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етодической разработке семинара: содержание  семинара оформляется в формате технологической карты плюс сценарный план, представляется в электронном вид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одинарный межстрочный интервал, выравнивание по ширине листа. Объем работы не должен превышать 7 страниц формата А4 (без учета титульного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еминара вопросам развития и образования, охраны и укрепления здоровья детей (0-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ыбора темы семинара (мотивационный фактор) (0-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логичность содержания (0-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петентность (соответствие формы, содержания, методов и приемов категории участников семинара) (0-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конкурсантом практико – ориентированной задачи, смоделированной на основе проблемы, характерной для дошкольного образовательного учреждения. Конкурсант знакомится с описанной в материале проблемной ситуацией и предлагает её решения с опорой на психолого-педагогические знания и практический опыт. Знакомство с проблемной ситуацией, подготовка решения и представление решения осуществляется в письменном виде в дистанционном формате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. Время на решение участником Конкурса профессиональной задачи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 определения проблемной ситуации (0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предлагаемых путей решения проблемной ситуации (0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сть, конкретность и реалистичность путей решения (0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нтересов всех субъектов образовательных отношений (0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 на психолого-педагогические знания и практический опыт (0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инципам ФГОС ДО;(0-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рофессионального языка (стилистика, терминология, др.) (0-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1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Экспертно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Экспертной комиссии приглаш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земцева Марина Васильевна – заведующая МБДО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к Наталья Александровна – заместитель заведующей МБДО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на Карина Сергеевна – старший воспитатель МБДО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миных Светлана Васильевна – инструктор по физической культуре МБДОУ №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 Конкурса проводится по результатам оценки этапов в соответствии с критериями оценивания конкурсных выступлени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Конкурса получают благодарственные письма МБДОУ  Детский сад № 1 «Золотой ключик». 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призеры Конкурса награждаются дипломами МБДОУ Детский сад № 1 «Золотой ключик»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2:00Z</dcterms:created>
  <dc:creator>Детский сад</dc:creator>
  <dc:description/>
  <cp:keywords/>
  <dc:language>en-US</dc:language>
  <cp:lastModifiedBy>доу7 пк</cp:lastModifiedBy>
  <cp:lastPrinted>2021-12-09T15:47:00Z</cp:lastPrinted>
  <dcterms:modified xsi:type="dcterms:W3CDTF">2021-12-13T15:12:00Z</dcterms:modified>
  <cp:revision>5</cp:revision>
  <dc:subject/>
  <dc:title/>
</cp:coreProperties>
</file>