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  <w:lang w:val="en-US"/>
        </w:rPr>
      </w:pPr>
      <w:r>
        <w:rPr>
          <w:rFonts w:cs="TimesET;Times New Roman" w:ascii="TimesET;Times New Roman" w:hAnsi="TimesET;Times New Roman"/>
        </w:rPr>
        <w:object w:dxaOrig="2234" w:dyaOrig="1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53.2pt" filled="f" o:ole="">
            <v:imagedata r:id="rId3" o:title=""/>
          </v:shape>
          <o:OLEObject Type="Embed" ProgID="" ShapeID="ole_rId2" DrawAspect="Content" ObjectID="_259955254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103"/>
      </w:tblGrid>
      <w:tr>
        <w:trPr>
          <w:trHeight w:val="363" w:hRule="atLeast"/>
        </w:trPr>
        <w:tc>
          <w:tcPr>
            <w:tcW w:w="4880" w:type="dxa"/>
            <w:tcBorders/>
            <w:vAlign w:val="center"/>
          </w:tcPr>
          <w:p>
            <w:pPr>
              <w:pStyle w:val="Heading3"/>
              <w:rPr>
                <w:vanish/>
                <w:szCs w:val="28"/>
              </w:rPr>
            </w:pPr>
            <w:r>
              <w:rPr>
                <w:szCs w:val="28"/>
              </w:rPr>
              <w:t>от 03.11.20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71</w:t>
            </w:r>
          </w:p>
        </w:tc>
      </w:tr>
      <w:tr>
        <w:trPr>
          <w:trHeight w:val="363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лана мероприятий департамента по образованию администрации Волгограда по противодействию коррупции на 2021 -2023 годы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Федерального закона от 25.12.2008 № 273-ФЗ «О противодействии коррупции», руководствуясь статьями 7, 39 Устава города-героя Волгограда, на основании постанов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Волгограда от 08.10.2020 № 997 «Об утверждении плана мероприятий администрации Волгограда по противодействию коррупции на 2021 - 2023 годы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прилагаемый план мероприятий департамента по образованию администрации Волгограда по противодействию коррупции на 2021 - 2023 го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2. Руководителям территориальных управлений департамента по образованию администрации Волгограда, подведомственных муниципальных образовательных учреждений разработать и утвердить планы мероприятий по противодействию коррупции на 2021 - 2023 годы в срок до 03.12.202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Главному специалисту отдела общего и дополнительного образования департамента по образованию администрации Волгограда Ф.М.Новохатскому опубликовать настоящий приказ в установленном поряд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а по образова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олгограда                                                                И.А.Рад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/>
        <w:tc>
          <w:tcPr>
            <w:tcW w:w="4902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466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/>
      </w:pPr>
      <w:r>
        <w:rPr>
          <w:sz w:val="28"/>
          <w:szCs w:val="28"/>
          <w:lang w:val="ru-RU"/>
        </w:rPr>
        <w:t>департамента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Л.А.Шмыгу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тдела правов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кадрового обеспеч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О.Е.Ис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каз подготови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равов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TextBody"/>
        <w:rPr/>
      </w:pPr>
      <w:r>
        <w:rPr>
          <w:sz w:val="28"/>
          <w:szCs w:val="28"/>
        </w:rPr>
        <w:t>_______________И.А.Сед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ослано: в дело, Новохатскому Ф.М., Седовой И.А., начальникам отделов (6), ТУ ДОАВ (8), МОУ ДЮЦ, МОУ Центр «Пост №1», МОУ Центр «Истоки», МОУ «Центр развития образования». </w:t>
      </w:r>
    </w:p>
    <w:sectPr>
      <w:type w:val="nextPage"/>
      <w:pgSz w:w="11906" w:h="16838"/>
      <w:pgMar w:left="144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20:00Z</dcterms:created>
  <dc:creator>Шмыгун</dc:creator>
  <dc:description/>
  <dc:language>en-US</dc:language>
  <cp:lastModifiedBy>Андрей</cp:lastModifiedBy>
  <cp:lastPrinted>2020-11-03T12:19:00Z</cp:lastPrinted>
  <dcterms:modified xsi:type="dcterms:W3CDTF">2021-12-06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/>
  </property>
  <property fmtid="{D5CDD505-2E9C-101B-9397-08002B2CF9AE}" pid="4" name="FullName">
    <vt:lpwstr>Приказ Об утверждении плана мероприятий ДОАВ по противодействию коррупции на 2021 -2023 годы</vt:lpwstr>
  </property>
  <property fmtid="{D5CDD505-2E9C-101B-9397-08002B2CF9AE}" pid="5" name="MU">
    <vt:lpwstr/>
  </property>
  <property fmtid="{D5CDD505-2E9C-101B-9397-08002B2CF9AE}" pid="6" name="Publish">
    <vt:lpwstr>1</vt:lpwstr>
  </property>
</Properties>
</file>