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3686"/>
        <w:gridCol w:w="1701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имнастическая ска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0,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в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ме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м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руч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9,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7,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 для аэроб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п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баскетб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волейб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футб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турис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8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циркулятор  (отдел об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5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трениров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GALAD Ра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ильник GALAD Юни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ильник GALAD Юни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баскетбольная(шнур) трико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гимнастическая 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 шведская 2,4*1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баскет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,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61003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физической культуры</w:t>
        <w:tab/>
        <w:t>С.М. Богд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1:00Z</dcterms:created>
  <dc:creator>VIST</dc:creator>
  <dc:description/>
  <cp:keywords/>
  <dc:language>en-US</dc:language>
  <cp:lastModifiedBy>Учитель</cp:lastModifiedBy>
  <cp:lastPrinted>2015-10-12T14:35:00Z</cp:lastPrinted>
  <dcterms:modified xsi:type="dcterms:W3CDTF">2002-02-07T02:56:00Z</dcterms:modified>
  <cp:revision>10</cp:revision>
  <dc:subject/>
  <dc:title/>
</cp:coreProperties>
</file>