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в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544"/>
        <w:gridCol w:w="1701"/>
        <w:gridCol w:w="13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240003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модель «Дизельный двиг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333003197/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-1 Мольберт односторонний для м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250003175/1-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(наглядные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6622003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нагляд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9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для магнит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и ПДДРФ и основы безопасности упр. 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31003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коль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2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технологии</w:t>
        <w:tab/>
        <w:t xml:space="preserve">П.П. Хлюст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VIST</dc:creator>
  <dc:description/>
  <cp:keywords/>
  <dc:language>en-US</dc:language>
  <cp:lastModifiedBy>Учитель</cp:lastModifiedBy>
  <cp:lastPrinted>2015-10-12T13:45:00Z</cp:lastPrinted>
  <dcterms:modified xsi:type="dcterms:W3CDTF">2018-07-11T08:47:00Z</dcterms:modified>
  <cp:revision>4</cp:revision>
  <dc:subject/>
  <dc:title/>
</cp:coreProperties>
</file>