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Большеивановская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стерск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ых цен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686"/>
        <w:gridCol w:w="1701"/>
        <w:gridCol w:w="13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нвентар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, ш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22805003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арочный трансформатор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4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102000000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ДТ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гарка МШ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ста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4,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стак слесар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так столя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5,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а класс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анок комбинирова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лильный ста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6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зат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8,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сверлильный винтовой (токарный винторезный ТВ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0,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токарный (токарный винторезный ТВ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5,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токарный ТСД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7,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ок фрезер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,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ок фуговальный по дерев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8,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мес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ь ОП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Охрана тру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хоз </w:t>
        <w:tab/>
        <w:t>Т.А. Улисков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Учитель технологии</w:t>
        <w:tab/>
        <w:t xml:space="preserve">П. П. Хлюстин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5940" w:leader="none"/>
        <w:tab w:val="left" w:pos="7020" w:leader="none"/>
      </w:tabs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940" w:leader="none"/>
        <w:tab w:val="left" w:pos="702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29:00Z</dcterms:created>
  <dc:creator>VIST</dc:creator>
  <dc:description/>
  <cp:keywords/>
  <dc:language>en-US</dc:language>
  <cp:lastModifiedBy>Учитель</cp:lastModifiedBy>
  <cp:lastPrinted>2015-10-12T14:00:00Z</cp:lastPrinted>
  <dcterms:modified xsi:type="dcterms:W3CDTF">2018-07-11T08:53:00Z</dcterms:modified>
  <cp:revision>3</cp:revision>
  <dc:subject/>
  <dc:title/>
</cp:coreProperties>
</file>