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noBreakHyphen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LH5820=&gt;2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noBreakHyphen/>
        <w:t>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8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878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softHyphen/>
        <w:t>!,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5@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5==&gt;AB5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25=B0@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8&lt;5=&gt;20=8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8G5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;0AA=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F8@:C;O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:B5@8F8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D5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=86=K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3=5BCH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&lt;&gt;=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E0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1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I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3:00Z</dcterms:created>
  <dc:creator>VIST</dc:creator>
  <dc:description/>
  <cp:keywords/>
  <dc:language>en-US</dc:language>
  <cp:lastModifiedBy>1</cp:lastModifiedBy>
  <dcterms:modified xsi:type="dcterms:W3CDTF">2021-11-04T20:13:00Z</dcterms:modified>
  <cp:revision>7</cp:revision>
  <dc:subject/>
  <dc:title/>
</cp:coreProperties>
</file>