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170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544003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l 3</w:t>
            </w:r>
            <w:r>
              <w:rPr>
                <w:sz w:val="28"/>
                <w:szCs w:val="28"/>
              </w:rPr>
              <w:t>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19540003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цио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10107003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ный при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10107003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ерный при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3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3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3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9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3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9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3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19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61003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61003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3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61003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61003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3612231003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хмест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250003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ЧП Юи Р 1-3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263003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клас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2182003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2.0, 1,8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пьютер KIN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201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</w:rPr>
              <w:t>пьютер KIN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92003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«Прести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33300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анцеля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230003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90003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Прести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«Дефе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195400003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101107002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пировальная машина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030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й ди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кий 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внеш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хл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шк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8231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б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82322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7530003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трехэлем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циркулятор бактерицидный </w:t>
            </w:r>
            <w:r>
              <w:rPr>
                <w:sz w:val="28"/>
                <w:szCs w:val="28"/>
                <w:lang w:val="en-US"/>
              </w:rPr>
              <w:t>KNS-OBL-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Учитель информатики </w:t>
        <w:tab/>
        <w:t xml:space="preserve">Н. А.Гармаш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3:00Z</dcterms:created>
  <dc:creator>VIST</dc:creator>
  <dc:description/>
  <cp:keywords/>
  <dc:language>en-US</dc:language>
  <cp:lastModifiedBy>1</cp:lastModifiedBy>
  <cp:lastPrinted>2014-10-03T12:24:00Z</cp:lastPrinted>
  <dcterms:modified xsi:type="dcterms:W3CDTF">2021-11-03T18:44:00Z</dcterms:modified>
  <cp:revision>6</cp:revision>
  <dc:subject/>
  <dc:title/>
</cp:coreProperties>
</file>