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Большеивановская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бинет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ых ценнос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686"/>
        <w:gridCol w:w="1701"/>
        <w:gridCol w:w="13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нвентар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, шт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953000031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зелё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8,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121800032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с открытыми пол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ит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енический беже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енический 2-х мес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7,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6990000033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222540032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апро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иркулятор  (отдел обра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хоз </w:t>
        <w:tab/>
        <w:t>Т.А. Улисков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Учитель начальных классов</w:t>
        <w:tab/>
        <w:t>О.В. Наруш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5940" w:leader="none"/>
        <w:tab w:val="left" w:pos="7020" w:leader="none"/>
      </w:tabs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940" w:leader="none"/>
        <w:tab w:val="left" w:pos="702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25:00Z</dcterms:created>
  <dc:creator>VIST</dc:creator>
  <dc:description/>
  <cp:keywords/>
  <dc:language>en-US</dc:language>
  <cp:lastModifiedBy>1</cp:lastModifiedBy>
  <cp:lastPrinted>2015-10-12T14:14:00Z</cp:lastPrinted>
  <dcterms:modified xsi:type="dcterms:W3CDTF">2021-11-04T18:43:00Z</dcterms:modified>
  <cp:revision>4</cp:revision>
  <dc:subject/>
  <dc:title/>
</cp:coreProperties>
</file>