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3686"/>
        <w:gridCol w:w="1701"/>
        <w:gridCol w:w="13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трёх элемен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, стул 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«Шк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хоз </w:t>
        <w:tab/>
        <w:t>Т.А. Улис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Учитель начальных классов</w:t>
        <w:tab/>
        <w:t>В.И. Свет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5:00Z</dcterms:created>
  <dc:creator>VIST</dc:creator>
  <dc:description/>
  <cp:keywords/>
  <dc:language>en-US</dc:language>
  <cp:lastModifiedBy>Учитель</cp:lastModifiedBy>
  <cp:lastPrinted>2017-10-20T14:45:00Z</cp:lastPrinted>
  <dcterms:modified xsi:type="dcterms:W3CDTF">2018-07-09T10:40:00Z</dcterms:modified>
  <cp:revision>5</cp:revision>
  <dc:subject/>
  <dc:title/>
</cp:coreProperties>
</file>