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65"/>
        <w:gridCol w:w="3544"/>
        <w:gridCol w:w="1701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300003398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зелёная трёх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21100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ничес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2225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ASER  X113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3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19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вхоз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Учитель математики</w:t>
        <w:tab/>
        <w:t>Н.А. Суббо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9:00Z</dcterms:created>
  <dc:creator>VIST</dc:creator>
  <dc:description/>
  <cp:keywords/>
  <dc:language>en-US</dc:language>
  <cp:lastModifiedBy>Учитель</cp:lastModifiedBy>
  <cp:lastPrinted>2017-10-20T13:48:00Z</cp:lastPrinted>
  <dcterms:modified xsi:type="dcterms:W3CDTF">2018-07-09T07:10:00Z</dcterms:modified>
  <cp:revision>5</cp:revision>
  <dc:subject/>
  <dc:title/>
</cp:coreProperties>
</file>