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Большеиван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рус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цен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23"/>
        <w:gridCol w:w="3686"/>
        <w:gridCol w:w="1701"/>
        <w:gridCol w:w="138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вентар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, 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95300003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зеле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12211003400/1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ученической мебели двухместный регулируе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«Шко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Завхоз</w:t>
        <w:tab/>
        <w:t>Т.А. Улис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Учитель русского языка и литературы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5940" w:leader="none"/>
        <w:tab w:val="left" w:pos="702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940" w:leader="none"/>
        <w:tab w:val="left" w:pos="702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14:00Z</dcterms:created>
  <dc:creator>VIST</dc:creator>
  <dc:description/>
  <cp:keywords/>
  <dc:language>en-US</dc:language>
  <cp:lastModifiedBy>1</cp:lastModifiedBy>
  <cp:lastPrinted>2012-09-09T17:09:00Z</cp:lastPrinted>
  <dcterms:modified xsi:type="dcterms:W3CDTF">2021-11-04T18:38:00Z</dcterms:modified>
  <cp:revision>4</cp:revision>
  <dc:subject/>
  <dc:title/>
</cp:coreProperties>
</file>