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3827"/>
        <w:gridCol w:w="1418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 беж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75300003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вухэлементная ДА- Д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,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 xml:space="preserve"> 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бактерицидный 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ИЗО</w:t>
        <w:tab/>
        <w:t>Н.В. Колод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6:00Z</dcterms:created>
  <dc:creator>VIST</dc:creator>
  <dc:description/>
  <cp:keywords/>
  <dc:language>en-US</dc:language>
  <cp:lastModifiedBy>1</cp:lastModifiedBy>
  <cp:lastPrinted>2010-06-06T11:56:00Z</cp:lastPrinted>
  <dcterms:modified xsi:type="dcterms:W3CDTF">2021-11-03T19:03:00Z</dcterms:modified>
  <cp:revision>6</cp:revision>
  <dc:subject/>
  <dc:title/>
</cp:coreProperties>
</file>