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льшеива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обслуживающего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701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53000003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трёхэлементная ДА-ДН32 (зел. 1000*3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2-х створчатый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26800003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26800003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лья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ю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П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ученическ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«Шк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ркулятор бактерицидный 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Завхоз</w:t>
        <w:tab/>
        <w:t>Т.А. Улис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едагог дополнительного образования</w:t>
        <w:tab/>
        <w:t>С.В. Вл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940" w:leader="none"/>
        <w:tab w:val="left" w:pos="70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940" w:leader="none"/>
        <w:tab w:val="left" w:pos="702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36:00Z</dcterms:created>
  <dc:creator>VIST</dc:creator>
  <dc:description/>
  <cp:keywords/>
  <dc:language>en-US</dc:language>
  <cp:lastModifiedBy>1</cp:lastModifiedBy>
  <cp:lastPrinted>2010-06-06T09:35:00Z</cp:lastPrinted>
  <dcterms:modified xsi:type="dcterms:W3CDTF">2021-11-03T18:58:00Z</dcterms:modified>
  <cp:revision>9</cp:revision>
  <dc:subject/>
  <dc:title/>
</cp:coreProperties>
</file>