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Большеиванов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 б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ых цен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402"/>
        <w:gridCol w:w="1701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вентар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, 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9500003193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зелё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учен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12530003149/1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ный н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5,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к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ско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п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е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6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 ОП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уля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цветка ябло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ор для сравнения содержания углекислого во вдыхаемом и выдыхаемом воздух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95160000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95160000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9516000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ециркулятор бактерицидный </w:t>
            </w:r>
            <w:r>
              <w:rPr>
                <w:sz w:val="28"/>
                <w:szCs w:val="28"/>
                <w:lang w:val="en-US"/>
              </w:rPr>
              <w:t>KNS-OBL-6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для школьной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я с подвес тумбой 25ящ 120*60*76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UD-Серна (СМ-7)каркас ч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2-м 5-7гр р бук/сер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5-7гр.серый  фа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я с подвес тумбой 25ящ 120*60*76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открыт многосекцион ТР15 белый .Кр.кром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открыт многосекцион ТР10 белый .Кр.кром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хоз </w:t>
        <w:tab/>
        <w:t>Т.А. Улис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Учитель биологии</w:t>
        <w:tab/>
        <w:t>Н.Н. Волобу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5940" w:leader="none"/>
        <w:tab w:val="left" w:pos="7020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940" w:leader="none"/>
        <w:tab w:val="left" w:pos="702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24:00Z</dcterms:created>
  <dc:creator>VIST</dc:creator>
  <dc:description/>
  <cp:keywords/>
  <dc:language>en-US</dc:language>
  <cp:lastModifiedBy>1</cp:lastModifiedBy>
  <cp:lastPrinted>2010-06-06T09:50:00Z</cp:lastPrinted>
  <dcterms:modified xsi:type="dcterms:W3CDTF">2021-11-04T20:22:00Z</dcterms:modified>
  <cp:revision>10</cp:revision>
  <dc:subject/>
  <dc:title/>
</cp:coreProperties>
</file>