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нформация об условиях охраны здоровья обучающих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 xml:space="preserve">С целью сохранения здоровья учащихся МКОУ «Кисловская СШ» и обеспечения санитарно-гигиенического режима, в соответствии СанПиН 2.3/2.4.3590-20 «Санитарно-эпидемиологические требования к организации общественного питания населения», СанПиН 2.4.3648-20 «Санитарно-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ведется ежедневный контроль за соблюдением санитарно-гигиенического режима  на пищеблоке, в школе. Ежедневно утром, до начала занятий, проводится утренний «фильтр» среди учащихся и работников школы с измерением температуры тела и обработкой рук антисептиком. Лица с повышенной температурой тела, с признаками инфекционного заболевания до занятий не допускаются. С целью раннего выявления и недопущения распространения кожных заболеваний и педикулеза все учащиеся после каждых каникул осматриваются на наличие данных заболеваний. В последующем, осмотр кожных покровов и волосистой части головы учащихся проводится каждые десять дней (выборочно). С целью соблюдения санитарных норм и правил ежедневно ведется контроль за организацией питания, ведётся необходимая документация. С целью раннего выявления заболеваний ведется контроль за состоянием здоровья учащихся в период пребывания в школе. Проводится ежегодная диспансеризация учащихся в соответствии с возрастом и графиком ЦРБ. При выявлении, какого либо заболевания, ребенок направляется на дальнейшее углубленное обследование к врачу. Так же с целью создания иммунитета у учащихся, ведется контроль за выполнением профилактических прививок. С целью профилактики заболеваний, травматизма, пищевых отравлений и др. ведется санпросветработа среди учащихся (беседы, лекции) согласно тематическим классным часам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едется контроль за соблюдением светового, теплового, питьевого режима в школ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7:00Z</dcterms:created>
  <dc:creator>Windows</dc:creator>
  <dc:description/>
  <cp:keywords/>
  <dc:language>en-US</dc:language>
  <cp:lastModifiedBy>Direktor</cp:lastModifiedBy>
  <dcterms:modified xsi:type="dcterms:W3CDTF">2021-11-10T06:24:00Z</dcterms:modified>
  <cp:revision>3</cp:revision>
  <dc:subject/>
  <dc:title/>
</cp:coreProperties>
</file>