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Развитие российской экономики и системы образования – взаимосвязанные процессы, изменяющие сущность социальноэкономической реальности и современного общества и его подсистем. В современной экономике финансовая стратегия становится важнейшей составляющей обеспечения эффективности финансово-хозяйственной деятельности предприятий и организаций, она позволяет обеспечивать привлечение и вовлечение в экономику финансовых ресурсов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Финансовая стратегия позволяет координировать и распределять финансовые потоки: поступлений и расчетов (с поставщиками, бюджетом и т.д.). Финансовая стратегия направлена на достижение приоритетных интересов муниципалитета и государства в определенной функциональной сфере, в частности в сфере образования. Уровень эффективности финансовой стратегии определяется единством стратегических ориентиров деятельности предприятий и организаций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Финансовая стратегия определяет функции, этапы, способы и инструменты, а также прочие факторы финансирования деятельности. Автономные организации сегодня становятся важнейшей составляющей экономической деятельности, они более самостоятельны по отношению к другим формам организации хозяйственной деятельности и социального взаимодействия. Автономия позволяет гибко реагировать на изменяющиеся условия среды и в значительной степени привлекать источники внебюджетного финансирования деятельности, в том числе кредитные ресурсы в отличии от бюджетных и казенных организаций. На сегодняшний день наличие формальной стратегической программы ДОО не является эффективным инструментом для развития образовательной организации. В оценке стратегии существуют определенные трудности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Необходимая для оценки стратегии информация может быть недоступна, нерелевантна, несвоевременна, или терять актуальность в период исполнения плана, также следует учесть тот факт, что оценка стратегии не может быть качественнее информации, на которой она основана. Кроме того, существуют значительного различия во мнениях о том, по каким критериям следует оценивать стратегии. С учетом перехода многих образовательных организаций в форму автономных становится актуальной проблема роста источников финансирования деятельности и эффективного управления ими. Стратегическое управление финансовой деятельностью становится объективной необходимостью для автономных организаций, особенно с учетом оценки их рыночной позиции, расширения ассортимента платных услуг, особенностей взаимодействия с заказчиками. Поэтому необходимость глубокого исследование финансовой стратегии, условий ее морфогенеза и развития, создания способических основ стратегического управления финансами на уровне образовательных организаций становится все более актуальной и требует всестороннего исследов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mallCaps w:val="false"/>
        <w:caps w:val="false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  <w:smallCaps w:val="false"/>
        <w:caps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  <w:smallCaps w:val="false"/>
        <w:caps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  <w:smallCaps w:val="false"/>
        <w:caps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Таня </cp:lastModifiedBy>
  <dcterms:modified xsi:type="dcterms:W3CDTF">2021-11-10T16:13:58Z</dcterms:modified>
  <cp:revision>3</cp:revision>
  <dc:subject/>
  <dc:title/>
</cp:coreProperties>
</file>