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вершенствование профессиональных компетенций педагогов ДОО согласно требований ФГОС"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. Актуальность, обоснованность, необходимость инновации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 последнее время общество предъявляет высокие требования к качеству образования и профессиональному уровню педагогических работников. Особое внимание уделяется профессиональной компетентности педагогов, работающих в системе дошкольного образования.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 профессиональном стандарте «Педагога» четко указано, что педагогическая деятельность по реализации программ дошкольного образования должна быть реализована в конкретных действиях, требующих определенных знаний и умений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 Федеральном государственном образовательном стандарте дошкольного образования в пп. 3.4.2. сказано, что «педагогические работники, реализующие Программу, должны обладать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сновными компетенциям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, необходимыми для создания условий развития детей»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бразовательная деятельность  ДОО в условиях реализации ФГОС должна быть ориентирована на развитие следующих педагогических умений, а именно:</w:t>
      </w:r>
    </w:p>
    <w:p>
      <w:pPr>
        <w:pStyle w:val="TextBody"/>
        <w:widowControl/>
        <w:numPr>
          <w:ilvl w:val="0"/>
          <w:numId w:val="2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8"/>
        </w:rPr>
        <w:t>Исследовательских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умение оценить мероприятие воспитательного характера с позиции требований ФГОС (родительское собрание, массовое мероприятие, семинар и др.); изучать индивидуальные психологические особенности личности ребенка; провести анализ результативности воспитательно - образовательного процесса, методической работы и др. по итогам года или по отдельному направлению; умение провести самоанализ работы с позиции требований ФГОС;</w:t>
      </w:r>
    </w:p>
    <w:p>
      <w:pPr>
        <w:pStyle w:val="TextBody"/>
        <w:widowControl/>
        <w:numPr>
          <w:ilvl w:val="0"/>
          <w:numId w:val="2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8"/>
        </w:rPr>
        <w:t>Проектировочных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умение разработать сценарий проведения воспитательного мероприятия и др. в соответствии с имеющимися проблемами, возрастными особенностями, современными требованиями в области воспитания в условиях перехода и реализации  ФГОС; разработать план, программу  деятельности  на конкретный период времени в соответствии с целями и задачами воспитания и развития детей;</w:t>
      </w:r>
    </w:p>
    <w:p>
      <w:pPr>
        <w:pStyle w:val="TextBody"/>
        <w:widowControl/>
        <w:numPr>
          <w:ilvl w:val="0"/>
          <w:numId w:val="2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8"/>
        </w:rPr>
        <w:t>Организаторских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умение применять в педагогической практике современные образовательные технологии; современные подходы к воспитательно-образовательной деятельности; умение включить детей в различные виды деятельности, соответствующие их психологическим особенностям и потребностям;</w:t>
      </w:r>
    </w:p>
    <w:p>
      <w:pPr>
        <w:pStyle w:val="TextBody"/>
        <w:widowControl/>
        <w:numPr>
          <w:ilvl w:val="0"/>
          <w:numId w:val="2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8"/>
        </w:rPr>
        <w:t>Коммуникативных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умение строить и управлять коммуникативным взаимодействием;</w:t>
      </w:r>
    </w:p>
    <w:p>
      <w:pPr>
        <w:pStyle w:val="TextBody"/>
        <w:widowControl/>
        <w:numPr>
          <w:ilvl w:val="0"/>
          <w:numId w:val="2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28"/>
        </w:rPr>
        <w:t>Конструктивных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умение отбирать оптимальные формы, методы и приемы воспитательной работы; соблюдать принципы   (деятельностного подхода) реализации образовательного процесса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Новые социальные ориентиры, изложенные в документах обусловливают необходимость и значимость профессионализма – не только наличие у педагога комплекса профессиональных знаний умений навыков, но и наличие сформированных личностных и профессиональных качеств педагога. Необходимо, чтобы педагог дошкольного образования осознавал общественную значимость своей профессиональной деятельности в социуме. Сама деятельность все больше становится принципиально инновационной. Современная жизнь требует от педагога умения быть готовым к переменам, способным к нестандартным трудовым действиям, ответственным и самостоятельным в принятии решений. Признаком времени является повышенный профессионализм педагога дошкольного образования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Инновационная деятельность всегда связана с рядом преобразований. Любое обновление педагогического процесса в образовательном учреждении требует модернизации не только содержания образования, предметной среды, но и кадрового потенциала. Эти стратегические направления должны развиваться параллельно.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оведя анализ профессиональных компетенций воспитателя, отражающих специфику работы на дошкольном уровне образования указанных в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рофессиональном стандарте педагог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, а также в работах других педагогов и специалистов дошкольного образования можно выделить следующие компетентности и компетенции, которыми должен обладать педагог современного дошкольного учреждения: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ция в ведении образовательного процесса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Методологическая (методическая) компетентность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тность в разработке и реализации авторских образовательных программ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тность в организации воспитательной работы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тность в создании предметно-пространственной среды и организации здоровьесберегающих условий образовательного процесса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тность в выстраивании индивидуального образовательного маршрута воспитанников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тность в установлении контактов с родителями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ция в организации информационной основы деятельности воспитанников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тность профессионально-личностного совершенствования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реативная компетентность педагога (исследовательская)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оммуникативная компетентность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егулятивная компетентность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оциальная компетентность</w:t>
      </w:r>
    </w:p>
    <w:p>
      <w:pPr>
        <w:pStyle w:val="TextBody"/>
        <w:widowControl/>
        <w:numPr>
          <w:ilvl w:val="0"/>
          <w:numId w:val="3"/>
        </w:numPr>
        <w:pBdr/>
        <w:shd w:fill="FFFFFF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пециальная компетентность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Аналитическая деятельность, проведенная методической службой, выявила, что:</w:t>
      </w:r>
    </w:p>
    <w:p>
      <w:pPr>
        <w:pStyle w:val="TextBody"/>
        <w:widowControl/>
        <w:numPr>
          <w:ilvl w:val="0"/>
          <w:numId w:val="4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едагоги ДОО владеют не в полном объеме компетенциями в рамках требований ФГОС;</w:t>
      </w:r>
    </w:p>
    <w:p>
      <w:pPr>
        <w:pStyle w:val="TextBody"/>
        <w:widowControl/>
        <w:numPr>
          <w:ilvl w:val="0"/>
          <w:numId w:val="4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исутствует дисбаланс в уровнях профессионализма овладения той или иной компетенцией (уровень профессионализма: оптимальный или перспективный - 28, 6%, основной или номинальный - 14,3%, низкий - 57,1%;</w:t>
      </w:r>
    </w:p>
    <w:p>
      <w:pPr>
        <w:pStyle w:val="TextBody"/>
        <w:widowControl/>
        <w:numPr>
          <w:ilvl w:val="0"/>
          <w:numId w:val="4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озиция лишь 42,9% педагогов характеризуется стремлением к максимальному личному вкладу в осуществление инновационных преобразований в ДОО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пределяется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роблема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еализация ФГОС затруднена из-за недостаточного уровня профессиональной компетентности педагогов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озникают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ротиворечия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между имеющимися у педагогов старыми стереотипами и ценностями в профессиональной деятельности и необходимостью повышения собственной профессиональной компетентности согласно требований ФГОС.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На данном этапе актуальными становятся вопросы организации работы методической службы дошкольного учреждения таким образом, чтобы своевременно помочь каждому специалисту вырваться из круговорота ставших традиционными норм педагогической деятельности и поднять его профессиональную самооценку.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рофессиональный потенциал педагогических кадров коллектива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нашего структурного подразделения неоднороден по уровню образования, стажа и квалификационных категорий.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8"/>
        </w:rPr>
        <w:t>Уровень квалификации педагогических кадров:</w:t>
      </w:r>
    </w:p>
    <w:p>
      <w:pPr>
        <w:pStyle w:val="TextBody"/>
        <w:widowControl/>
        <w:ind w:left="0" w:right="0" w:hanging="0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8"/>
        </w:rPr>
        <w:t>Педагогический стаж кадров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8"/>
        </w:rPr>
        <w:t>Уровень образования педагогических кадров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еред началом реализации работы проведен опрос педагогов «Профессиональная компетентность в рамках ФГОС ДО», который выявил готовность кадров к инновационной деятельности.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8"/>
        </w:rPr>
        <w:t>Готовность педагогического коллектива к инновационной деятельности</w:t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Цель проекта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азработка и внедрение системы методического сопровождения педагогов, направленной на формирование готовности педагогов к обновлению своих профессиональных компетенций согласно требований ФГОС, на повышение их педагогического мастерства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Для достижения цели проекта методической службой были определены следующие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задач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</w:p>
    <w:p>
      <w:pPr>
        <w:pStyle w:val="TextBody"/>
        <w:widowControl/>
        <w:numPr>
          <w:ilvl w:val="0"/>
          <w:numId w:val="5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Изучить потребности педагогических кадров ДОО в вопросах инновационного подхода к путям развития основных компетенций, необходимых для создания условий развития детей.</w:t>
      </w:r>
    </w:p>
    <w:p>
      <w:pPr>
        <w:pStyle w:val="TextBody"/>
        <w:widowControl/>
        <w:numPr>
          <w:ilvl w:val="0"/>
          <w:numId w:val="5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богатить профессиональную компетентность педагогов в области современных технологий реализации ФГОС в образовательном процессе детского сада, через систему практических мероприятий; повышать уровень мастерства педагогов через участие в работе творческих групп по реализации проектов по ДОО, семинарах, конкурсов, мастер - классов, курсов повышения квалификации.</w:t>
      </w:r>
    </w:p>
    <w:p>
      <w:pPr>
        <w:pStyle w:val="TextBody"/>
        <w:widowControl/>
        <w:numPr>
          <w:ilvl w:val="0"/>
          <w:numId w:val="5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формировать новые ценности в профессиональной деятельности; содействовать становлению ценностного отношения педагогов к профессиональной деятельности, мотивов совершенствования педагогического процесса в детском саду в соответствии с ФГОС ДО.</w:t>
      </w:r>
    </w:p>
    <w:p>
      <w:pPr>
        <w:pStyle w:val="TextBody"/>
        <w:widowControl/>
        <w:numPr>
          <w:ilvl w:val="0"/>
          <w:numId w:val="5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пособствовать формированию педагогической компетенции педагогов ДОО в вопросах моделирования воспитательно-образовательного процесса в соответствии с ФГОС.</w:t>
      </w:r>
    </w:p>
    <w:p>
      <w:pPr>
        <w:pStyle w:val="TextBody"/>
        <w:widowControl/>
        <w:numPr>
          <w:ilvl w:val="0"/>
          <w:numId w:val="5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Накапливать методические инновационные разработки, распространять передовой педагогический опыт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Ожидаемые результаты:</w:t>
      </w:r>
    </w:p>
    <w:p>
      <w:pPr>
        <w:pStyle w:val="TextBody"/>
        <w:widowControl/>
        <w:numPr>
          <w:ilvl w:val="0"/>
          <w:numId w:val="6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Формирование профессиональных компетентностей педагогов структурного подразделения в области организации образовательного процесса в соответствии с ФГОС, обеспечивающих полноценное развитие дошкольников.</w:t>
      </w:r>
    </w:p>
    <w:p>
      <w:pPr>
        <w:pStyle w:val="TextBody"/>
        <w:widowControl/>
        <w:numPr>
          <w:ilvl w:val="0"/>
          <w:numId w:val="6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азвитие самооценки профессиональных качеств.</w:t>
      </w:r>
    </w:p>
    <w:p>
      <w:pPr>
        <w:pStyle w:val="TextBody"/>
        <w:widowControl/>
        <w:numPr>
          <w:ilvl w:val="0"/>
          <w:numId w:val="6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своение новых педагогических технологий и организация новых форм инновационной деятельности со всеми участниками образовательного процесса (дети - родители - педагоги - социум).</w:t>
      </w:r>
    </w:p>
    <w:p>
      <w:pPr>
        <w:pStyle w:val="TextBody"/>
        <w:widowControl/>
        <w:numPr>
          <w:ilvl w:val="0"/>
          <w:numId w:val="6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богащение методического кабинета материалами по организации образовательного процесса в соответствии с ФГОС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Риски проекта:</w:t>
      </w:r>
    </w:p>
    <w:p>
      <w:pPr>
        <w:pStyle w:val="TextBody"/>
        <w:widowControl/>
        <w:numPr>
          <w:ilvl w:val="0"/>
          <w:numId w:val="7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Невозможность преодоления старых стереотипов профессиональной деятельности у некоторых педагогов структурного подразделения.</w:t>
      </w:r>
    </w:p>
    <w:p>
      <w:pPr>
        <w:pStyle w:val="TextBody"/>
        <w:widowControl/>
        <w:numPr>
          <w:ilvl w:val="0"/>
          <w:numId w:val="7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Недостаточное финансирование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Минимизация рисков:</w:t>
      </w:r>
    </w:p>
    <w:p>
      <w:pPr>
        <w:pStyle w:val="TextBody"/>
        <w:widowControl/>
        <w:numPr>
          <w:ilvl w:val="0"/>
          <w:numId w:val="8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знакомление педагогов с опытом коллег по совершенствованию педагогических компетенций в рамках ФГОС ДО в группах или учреждениях.</w:t>
      </w:r>
    </w:p>
    <w:p>
      <w:pPr>
        <w:pStyle w:val="TextBody"/>
        <w:widowControl/>
        <w:numPr>
          <w:ilvl w:val="0"/>
          <w:numId w:val="8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ополнение материально-технической базы учреждения за счет привлечения спонсоров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Условия реализации проекта:</w:t>
      </w:r>
    </w:p>
    <w:p>
      <w:pPr>
        <w:pStyle w:val="TextBody"/>
        <w:widowControl/>
        <w:numPr>
          <w:ilvl w:val="0"/>
          <w:numId w:val="9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адровые</w:t>
      </w:r>
    </w:p>
    <w:p>
      <w:pPr>
        <w:pStyle w:val="TextBody"/>
        <w:widowControl/>
        <w:numPr>
          <w:ilvl w:val="0"/>
          <w:numId w:val="9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Методические</w:t>
      </w:r>
    </w:p>
    <w:p>
      <w:pPr>
        <w:pStyle w:val="TextBody"/>
        <w:widowControl/>
        <w:numPr>
          <w:ilvl w:val="0"/>
          <w:numId w:val="9"/>
        </w:numPr>
        <w:pBdr/>
        <w:shd w:fill="F5F5F5" w:val="clear"/>
        <w:tabs>
          <w:tab w:val="clear" w:pos="706"/>
          <w:tab w:val="left" w:pos="0" w:leader="none"/>
        </w:tabs>
        <w:spacing w:lineRule="atLeast" w:line="285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Финансовы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Open Sans">
    <w:altName w:val="sans-serif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Таня </cp:lastModifiedBy>
  <dcterms:modified xsi:type="dcterms:W3CDTF">2021-11-10T16:13:58Z</dcterms:modified>
  <cp:revision>3</cp:revision>
  <dc:subject/>
  <dc:title/>
</cp:coreProperties>
</file>