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spacing w:lineRule="atLeast" w:line="10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  <w:t>П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олное и своевременное удовлетворение потребностей дошкольного образовательного учреждения в трудовых ресурсах необходимого качества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Основными задачами  являются: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- обеспечить ДОУ квалифицированными кадрами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- создать систему закрепления молодых специалистов в ДОУ;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- создать комплекс социальных и моральных мер поощрения для повышения статуса педагогических работников ДОУ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- проводить мониторинг состояния повышения квалификации педагогов;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- мотивировать и стимулировать педагогические кадры, направленные на повышение качества образования, воспитания и развития детей дошкольного возраста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- создание условий в учреждении для внутрисистемного повышения квалификации педагогов и непрерывного образования педагогических кадров.</w:t>
      </w:r>
    </w:p>
    <w:p>
      <w:pPr>
        <w:pStyle w:val="TextBody"/>
        <w:widowControl/>
        <w:numPr>
          <w:ilvl w:val="0"/>
          <w:numId w:val="2"/>
        </w:numPr>
        <w:pBdr/>
        <w:shd w:fill="FFFFFF" w:val="clear"/>
        <w:tabs>
          <w:tab w:val="clear" w:pos="706"/>
          <w:tab w:val="left" w:pos="0" w:leader="none"/>
        </w:tabs>
        <w:spacing w:lineRule="auto" w:line="271" w:before="30" w:after="30"/>
        <w:ind w:left="72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</w:rPr>
        <w:t>Оптимизация и стабилизация кадрового состава образовательного учреждения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6"/>
          <w:tab w:val="left" w:pos="0" w:leader="none"/>
        </w:tabs>
        <w:spacing w:lineRule="auto" w:line="271" w:before="30" w:after="30"/>
        <w:ind w:left="72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</w:rPr>
        <w:t>Создание и поддержание организационного порядка в учреждении, повышение исполнительности, ответственности работников за выполнение должностных обязанностей, укрепление трудовой дисциплины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6"/>
          <w:tab w:val="left" w:pos="0" w:leader="none"/>
        </w:tabs>
        <w:spacing w:lineRule="auto" w:line="271" w:before="30" w:after="30"/>
        <w:ind w:left="72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</w:rPr>
        <w:t>Формирование деловой корпоративной культуры учреждения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6"/>
          <w:tab w:val="left" w:pos="0" w:leader="none"/>
        </w:tabs>
        <w:spacing w:lineRule="auto" w:line="271" w:before="30" w:after="30"/>
        <w:ind w:left="720" w:right="0" w:hanging="0"/>
        <w:jc w:val="both"/>
        <w:rPr>
          <w:rFonts w:cs="Times New Roman"/>
          <w:sz w:val="28"/>
          <w:szCs w:val="28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</w:rPr>
        <w:t>Создание безопасных и комфортных условий труда в учреждении.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Таня </cp:lastModifiedBy>
  <dcterms:modified xsi:type="dcterms:W3CDTF">2021-11-10T16:13:58Z</dcterms:modified>
  <cp:revision>3</cp:revision>
  <dc:subject/>
  <dc:title/>
</cp:coreProperties>
</file>