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едагогического процесса в разновозрастной группе имеет свои особенности и сложности, требует от педагога знания программных требований всех возрастных групп, умения сопоставлять их с возрастными и индивидуальными особенностями детей, способности правильно распределять внимание, понимать и видеть каждого ребёнка и всю группу в целом, обеспечивать развитие детей в соответствии с их возможностями.  Педагог должен так спланировать и организовать учебно-воспитательный процесс в разновозрастной группе, чтобы привлечь каждого воспитанника к активному участию в образовательном процессе, независимо от возраста, пола и индивидуальных особенносте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  образовательная   программа воспитателя разновозрастной  группы сформирована в соответствии с принципами и подходами, определёнными ФГОС Д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лноценное проживание ребенком всех этапов детства, обогащение  детского развит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отрудничество организации с семь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учет этнокультурной ситуации развития дет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принцип непрерывности образования обеспечивает связь всех ступеней дошкольного образования, от  младшего дошкольного возраста до старшей и подготовительной к школе групп.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– любознательности, инициативности, самостоятельности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Таня </cp:lastModifiedBy>
  <dcterms:modified xsi:type="dcterms:W3CDTF">2021-11-10T16:13:58Z</dcterms:modified>
  <cp:revision>3</cp:revision>
  <dc:subject/>
  <dc:title/>
</cp:coreProperties>
</file>