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304546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 xml:space="preserve">Публичный 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Муниципальное общеобразовательное  учреждение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«Средняя общеобразовательная школа» х.Бурковский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8"/>
          <w:lang w:eastAsia="ru-RU"/>
        </w:rPr>
        <w:t>Среднеахтубинского района Волго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за  2020-2021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режд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данные об учреждени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. Бурковский </w:t>
      </w:r>
      <w:r>
        <w:rPr>
          <w:rFonts w:cs="Times New Roman" w:ascii="Times New Roman" w:hAnsi="Times New Roman"/>
          <w:sz w:val="24"/>
          <w:szCs w:val="24"/>
        </w:rPr>
        <w:t>Среднеахтубинского района Волгоградской области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4151, Волгоградская область, Среднеахтубинский район, х. Бурковский,  ул.  Школьная,6.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осуществления образовательной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04151, Волгоградская область, Среднеахтубинский район, х. Бурковский, ул. Школьная, 6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4153, Волгоградская область, Среднеахтубинский район, п.Третий Решающий, ул.Центральная,2; (Школа п.Третий Решающий филиал МОУ СОШ  х. Бурковск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04159, Волгоградская область, Среднеахтубинский район, х. Госпитомник, пер.Школьный,2; (Школа х. Госпитомник филиал МОУ СОШ  х. Бурковск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4152, Волгоградская область, Среднеахтубинский район, х. Закутский, ул.Мичурина,3; (Школа х. Закутский  филиал МОУ СОШ  х. Бурковск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4159,Волгоградская область, Среднеахтубинский район, х. Госпитомник, пер. Парковский, 3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. Телефон:  </w:t>
      </w:r>
      <w:r>
        <w:rPr>
          <w:rFonts w:eastAsia="Times New Roman" w:cs="Times New Roman" w:ascii="Times New Roman" w:hAnsi="Times New Roman"/>
          <w:sz w:val="24"/>
          <w:szCs w:val="24"/>
        </w:rPr>
        <w:t>8(84479) 5-53-25</w:t>
      </w:r>
    </w:p>
    <w:p>
      <w:pPr>
        <w:pStyle w:val="Normal"/>
        <w:widowControl w:val="false"/>
        <w:autoSpaceDE w:val="false"/>
        <w:spacing w:lineRule="auto" w:line="240" w:before="0" w:after="0"/>
        <w:ind w:left="-108" w:right="-3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. Устав: принят на общем собрании  коллектива,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от 27.05.2016г №6 ;</w:t>
      </w:r>
      <w:r>
        <w:rPr>
          <w:rFonts w:cs="Times New Roman" w:ascii="Times New Roman" w:hAnsi="Times New Roman"/>
          <w:sz w:val="24"/>
          <w:szCs w:val="24"/>
        </w:rPr>
        <w:t xml:space="preserve"> утвержден </w:t>
      </w:r>
      <w:r>
        <w:rPr>
          <w:rFonts w:eastAsia="Times New Roman" w:cs="Courier New" w:ascii="Times New Roman" w:hAnsi="Times New Roman"/>
          <w:sz w:val="24"/>
          <w:szCs w:val="24"/>
        </w:rPr>
        <w:t xml:space="preserve">приказом комитета по образованию администрации Среднеахтубинского муниципального района Волгоградской области от </w:t>
      </w:r>
      <w:r>
        <w:rPr>
          <w:rFonts w:eastAsia="Times New Roman" w:cs="Courier New" w:ascii="Times New Roman" w:hAnsi="Times New Roman"/>
          <w:color w:val="000000"/>
          <w:sz w:val="24"/>
          <w:szCs w:val="24"/>
        </w:rPr>
        <w:t>«19» августа 2016 №37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108" w:right="-39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>. Учредитель:  муниципальное образование Среднеахтубинский муниципальный район Волгоградской области, функции и полномочия которого осуществляет администрация Среднеахтубинского муниципального района Волгоградской области в лице структурного подразделения администрации Среднеахтубинского муниципального района Комитета по образованию администрации Среднеахтубинского муниципального района Волгоградской области на основании постановления администрации Среднеахтубинского муниципального рай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>. Организационно-правовая форма: тип – общеобразовательное учреждение; вид – среднее общеобразовательное.</w:t>
      </w:r>
    </w:p>
    <w:p>
      <w:pPr>
        <w:pStyle w:val="Style20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юридического лица в налоговом органе: сер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4 № 004428095, выдано Межрайонной инспекцией Федеральной налоговой службы №4 по Волгоград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 записи Единого государственного реестра юридических лиц от 30.08.2016г., выданный Инспекцией Федеральной налоговой службы по Дзержинскому району г. Волгограда.</w:t>
      </w:r>
    </w:p>
    <w:p>
      <w:pPr>
        <w:pStyle w:val="Style20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 xml:space="preserve">Лицензия на право ведения образовательной деятельност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рия 34Л01 №0001500 (рег.№675 от 16.11.2016г., выданная Комитетом образования и науки Волгоградской области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лицензии:  МОУ СОШ х. Бурковский имеет право ведения общеобразовательной деятельности по следующим образовательным программам:</w:t>
      </w:r>
    </w:p>
    <w:p>
      <w:pPr>
        <w:pStyle w:val="Style20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;</w:t>
      </w:r>
    </w:p>
    <w:p>
      <w:pPr>
        <w:pStyle w:val="Style20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;</w:t>
      </w:r>
    </w:p>
    <w:p>
      <w:pPr>
        <w:pStyle w:val="Style20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;</w:t>
      </w:r>
    </w:p>
    <w:p>
      <w:pPr>
        <w:pStyle w:val="Style20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е (полное) общее образова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0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 </w:t>
      </w:r>
      <w:r>
        <w:rPr>
          <w:rFonts w:eastAsia="Times New Roman" w:cs="Times New Roman" w:ascii="Times New Roman" w:hAnsi="Times New Roman"/>
          <w:sz w:val="24"/>
          <w:szCs w:val="24"/>
        </w:rPr>
        <w:t>серия 34А01 №000105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ег.№567 от 14.12.2016г., выданная Комитетом образования и науки Волгоградской обла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разовательных программ, прошедших государственную аккредитацию:</w:t>
      </w:r>
    </w:p>
    <w:p>
      <w:pPr>
        <w:pStyle w:val="Style20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;</w:t>
      </w:r>
    </w:p>
    <w:p>
      <w:pPr>
        <w:pStyle w:val="Style20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;</w:t>
      </w:r>
    </w:p>
    <w:p>
      <w:pPr>
        <w:pStyle w:val="Style20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; </w:t>
      </w:r>
    </w:p>
    <w:p>
      <w:pPr>
        <w:pStyle w:val="Style20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У СОШ х. Бурковская является юридическим лицом, обладает обособленным имуществом на праве оперативного управления; имеет печать с изображением Государственного герба Российской Федерации и со своим наименованием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1. </w:t>
      </w:r>
      <w:r>
        <w:rPr>
          <w:rFonts w:cs="Times New Roman" w:ascii="Times New Roman" w:hAnsi="Times New Roman"/>
          <w:sz w:val="24"/>
          <w:szCs w:val="24"/>
        </w:rPr>
        <w:t xml:space="preserve">Наличие филиалов: 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ла п. Третий Решающий филиал </w:t>
      </w: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«Средняя общеобразовательная школа» х. Бурковский Среднеахтубинского района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кращенное наименование: Школа п. Третий Решающий филиал МОУ СОШ  х. Бурковск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. Школа х. Госпитомник филиал </w:t>
      </w: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«Средняя общеобразовательная школа» х. Бурковский Среднеахтубинского района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кращенное наименование: Школа х. Госпитомник филиал МОУ СОШ  х. Бурковск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. Полное наименование филиала: Школа х. Закутский филиал </w:t>
      </w: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«Средняя общеобразовательная школа» х. Бурковский Среднеахтубинского района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кращенное наименование: Школа х. Закутский филиал МОУ СОШ  х. Бурковский; </w:t>
      </w:r>
    </w:p>
    <w:p>
      <w:pPr>
        <w:pStyle w:val="Normal"/>
        <w:tabs>
          <w:tab w:val="clear" w:pos="708"/>
          <w:tab w:val="left" w:pos="350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нахождения филиал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404153, Волгоградская область, Среднеахтубинский район, п.Третий Решающий, ул.Центральная,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404159, Волгоградская область, Среднеахтубинский район, х. Госпитомник, пер.Школьный,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404152, Волгоградская область, Среднеахтубинский район, х. Закутский, ул.Мичурина, 3</w:t>
      </w:r>
    </w:p>
    <w:p>
      <w:pPr>
        <w:pStyle w:val="Normal"/>
        <w:tabs>
          <w:tab w:val="clear" w:pos="708"/>
          <w:tab w:val="left" w:pos="1148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9"/>
        </w:numPr>
        <w:spacing w:lineRule="auto" w:line="240" w:before="0" w:after="120"/>
        <w:ind w:left="1066" w:hanging="35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развития школ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прогнозирования развития образовательной системы в МОУ СОШ х. Бурковский разработана образовательная программа, которая является концептуальным, организационно-педагогическим и управленческим механизмом, конструирующим и обеспечивающим качество образовательного процесса в школ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над реализацией основной образовательной программы определяла образовательную политику школы в 2020-2021 учебном году. В течение года школа  продолжала работать над формированием социального заказа  общества, осуществляла внедрение идей личностно-ориентированного образования, обеспечивая осуществление концептуальных идей: информатизация школы, охрана здоровья участников образовательного процесса, методическая культура педагога, одаренные дети, духовно-нравственное воспитание учащихс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20-2021 учебном году педагогический коллектив продолжал работать над проблемой повышения качества образования и воспитания путем развития системно-деятельностного подхода и совершенствования системы учета учебных достижений учащихся и ставил перед собой следующую цель:   - отслеживание качества и уровня предоставляемых школой образовательных услуг, определение технологий эффективности управления качеством образ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0"/>
        <w:numPr>
          <w:ilvl w:val="0"/>
          <w:numId w:val="4"/>
        </w:numPr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обновлению информационного банка нормативно-правовой документации, своевременно вносить коррективы в нормативную инструктивно-распорядительную базу школы;</w:t>
      </w:r>
    </w:p>
    <w:p>
      <w:pPr>
        <w:pStyle w:val="Style20"/>
        <w:numPr>
          <w:ilvl w:val="0"/>
          <w:numId w:val="4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доровьесберегающие и здоровьеформирующие технологии в управлении, обучении и воспитании;</w:t>
      </w:r>
    </w:p>
    <w:p>
      <w:pPr>
        <w:pStyle w:val="Style20"/>
        <w:numPr>
          <w:ilvl w:val="0"/>
          <w:numId w:val="4"/>
        </w:numPr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участие в реализации инновационного проекта по совершенствованию структуры и содержания экологического образования и воспитания;</w:t>
      </w:r>
    </w:p>
    <w:p>
      <w:pPr>
        <w:pStyle w:val="Style20"/>
        <w:numPr>
          <w:ilvl w:val="0"/>
          <w:numId w:val="4"/>
        </w:numPr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модель педагогического мониторинга, включая психолого-педагогическую диагностику;</w:t>
      </w:r>
    </w:p>
    <w:p>
      <w:pPr>
        <w:pStyle w:val="Style20"/>
        <w:numPr>
          <w:ilvl w:val="0"/>
          <w:numId w:val="4"/>
        </w:numPr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банк измерителей уровня учебных достижений обучающихся по темам, периодичности, формам отслеживания,  дифференциации заданий по степени сложности;</w:t>
      </w:r>
    </w:p>
    <w:p>
      <w:pPr>
        <w:pStyle w:val="Style20"/>
        <w:numPr>
          <w:ilvl w:val="0"/>
          <w:numId w:val="4"/>
        </w:numPr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и выявлению уровня профессионализма, креативных способностей педагогических кадров, усилить мотивацию педагогов на освоение инновационных педагогических технологий обучения и воспитания;</w:t>
      </w:r>
    </w:p>
    <w:p>
      <w:pPr>
        <w:pStyle w:val="Style20"/>
        <w:numPr>
          <w:ilvl w:val="0"/>
          <w:numId w:val="4"/>
        </w:numPr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усилие педагогов на достижение оптимального уровня воспитанности школьников, уделяя особое внимание экологическому воспитанию;</w:t>
      </w:r>
    </w:p>
    <w:p>
      <w:pPr>
        <w:pStyle w:val="Style20"/>
        <w:numPr>
          <w:ilvl w:val="0"/>
          <w:numId w:val="4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птимальный уровень квалификации педагогических кадров, необходимый  для успешного развития школы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МОУ СОШ х.Бурковский в 2020-2021 учебном году осуществлялась в условиях угрозы  распространения новой коронавирусной инфекции (COVID-19). В соответствии с письмом Министерства просвещения Российской Федерации от 12.08.2020 № ГД-03/1192, Федеральной службы по надзору в сфере защиты прав потребителей и благополучия человека от 12.08.2020 № 02/16587-2020-24, во исполнение письма комитета образования, науки и молодежной политики Волгоградское области от 18.08.2020 № И-10/8654, Письма №2220 от 19.08.2020 года комитета образования администрации муниципального Среднеахтубинского района, санитарных правилах Роспотребнадзора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приказов  МОУ СОШ х.Бурковски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14.08.2020г.      </w:t>
      </w:r>
      <w:r>
        <w:rPr>
          <w:rFonts w:cs="Times New Roman" w:ascii="Times New Roman" w:hAnsi="Times New Roman"/>
          <w:sz w:val="24"/>
          <w:szCs w:val="24"/>
        </w:rPr>
        <w:t xml:space="preserve">«О мероприятиях по предупреждению возникновения 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распространения новой коронавирусной инфекции в МОУ СОШ х. Бурковский», </w:t>
      </w:r>
      <w:r>
        <w:rPr>
          <w:rFonts w:cs="Times New Roman" w:ascii="Times New Roman" w:hAnsi="Times New Roman"/>
          <w:b/>
          <w:sz w:val="24"/>
          <w:szCs w:val="24"/>
        </w:rPr>
        <w:t>№219 от 18.08.2020 «</w:t>
      </w:r>
      <w:r>
        <w:rPr>
          <w:rFonts w:cs="Times New Roman" w:ascii="Times New Roman" w:hAnsi="Times New Roman"/>
          <w:sz w:val="24"/>
          <w:szCs w:val="24"/>
        </w:rPr>
        <w:t>Об усилении контроля ограничительных мероприятий, направленных на улучшение профилактики  распространения новой коронавирусной инфекции  в МОУ СОШ х. Бурковский  в 2020-2021 учебном году», с целью усиления контроля за строгим соблюдением ограничительных мероприятий, направленных на улучшение профилактики распространения новой коронавирусной инфекции (COVID-19) в деятельность ОО были внесены следующие коррективы: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еженедельных генеральных уборок; 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иление дезинфекционного режима, 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была организована работа  ежедневных "утренних фильтров" при входе в здание с обязательной термометрией  всех учеников, сотрудников школы, 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ы условий для соблюдения правил личной гигиены ,  использовались средства индивидуальной защиты (маски и перчатки)  учителями, персоналом пищеблоков;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каждым классом  были закреплены отдельные кабинеты (за исключением кабинетов, требующих специального оборудования), проведение занятий в актовом и спортивном залах, библиотеке осуществлялись только для одного класса;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учебного процесса  осуществлялась по специально разработанному расписанию уроков, графику посещения столовой с целью минимизации контактов обучающихся;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лся запрет на проведение массовых мероприятий между различными классами, филиалами;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рганизации фронтальных форм занятий количество детей в кабинете   определялось из расчета не менее 2,5 кв.м на 1 обучающегося; при организации групповых форм работы и индивидуальных занятий количество детей в помещении должно определяться из расчета не менее 3,5 кв.м на 1 обучающегося ;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ебные занятия  начинались для классов ступенчато с 8.30;  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 учетом требований пункта 10.5 Санитарно-эпидемиологических правил и нормативов СанПиН 2.4.2.2821-10 проведение курсов внеурочной деятельности организовывались по классам, в том числе  в периоды каникул, в выходные или нерабочие праздничные дни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случая заражения  обучающихся COVID-19, во исполнение   постановлений      Роспотребнадзора    ОО  организовывала индивидуальную и (или) групповую работу  с обучающимися, в том числе с применением электронных средств обучения и дистанционных технологий обучения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бучающихся общеобразовательного учрежд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количественные данные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  учебном году в школе обучалось в 31 классе-комплекте</w:t>
      </w:r>
      <w:r>
        <w:rPr>
          <w:rFonts w:cs="Times New Roman" w:ascii="Times New Roman" w:hAnsi="Times New Roman"/>
          <w:b/>
          <w:sz w:val="24"/>
          <w:szCs w:val="24"/>
        </w:rPr>
        <w:t xml:space="preserve"> 406</w:t>
      </w:r>
      <w:r>
        <w:rPr>
          <w:rFonts w:cs="Times New Roman" w:ascii="Times New Roman" w:hAnsi="Times New Roman"/>
          <w:sz w:val="24"/>
          <w:szCs w:val="24"/>
        </w:rPr>
        <w:t xml:space="preserve"> учащихся (на 2 учащихся больше, в сравнении с прошлым учебным годом). Количество смен – 1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center"/>
        <w:rPr/>
      </w:pPr>
      <w:r>
        <w:rPr/>
        <w:t>Комплектование классов по ступеня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23"/>
        <w:gridCol w:w="1328"/>
        <w:gridCol w:w="1276"/>
        <w:gridCol w:w="1418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тупень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упе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тупен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индивидуальному маршруту (О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учащихся по ступеням обучения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91"/>
        <w:gridCol w:w="1559"/>
        <w:gridCol w:w="1559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1  уч. г.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ступеня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 таблицы следует, что в школе созданы условия для того, чтобы обучающиеся в ней дети имели возможность бесплатно освоить инновационные образовательные программы, обеспечивающие их успешное развитие в соответствии с особенностями возрастного этапа, здоровья, индивидуальными склонностями и предпочтениями, а также психо-эмоциональными и интеллектуальными особенност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Согласно Закону РФ «Об образовании», Уставу ОУ, Положению об индивидуальном обучении на дому, заявлению родителей, приказами МОУ СОШ  х. Бурковский </w:t>
      </w:r>
      <w:r>
        <w:rPr>
          <w:rFonts w:cs="Times New Roman" w:ascii="Times New Roman" w:hAnsi="Times New Roman"/>
          <w:b/>
          <w:szCs w:val="24"/>
        </w:rPr>
        <w:t xml:space="preserve">№289 </w:t>
      </w:r>
      <w:r>
        <w:rPr>
          <w:rFonts w:cs="Times New Roman" w:ascii="Times New Roman" w:hAnsi="Times New Roman"/>
          <w:szCs w:val="24"/>
        </w:rPr>
        <w:t xml:space="preserve">от 01.09.2020г. «О переводе на  адаптированную основную образовательную программу для обучающихся с умственной отсталосью (интеллектуальными нарушениями) (вариант 1)», </w:t>
      </w:r>
      <w:r>
        <w:rPr>
          <w:rFonts w:cs="Times New Roman" w:ascii="Times New Roman" w:hAnsi="Times New Roman"/>
          <w:b/>
          <w:szCs w:val="24"/>
        </w:rPr>
        <w:t xml:space="preserve">№ 290 </w:t>
      </w:r>
      <w:r>
        <w:rPr>
          <w:rFonts w:cs="Times New Roman" w:ascii="Times New Roman" w:hAnsi="Times New Roman"/>
          <w:szCs w:val="24"/>
        </w:rPr>
        <w:t>от 01.09.2020г. «Об организации обучения по адаптированной основной образовательной программе для обучающихся с умственной отсталостью (вариант 2)</w:t>
      </w:r>
      <w:r>
        <w:rPr>
          <w:rFonts w:cs="Times New Roman" w:ascii="Times New Roman" w:hAnsi="Times New Roman"/>
          <w:b/>
          <w:szCs w:val="24"/>
        </w:rPr>
        <w:t xml:space="preserve">,   </w:t>
      </w:r>
      <w:r>
        <w:rPr>
          <w:rFonts w:cs="Times New Roman" w:ascii="Times New Roman" w:hAnsi="Times New Roman"/>
          <w:b/>
          <w:bCs/>
          <w:szCs w:val="24"/>
        </w:rPr>
        <w:t>№ 316</w:t>
      </w:r>
      <w:r>
        <w:rPr>
          <w:rFonts w:cs="Times New Roman" w:ascii="Times New Roman" w:hAnsi="Times New Roman"/>
          <w:szCs w:val="24"/>
        </w:rPr>
        <w:t xml:space="preserve">  от 01.09.2020г. «Об организации обучения по адаптированной основной образовательной программе для обучающихся с умственной отсталостью (вариант 2), </w:t>
      </w:r>
      <w:r>
        <w:rPr>
          <w:rFonts w:cs="Times New Roman" w:ascii="Times New Roman" w:hAnsi="Times New Roman"/>
          <w:b/>
          <w:bCs/>
          <w:szCs w:val="24"/>
        </w:rPr>
        <w:t xml:space="preserve">№324 </w:t>
      </w:r>
      <w:r>
        <w:rPr>
          <w:rFonts w:cs="Times New Roman" w:ascii="Times New Roman" w:hAnsi="Times New Roman"/>
          <w:szCs w:val="24"/>
        </w:rPr>
        <w:t>от  01.09.2020г. «Об утверждении учебного плана для обучающихся 6а класс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адаптированной основной образовательной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 (вариант 1)</w:t>
      </w:r>
      <w:r>
        <w:rPr>
          <w:rFonts w:cs="Times New Roman" w:ascii="Times New Roman" w:hAnsi="Times New Roman"/>
          <w:b/>
          <w:szCs w:val="24"/>
        </w:rPr>
        <w:t>,  №330</w:t>
      </w:r>
      <w:r>
        <w:rPr>
          <w:rFonts w:cs="Times New Roman" w:ascii="Times New Roman" w:hAnsi="Times New Roman"/>
          <w:szCs w:val="24"/>
        </w:rPr>
        <w:t xml:space="preserve"> от 01.09.2020г. «Об организации обучения по адаптированной основной образовательной программе для обучающихся с умственной отсталостью (вариант 2), </w:t>
      </w:r>
      <w:r>
        <w:rPr>
          <w:rFonts w:cs="Times New Roman" w:ascii="Times New Roman" w:hAnsi="Times New Roman"/>
          <w:b/>
          <w:szCs w:val="24"/>
        </w:rPr>
        <w:t xml:space="preserve"> №331</w:t>
      </w:r>
      <w:r>
        <w:rPr>
          <w:rFonts w:cs="Times New Roman" w:ascii="Times New Roman" w:hAnsi="Times New Roman"/>
          <w:szCs w:val="24"/>
        </w:rPr>
        <w:t xml:space="preserve">  от 01.09.2020г. «Об индивидуальном обучении    обучающегося 7 класса Школы п. Третий Решающий», </w:t>
      </w:r>
      <w:r>
        <w:rPr>
          <w:rFonts w:cs="Times New Roman" w:ascii="Times New Roman" w:hAnsi="Times New Roman"/>
          <w:b/>
          <w:szCs w:val="24"/>
        </w:rPr>
        <w:t xml:space="preserve">№371 </w:t>
      </w:r>
      <w:r>
        <w:rPr>
          <w:rFonts w:cs="Times New Roman" w:ascii="Times New Roman" w:hAnsi="Times New Roman"/>
          <w:szCs w:val="24"/>
        </w:rPr>
        <w:t xml:space="preserve">от  30.09.2020г. «О переводе на  адаптированную основную образовательную программу для обучающихся с умственной отсталосью (интеллектуальными нарушениями) (вариант 1)    обучающегося 4 класса», </w:t>
      </w:r>
      <w:r>
        <w:rPr>
          <w:rFonts w:cs="Times New Roman" w:ascii="Times New Roman" w:hAnsi="Times New Roman"/>
          <w:b/>
          <w:szCs w:val="24"/>
        </w:rPr>
        <w:t xml:space="preserve">№466 </w:t>
      </w:r>
      <w:r>
        <w:rPr>
          <w:rFonts w:cs="Times New Roman" w:ascii="Times New Roman" w:hAnsi="Times New Roman"/>
          <w:szCs w:val="24"/>
        </w:rPr>
        <w:t>от 11.11.2020</w:t>
      </w:r>
      <w:r>
        <w:rPr>
          <w:rFonts w:cs="Times New Roman" w:ascii="Times New Roman" w:hAnsi="Times New Roman"/>
          <w:b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 организации обучения обучающегося 8 класса Школы п. Третий Решающий  по адаптированной основной образовательной  программе (вариант 1)» в  2020-2021 учебном году в МОУ СОШ х. Бурковский проводилась реализация программ общего образования и адаптированных основных образовательных программ (варианты 1, 2) для  9  обучающихся с ограниченными возможностями здоровья.</w:t>
      </w:r>
    </w:p>
    <w:p>
      <w:pPr>
        <w:pStyle w:val="TextBodyIndent"/>
        <w:rPr>
          <w:sz w:val="22"/>
        </w:rPr>
      </w:pPr>
      <w:r>
        <w:rPr>
          <w:sz w:val="22"/>
        </w:rPr>
        <w:t>Транспортная доступность для обучающихся и потенциальных школьников обеспечивается наличием школьного автобуса, как надежного и безопасного транспортного сообщения. Время, позволяющее детям доезжать от места своего проживания до образовательного учреждения, не превышает 10 минут и осуществляется по специально разработанному и утвержденному граф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.2. Обобщенные данные по месту жительства и социальным особенностям семей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участвует  в работе проекта «Доступная среда» и формирует внедрением инклюзивного образовательного пространства для детей с ограниченными возможностями здоровья  и детей-инвалидов. В учреждении работает   педагог-психоло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школы активно исследуется микрорайон школы, в котором проживают более 400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й состав родителей довольно разнороден. Высок процент родителей, имеющих   среднее специальное  и высшее образование, что отражается на  уровне социального заказа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общеобразовательным учреждением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управления школ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685</wp:posOffset>
                </wp:positionH>
                <wp:positionV relativeFrom="paragraph">
                  <wp:posOffset>132715</wp:posOffset>
                </wp:positionV>
                <wp:extent cx="7550150" cy="6445250"/>
                <wp:effectExtent l="6350" t="6350" r="19050" b="723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6445080"/>
                          <a:chOff x="0" y="0"/>
                          <a:chExt cx="7550280" cy="6445080"/>
                        </a:xfrm>
                      </wpg:grpSpPr>
                      <wps:wsp>
                        <wps:cNvCnPr/>
                        <wps:spPr>
                          <a:xfrm>
                            <a:off x="3583080" y="61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0360" y="584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1000" y="28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1000" y="629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92720" y="466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2840" y="0"/>
                            <a:ext cx="1463040" cy="42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825480"/>
                            <a:ext cx="1147320" cy="68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пкова О.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1800360"/>
                            <a:ext cx="2000880" cy="90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етодисты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локанова Н.А., учитель истории и обществознан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ундер С.А., учитель биолог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360" y="1978200"/>
                            <a:ext cx="1207080" cy="82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дагог-организатор Рыбян С.В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знецова Ю.В.,Гаиткулова О.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0" y="1857960"/>
                            <a:ext cx="1168920" cy="88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сонов А.А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ь технологии, зам.директора по АХ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5846400"/>
                            <a:ext cx="1100520" cy="598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е раб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3480" y="3528000"/>
                            <a:ext cx="856440" cy="72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9640"/>
                            <a:ext cx="1163160" cy="76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аиткулова О.И.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4528080"/>
                            <a:ext cx="1244520" cy="68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 учителей естественн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ундер С.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4725000"/>
                            <a:ext cx="2011680" cy="68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 учителей физической культуры, технологии, ОБЖ и ИЗ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ртыненко Г.П., уч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1080" y="3329280"/>
                            <a:ext cx="1105560" cy="61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 кл.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еремушникова Е.В., педагог-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3630240"/>
                            <a:ext cx="1291680" cy="103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и кружковых объеди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4966200"/>
                            <a:ext cx="1118160" cy="47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760" y="4665960"/>
                            <a:ext cx="956160" cy="447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48960" y="82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8720" y="17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6600" y="17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3440" y="352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6120" y="346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5320" y="3014280"/>
                            <a:ext cx="1488600" cy="85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 учителей гуманитарного цикла и иностранных яз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орунжая Т.М., учитель русского я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10680" y="197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3400" y="27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3400" y="380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5760" y="45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6840" y="472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4280" y="30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2600" y="36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0320" y="328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8240" y="533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1400" y="496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9280" y="511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7000" y="521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41000" y="466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1.55pt;margin-top:10.45pt;width:594.5pt;height:507.5pt" coordorigin="-2031,209" coordsize="11890,101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12;top:99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14;top:941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66;top:465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66;top:101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39;top:75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6;top:209;width:230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ЯЮЩИЙ  СОВЕТ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3923;top:1509;width:1806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пкова О.В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283;top:3044;width:3150;height:1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етодисты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олоканова Н.А., учитель истории и обществознания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ундер С.А., учитель биолог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730;top:3324;width:1900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едагог-организатор Рыбян С.В.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знецова Ю.В.,Гаиткулова О.И.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942;top:3135;width:1840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сонов А.А.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ь технологии, зам.директора по АХР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548;top:9416;width:173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ические работники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8510;top:5765;width:134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-2031;top:4177;width:1831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 учителей начальных клас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аиткулова О.И.,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-1675;top:7340;width:1959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 учителей естественного цик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ундер С.А.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398;top:7650;width:3167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О учителей физической культуры, технологии, ОБЖ и ИЗ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ртыненко Г.П., учитель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333;top:5452;width:1740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 кл.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еремушникова Е.В., педагог-психолог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3436;top:5926;width:2033;height:1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и кружковых объединений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870;top:8030;width:176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942;top:7557;width:1505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stroked="t" o:allowincell="f" style="position:absolute;left:5133;top:15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1;top:30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04;top:30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65;top:57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34;top:56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38;top:4956;width:2343;height:1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 учителей гуманитарного цикла и иностранных язы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орунжая Т.М., учитель русского язык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stroked="t" o:allowincell="f" style="position:absolute;left:5545;top:33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;top:44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;top:62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6;top:73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0;top:76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9;top:49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4;top:59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62;top:53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2;top:861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5;top:803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73;top:826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25;top:842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85;top:75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Условия осуществления образовательной деятельности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1. Материально-техническая б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лагается в одноэтажном  здании, рассчитана на 12 классных комнаты. Общая площадь здания  ( с учетом филиалов)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3 16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дратных метра. Обучающиеся занимаются в одну  см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соответствует санитарно-гигиенически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оснащено центральным отоплением, холодным водоснабжением, канализацией. В школе и филиалах  имеются хорошо оборудованные учеб</w:t>
        <w:softHyphen/>
        <w:t xml:space="preserve">ные кабинеты,  кабинета технологии,  компьютерный класс,  библиотека, имеющая в своем фон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дожественную литературу, учеб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нформационная оснащенность образовательной деятельности соответствует современным требованиям обеспечения качественного образования (исполь</w:t>
        <w:softHyphen/>
        <w:t>зуются Интернет-технологии, мультимедиа-технологии, электронный учебник и др.)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школе действуют 2 спортивных зала,   оснащенные в соответствии со здоровьесберегающим про</w:t>
        <w:softHyphen/>
        <w:t xml:space="preserve">филем О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столовая на 36 посадочных мест, оснащенная современным оборудованием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-2021 учебный год участники образовательной деятельности располагают сле</w:t>
      </w:r>
      <w:r>
        <w:rPr/>
        <w:t>дующим оборудование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67"/>
        <w:gridCol w:w="1127"/>
        <w:gridCol w:w="978"/>
        <w:gridCol w:w="992"/>
        <w:gridCol w:w="993"/>
        <w:gridCol w:w="1275"/>
        <w:gridCol w:w="1418"/>
      </w:tblGrid>
      <w:tr>
        <w:trPr>
          <w:trHeight w:val="6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ы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№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№ 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 № 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№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2. Кадровое обеспечение образовательного процесс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осуществления образовательной деятельности в школе работает</w:t>
      </w:r>
      <w:r>
        <w:rPr>
          <w:rFonts w:cs="Times New Roman" w:ascii="Times New Roman" w:hAnsi="Times New Roman"/>
          <w:sz w:val="24"/>
          <w:szCs w:val="24"/>
        </w:rPr>
        <w:t xml:space="preserve">        54 педагог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 – 4 человек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 – 50 человек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я с высшим педагогическим образованием – 48 человек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 средним профессиональным образованием – 6  челове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 категориям, зва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ы на 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ую квалификационную категор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9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ую квалификационную категор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6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занимаем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44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аттестов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 11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доля аттестованных на первую и высшую квалификационную категорию педагогических работников по МОУ СОШ х. Бурковский составила – 45 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МОУ СОШ х.Бурковский имеют  </w:t>
      </w:r>
      <w:r>
        <w:rPr>
          <w:rFonts w:cs="Times New Roman" w:ascii="Times New Roman" w:hAnsi="Times New Roman"/>
          <w:b/>
          <w:sz w:val="24"/>
          <w:szCs w:val="24"/>
        </w:rPr>
        <w:t>отраслевые награды</w:t>
      </w:r>
      <w:r>
        <w:rPr>
          <w:rFonts w:cs="Times New Roman" w:ascii="Times New Roman" w:hAnsi="Times New Roman"/>
          <w:sz w:val="24"/>
          <w:szCs w:val="24"/>
        </w:rPr>
        <w:t>, награжден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грудным знаком «Отличник народного просвещения» - 1 педагог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четной грамотой Министерства образования РФ – 7 (август 2021 награждена Скорикова Т.И., учитель математики высшей квалификационной категории).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став педагогических кадров остается стабильным на протяжении многих лет. Но в последнее время коллектив пополняется молодыми кадрам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 стажу работ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 5 лет - 11 человек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5 до 10 лет - 12 человек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10 до 20 лет - 12 человек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20 лет и больше - 19 челове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курсовой подготовки курсы повышения квалификации и переподготовки педагогических и руководящих работников в МОУ СОШ х. Бурковский в  2020-2021 учебном году посетили 15 педагогических   работника.  Таким образом, в течение учебного года  плановое повышение квалификации составило 100%.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67"/>
        <w:gridCol w:w="5670"/>
        <w:gridCol w:w="212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уч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венко В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Совершенствование предметных и методических компетенций педагогических работников (в том числе в области формирования функциональной грамотности)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густ- ноябрь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ндер С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естественнонаучной грамотности обучающихся при изучении раздела «Генетика» на уроках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11.2020-10.12.20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анова Н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720" w:leader="none"/>
                <w:tab w:val="left" w:pos="3300" w:leader="none"/>
                <w:tab w:val="left" w:pos="45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(ОВЗ) в соответствии с ФГОС, 72 ч.,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2 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ерц О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Совершенствование предметных и методических компетенций педагогических работников (в том числе в области формирования функциональной грамотности)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2 ча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Ю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Совершенствование предметных и методических компетенций педагогических работников (в том числе в области формирования функциональной грамотности)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густ - ноябрь 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тева Н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Совершенствование предметных и методических компетенций педагогических работников (в том числе в области формирования функциональной грамотности)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густ -ноябрь 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курса финансов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часов</w:t>
            </w:r>
          </w:p>
        </w:tc>
      </w:tr>
      <w:tr>
        <w:trPr>
          <w:trHeight w:val="108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мушникова Е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проектной и исследовательской деятельности в условиях реализации задач ФГОС НОО, ООО, СО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C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66" w:val="clear"/>
              </w:rPr>
            </w:r>
          </w:p>
        </w:tc>
      </w:tr>
      <w:tr>
        <w:trPr>
          <w:trHeight w:val="7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CCFF6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CFF66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обеспечения информационной безопасност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часа</w:t>
            </w:r>
          </w:p>
        </w:tc>
      </w:tr>
      <w:tr>
        <w:trPr>
          <w:trHeight w:val="3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ФГОС для обучающихся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час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тнюк В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й компетентности педагогического работника в рамках «Национальной системы учительского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икова Т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ФГОС для обучающихся с ОВЗ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час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ян С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ФГОС для обучающихся с ОВЗ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час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венко В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а подготовки обучающихся к ГИА в форме ОГЭ  по русскому языку и литературе»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мецкая М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ходы к содержанию и организации образовательной деятельности  в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ова Ю. 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ходы к содержанию и организации образовательной деятельности в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кова И. 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образовательные технологии преподавания предметной области «Математика и инфор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н М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абочей программы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педагоги проходят дополнительную курсовую подготовку на сайт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Единыйурок.рф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-2021 учебном году 9  педагогов прошли обучение по программе повышения квалификации «Организация деятельности педагогических работников по классному руководству» на сайт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Единыйурок.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беспечения непрерывности образования педагогических кадров, в целях профилактики распространения особо опасной вирусной инфе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, защиты жизни и здоровья детского и взрослого населения в Волгоградской государственной академии повышения   и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Единыйурок.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шли обучение на курсах повышения  квалификации «Профилактика коронавируса, гриппа и других ОРВИ в образовательных организациях» ( 16 часов)  18 педагогов: руководители образовательного учреждения и 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хождения курсовой подготовки внесены коррективы в перспективный план курсовой подготовки педагогических работников школы на период с 2020 по 23 год. Главная задача – обеспечить курсовую подготовку учителей, преподающих в старшей школе в соответствии с  требованиями ФГОС СОО. В настоящее время имеют соответствующую курсовую подготовку    педагоги, работающие на ступени средн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0-2021 уч.г. году в школе продолжилась работа наставников с молодыми специалистами. Работа с молодыми специалистами проводилась по следующим вопрос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обеседование с молодыми специалистами, выбор настав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ебный план, программа, тематическое планирование, поурочное планир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труктаж о ведении школьной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ие требования к подготовке к у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осещение уроков молодых специалистов учителями-наставниками, руководителем МО, администрацией с целью оказания им методической помо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амоанализ уро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ы стало участие молодых специалистов во всех общешкольных мероприятиях. Система наставничества является наиболее эффективной формой работы с молодыми специалистами и вновь прибывшими педагогами.</w:t>
      </w:r>
    </w:p>
    <w:p>
      <w:pPr>
        <w:pStyle w:val="33"/>
        <w:tabs>
          <w:tab w:val="clear" w:pos="708"/>
          <w:tab w:val="left" w:pos="11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ой состав работающих учителей можно считать относительно стабильным и продуктивным для функционирования и развития учреждения: в основном это педагоги с опытом, готовые к изменениям в системе образования, способные выступить в роли наставников для молодых специалистов: </w:t>
      </w:r>
    </w:p>
    <w:p>
      <w:pPr>
        <w:pStyle w:val="33"/>
        <w:tabs>
          <w:tab w:val="clear" w:pos="708"/>
          <w:tab w:val="left" w:pos="11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410"/>
        <w:gridCol w:w="2145"/>
      </w:tblGrid>
      <w:tr>
        <w:trPr>
          <w:trHeight w:val="26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 работающих учителей МОУ СОШ х.Бурковский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до 4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до 55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6 лет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темами самообразования, обучение на курсах повышения квалификации позволила учителям освоить новые методы и приемы изучения предмета. Узнать о новых технологиях и применить их на практике, углубить свои теоретические знания в области педагогики и психологии, транслировать свой опыт на муниципальном, региональном и федеральном уровнях.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4.3. Научно</w:t>
      </w:r>
      <w:r>
        <w:rPr>
          <w:rFonts w:cs="Times New Roman" w:ascii="Times New Roman" w:hAnsi="Times New Roman"/>
          <w:b/>
          <w:i/>
          <w:sz w:val="24"/>
          <w:szCs w:val="24"/>
        </w:rPr>
        <w:t>-методическое обеспечение</w:t>
      </w:r>
    </w:p>
    <w:p>
      <w:pPr>
        <w:pStyle w:val="Normal"/>
        <w:tabs>
          <w:tab w:val="clear" w:pos="708"/>
          <w:tab w:val="left" w:pos="1148" w:leader="none"/>
          <w:tab w:val="left" w:pos="4959" w:leader="none"/>
        </w:tabs>
        <w:spacing w:lineRule="auto" w:line="240" w:before="0" w:after="12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.1. Система методической работы</w:t>
      </w:r>
    </w:p>
    <w:p>
      <w:pPr>
        <w:pStyle w:val="Normal"/>
        <w:tabs>
          <w:tab w:val="clear" w:pos="708"/>
          <w:tab w:val="left" w:pos="1148" w:leader="none"/>
          <w:tab w:val="left" w:pos="4959" w:leader="none"/>
        </w:tabs>
        <w:spacing w:lineRule="auto" w:line="240" w:before="0" w:after="12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 учебном году школа работала над методической темой  </w:t>
      </w:r>
      <w:r>
        <w:rPr>
          <w:rFonts w:cs="Times New Roman" w:ascii="Times New Roman" w:hAnsi="Times New Roman"/>
          <w:iCs/>
          <w:sz w:val="24"/>
          <w:szCs w:val="24"/>
        </w:rPr>
        <w:t>«Совершенствование школьного образования в свете инновационных образовательных технологий посредством реализации ФГОС второго поколения»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ланированию научно-методическая работа в школе проводилась по следующим направления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онная рабо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ехнологическое обеспеч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формационное обеспеч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но-оценочное обеспеч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цип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но-методической работы были следующ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тимальное сочетание индивидуальных, групповых и фронтальных форм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тие методических традиций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оритетность деятельностной парадигмы в системе методическ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иск и внедрение инновационных форм деятельности, обеспечивающих рост профессионального самосознания педагог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Использование качественных показателей работы при оценке результативности методической рабо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я адаптации новых работников в школ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а профессионализма учителей и готовности решать задачи, стоящие перед школ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чителями теоретическими знани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методического обеспечения ОП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учителями наиболее ценного опыта своих коллег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учителей к профессиональному саморазвитию на протяжении всего времени работы в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ланировании методической работы в школе использовались те формы, которые реально позволяют решать поставленные задачи:</w:t>
      </w:r>
    </w:p>
    <w:p>
      <w:pPr>
        <w:pStyle w:val="Style24"/>
        <w:numPr>
          <w:ilvl w:val="0"/>
          <w:numId w:val="12"/>
        </w:numPr>
        <w:spacing w:before="0" w:after="0"/>
        <w:ind w:left="426" w:hanging="0"/>
        <w:rPr>
          <w:color w:val="000000"/>
        </w:rPr>
      </w:pPr>
      <w:r>
        <w:rPr>
          <w:color w:val="000000"/>
        </w:rPr>
        <w:t>тематические педагогические советы;</w:t>
      </w:r>
    </w:p>
    <w:p>
      <w:pPr>
        <w:pStyle w:val="Style24"/>
        <w:numPr>
          <w:ilvl w:val="0"/>
          <w:numId w:val="12"/>
        </w:numPr>
        <w:spacing w:before="0" w:after="0"/>
        <w:ind w:left="426" w:hanging="0"/>
        <w:rPr>
          <w:color w:val="000000"/>
        </w:rPr>
      </w:pPr>
      <w:r>
        <w:rPr>
          <w:color w:val="000000"/>
        </w:rPr>
        <w:t>методические объединения учителей;</w:t>
      </w:r>
    </w:p>
    <w:p>
      <w:pPr>
        <w:pStyle w:val="Style24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работа учителей над темами самообразования;</w:t>
      </w:r>
    </w:p>
    <w:p>
      <w:pPr>
        <w:pStyle w:val="Style24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открытые уроки;</w:t>
      </w:r>
    </w:p>
    <w:p>
      <w:pPr>
        <w:pStyle w:val="Style24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творческие отчеты;</w:t>
      </w:r>
    </w:p>
    <w:p>
      <w:pPr>
        <w:pStyle w:val="Style24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предметные недели;</w:t>
      </w:r>
    </w:p>
    <w:p>
      <w:pPr>
        <w:pStyle w:val="Style24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консультации по организации и проведению современного урока;</w:t>
      </w:r>
    </w:p>
    <w:p>
      <w:pPr>
        <w:pStyle w:val="Style24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организация работы с одаренными детьми;</w:t>
      </w:r>
    </w:p>
    <w:p>
      <w:pPr>
        <w:pStyle w:val="Style24"/>
        <w:numPr>
          <w:ilvl w:val="0"/>
          <w:numId w:val="12"/>
        </w:numPr>
        <w:spacing w:before="0" w:after="0"/>
        <w:rPr/>
      </w:pPr>
      <w:r>
        <w:rPr>
          <w:color w:val="000000"/>
        </w:rPr>
        <w:t>разработка методических рекомендаций в помощь учителю по ведению школьной документации, по организации, проведению и анализу современного урока;</w:t>
      </w:r>
    </w:p>
    <w:p>
      <w:pPr>
        <w:pStyle w:val="Style24"/>
        <w:numPr>
          <w:ilvl w:val="0"/>
          <w:numId w:val="12"/>
        </w:numPr>
        <w:spacing w:before="0" w:after="0"/>
        <w:rPr/>
      </w:pPr>
      <w:r>
        <w:rPr>
          <w:color w:val="000000"/>
        </w:rPr>
        <w:t>организация и контроль курсовой системы повышения квалификации;</w:t>
      </w:r>
    </w:p>
    <w:p>
      <w:pPr>
        <w:pStyle w:val="Style41"/>
        <w:widowControl/>
        <w:ind w:firstLine="709"/>
        <w:jc w:val="both"/>
        <w:rPr/>
      </w:pPr>
      <w:r>
        <w:rPr>
          <w:bCs/>
          <w:iCs/>
          <w:color w:val="000000"/>
        </w:rPr>
        <w:t>работа научного общества учащихся «Эко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мен опытом осуществляется также во время участия в заседаниях районных методических объединений, с последующим анализом посещённых уроков.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 учебном году школа работала над методической темой  </w:t>
      </w:r>
      <w:r>
        <w:rPr>
          <w:rFonts w:cs="Times New Roman" w:ascii="Times New Roman" w:hAnsi="Times New Roman"/>
          <w:iCs/>
          <w:sz w:val="24"/>
          <w:szCs w:val="24"/>
        </w:rPr>
        <w:t>«Совершенствование школьного образования в свете инновационных образовательных технологий посредством реализации ФГОС второго поколения».</w:t>
      </w:r>
      <w:r>
        <w:rPr>
          <w:rFonts w:cs="Times New Roman" w:ascii="Times New Roman" w:hAnsi="Times New Roman"/>
          <w:sz w:val="24"/>
          <w:szCs w:val="24"/>
        </w:rPr>
        <w:t>  Были проведены педагогические сове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 введении и реализации ФГОС СОО: проблемы и перспективы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«Об итогах выполнения инновационной образовательной программы «Ландшафтный парк как эффективный инструмент повышения уровня экологического образования и воспитания школьников» (на примере учителей естественнонаучного цикла и школьного научного общества) и направления деятельности образовательного учреждения на перспективу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</w:t>
      </w:r>
      <w:r>
        <w:rPr>
          <w:rFonts w:cs="Times New Roman" w:ascii="Times New Roman" w:hAnsi="Times New Roman"/>
          <w:bCs/>
          <w:sz w:val="24"/>
          <w:szCs w:val="24"/>
        </w:rPr>
        <w:t>Разработка программы воспитания в современных условия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 учителей русского гуманитарного цик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учителей начальных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учителей естественных и общественных дисципл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учителей физико-математического цик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классных руководит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школы на 2020-2021  учебный год были организованы предметные недели, декады и месячники:  по </w:t>
      </w:r>
      <w:r>
        <w:rPr>
          <w:rFonts w:cs="Times New Roman" w:ascii="Times New Roman" w:hAnsi="Times New Roman"/>
          <w:iCs/>
          <w:sz w:val="24"/>
          <w:szCs w:val="24"/>
        </w:rPr>
        <w:t>предметам гуманитарного цикла  в 5-11  классах, по математике  и информатике в 5-11 классах, по  истории  в 5-11 классах, по ФК и ОБЖ в 5-11 классах,  естественнонаучного цикла 5-11 класс, начальных клас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планом ИМО Среднеахтубинского муниципального района на базе МОУ СОШ х.Бурковский  были проведены методические объединения учителей района, в том числе с  применением дистанционных образовательных технологий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444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иткулова О.И., Хаметова И.В.,  Юрова И.В., Кладникова Е.В.,  Балынова В.И.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 ОРКСЭ по теме: «Оценка достижений планируемых результатов освоения предметной области ОРКСЭ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нова Н.А., Кутнюк В.В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 руководителей школьных музеев по теме: «Потенциал музейной педагогики в проектной деятельности обучающихся образовательных организаций»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К.А., Хаметова И.В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остранного (английский, немецкий) язык по теме: «Формирование и развитие коммуникативной личности в совокупности необходимости компетенций, способствующих реализации различных видов взаимодействия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чин В.В., Бондарев Д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жникова Е.В., Орлова И.В., Насонова Н.В..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   учителей ФЗК и ОБЖ по теме: «Гражданско-патриотическое воспитание обучающихся на уроках ОБЖ,  физической культуры и  внеклассных мероприятиях, направленных на формирование  и развитие личности школьников»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кина С.А., Рыбян С.В., Червенко В.С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я Т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чану М.А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школьных библиотекарей «Библиотека и чтение в структуре современного образования»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общей сложности в деятельности РМО приняли участие  19 педагог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ие учителе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профессиональных конкурсах, смотрах, проектах </w:t>
      </w:r>
      <w:r>
        <w:rPr>
          <w:rFonts w:cs="Times New Roman" w:ascii="Times New Roman" w:hAnsi="Times New Roman"/>
          <w:b/>
          <w:sz w:val="24"/>
          <w:szCs w:val="24"/>
        </w:rPr>
        <w:t>(грамоты, гранды, благодарственные письма, сертификаты)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0-2021  учебном году школа представила опыт своей работы через: участие во всероссийских, региональных, областных, городских семинарах, конференциях, стажировочных площадках, в работе различных сообществ.Педагогические работники школы принимали участие в научно-практических  семинарах разного уровня и тематик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ических работников  МОУ СОШ х. Бурковский в конкурсах профессионального мастерства, семинарах, конференциях регионального, федерального уровн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42"/>
        <w:gridCol w:w="1960"/>
        <w:gridCol w:w="1960"/>
        <w:gridCol w:w="131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, должность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 учас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нюк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всероссийского конкурса профессионального мастерства «Учитель года 2020»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ный урок    по теме “Сера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финалист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нюк В.В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всероссийского конкурса профессионального мастерства «Учитель года 2020»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в  номинации “Педагогические мастерские”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, приз зрительских симпат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нюк В.В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л всероссийского конкурса профессионального мастерства «Учитель года 2020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мастерская   по теме: «Воспитательный потенциал уроков химии: за каждой формулой стоит человек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финалист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нюк В.В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научно-практическая конференция “Актуальные вопросы преподавания естественно-научных дисциплин  в условиях реализации ФГОС и научное наследие академика Н.Н. Семенова”,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конферен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выступающего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нюк В.В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етодическое объединение учителей химии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: «Ранняя профориентация на уроках хим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етодическое объединение учителей химии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: «Ранняя профориентация на уроках химии»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менина Ю.В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ц О.П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, посвященный Всемирному дню защиты лесов, для добровольцев в сфере экологи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на тему: «Практическая природоохранная деятельность волонтеро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ко В.С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Всероссийской конференции «Использование ИКТ в образовательном процессе  в условиях реализации ФГОС»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лушател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ко В.С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 конференция « Александр Невский : память и почитани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в секции «Мастер-класс»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,  3 место 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ко В.С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 научно-практический семинар «Изучение регионального фольклора и литературы как фактор духовно-нравственного развития личности гражданина Росс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Н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научно-практический семинар «Служить России – служить закону»: гражданско-патриотическое воспитание обучающихся на уроках и во внеурочной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: «Развитие гражданских и патриотических качеств младших школьников как основа гражданской идентично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выступающег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Н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: память и почитание» Региональный конкурс учебно-исследовательских, социально-проектных и творческих  работ обучающихся в рамках региональной научно-практической  конференции, посвященной 78-й годовщине Сталинградской Побе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Н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ференция по проблемам актуализации, расширения и обновления списка грамматик, словарей и справочников, входящих в «Список грамматик, словарей и справочников, содержащих нормы современного русского литературного  языка при его использовании в качестве государственного языка Российской Федерац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(всероссийск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Н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ору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ФИНАНСЫ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час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Н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форум для педагогов дошкольного и начального общего образования «Что такое гибкие навыки и как их развивать в детском саду и начальной школе?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час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(всероссийск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. П. учитель музы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едагогическая конференция «Перспективные технологии и методы в практике современного образования (Москва)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: «Использование технологии развивающего обучения  на уроках музыки в начальной школ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(всероссийск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003177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нова Н.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: память и почитание» Региональный конкурс учебно-исследовательских, социально-проектных и творческих  работ обучающихся в рамках региональной научно-практической  конференции, посвященной 78-й годовщине Сталинградской Побе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иткулова О.И., Хаметова И.В.,  Юрова И.В., Кладникова Е.В.,Балынова  В.И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учителей по теме: «Оценка достижений планируемых результатов освоения предметной области ОРКСЭ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из опыта работы, фрагменты занятий, у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 №430 от 30.10.20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нова Н.А., Кутнюк В.В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айонном МО  руководителей школьных музеев по теме: «Потенциал музейной педагогики в проектной деятельности обучающихся образовательных организаций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 из опыта работы, зан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К.А., Хаметова И.В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учителей иностранного (английский, немецкий) язык по теме: «Формирование и развитие коммуникативной личности в совокупности необходимости компетенций, способствующих реализации различных видов взаимодейств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, открытые уро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чин В.В., Бондарев Д.В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жникова Е.В., Орлова И.В., Насонова Н.В.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учителей ФЗК и ОБЖ по теме: «Гражданско-патриотическое воспитание обучающихся на уроках ОБЖ,  физической культуры и  внеклассных мероприятиях, направленных на формирование  и развитие личности школьников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, открытые уроки, мастер-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кина С.А., Рыбян С.В., Червенко В.С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я Т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чану М.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етодическое объединение школьных библиотекарей «Библиотека и чтение в структуре современного образования»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из опыта работы, открытые уроки, занятия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каз 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ц О.П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орум «Траектория развит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час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 профессионального ма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2268"/>
        <w:gridCol w:w="2551"/>
        <w:gridCol w:w="2126"/>
        <w:gridCol w:w="1276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учителей русского языка и литературы МОУ СОШ х.Бур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айонный конкурс творческих отч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с творческим отчет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а А.Н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профессиональный конкурс педагогов «Призван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Игровые технологии на уроках и заняти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акции «Сделано с забото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Методическая разрабо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фессиональная онлайн-олимпиада для работников образовательных организаций  и студентов педагогических специальностей «Электронные платёжные системы и их безопасное использование в сети 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3 степени</w:t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ко 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 олимпиада «Подари знание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– класс как эффективная форма занятия с педагогическими работни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     (№ 2447484)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ко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 "Педагогический успех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номинации: Требования ФГОС к среднему общему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победителя No 2486889 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учителей   МОУ СОШ х.Бур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сторический диктант на тему событий Великой Отечественной войны «Диктант Победы 20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ипова Т. 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офессиональный конкурс для педагогов «Педагогическая копи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иткулова О.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«Основные требования ФГОС началь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менина Ю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ц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достижений «ДОБРОВОЛЕЦ 3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 сфере добровольчества (волонтерства)-тематическое мероприя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н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II Международный конкурс научных статей молодых исследователей “Management in Education and Science 2021”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Организация работы учащихся с различными видами исторических источников в старших класс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победителя (1 место)   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ц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блиц-олимпиада «Нестандартные уро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(2 место)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ц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лимпи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ари зн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е «Инновации в современном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(1 место)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ц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педагогов «Педагогическая стат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Использование межпредметных связей в обучении би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ц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ля педагогов «Педагогическая стат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янтия, урока «Тайная жизнь водо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ц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ессиональный педагогический  конкурс «Педагогический талант 20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Мой край родной, моя дубрава» в номинации «Экологическое воспитание и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ц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ессиональный педагогический  конкурс «Педагогический талант 20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Природа-наш общий дом. Жизнь водо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педагогического мастерства «Современный учитель 2020 от ООО Инфоурок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членами</w:t>
      </w:r>
      <w:r>
        <w:rPr>
          <w:rFonts w:cs="Times New Roman" w:ascii="Times New Roman" w:hAnsi="Times New Roman"/>
          <w:sz w:val="24"/>
          <w:szCs w:val="24"/>
        </w:rPr>
        <w:t>муниципальных  предметных комиссии по проверке выполнения заданий с  развернутым ответом экзаменационных работ ГИА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ндер Светлана Анатольевна-учитель биологии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канова Наталья Александровна – учитель истории и обществознания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енко Галина Петровна – учитель географии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унжая Татьяна Михайловна– учитель русского языка и литературы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енко Вера Семёновна- учитель русского языка и литературы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ков Ирина Александровна– учитель математики и физ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т активное участие в работе территориальной районной организации профсоюзов работников образования Среднеахтубинского муниципального района: Кутнюк Виктория Викторовна -  член районного комитата профсоюзо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членами профессиональных ассоциаций и объединений ГАУ ДПО 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АП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е отделение общероссийской  организации «Ассоциация учителей русского языка и литературы»- Хорунжая Т.М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е отделение общероссийской  организации «Ассоциация учителей географии» - Мартыненко Г.П. 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учителей школы представлены на страницах следующих   СМИ:</w:t>
      </w:r>
    </w:p>
    <w:tbl>
      <w:tblPr>
        <w:tblW w:w="101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09"/>
        <w:gridCol w:w="3596"/>
        <w:gridCol w:w="1843"/>
        <w:gridCol w:w="28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иткулова О.И.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печатном издании «Вестник просвещения». Статья: «Развивающее обучение: дидактический потенциал учебных заданий, поиск возможных путей решения проб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.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иткулова О.И.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ilkauro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по теме: « Пути повышения профессиональной компетентности учителя начальных кла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иткулова О.И.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ЗНАНИО. Статья по теме: «Использование ИКТ в учебном процес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ипова Т. П. учитель музы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 печатном  сборнике «Академия педагогических знаний». Статья по теме: «Формы, методы, приёмы экологического воспитания средствами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 8114500 от 20.06. 2021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. П. учитель музы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по теме: «Формы, методы, приёмы формирования  экологического сознания средствами музыки» в  СМИ: ЭЛ № ФС 77-71621 «Издательский дом  «Директ-Меди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MT;Arial"/>
                <w:sz w:val="24"/>
                <w:szCs w:val="24"/>
              </w:rPr>
            </w:pPr>
            <w:r>
              <w:rPr>
                <w:rFonts w:cs="TimesNewRomanPSMT;Arial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:ЭЛ №ФС 77-71621 ДП – 0№10484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цова А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на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ая разработка  «Обобщение педагогического опыта по теме «Развитие гражданских и патриотических качеств младших школьников как основа гражданской идентично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Н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 «Копилка уроков - сайт для учителей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pilkauro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тодическая разработка урока «Знай, люби и сохраняй наш заповедный птичий кра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Н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м  журна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адем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 Творчества «АРТ-Талан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именение элементов эдоровьесберегающей технологии доктора Владимира Филипповича Базарного как мотивация к здоровому образу жизни младших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№ 4168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ко В.С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статьи «Духовно-нравственное воспитание на уроках литературы»   в сети   Интернет по адресу :hpps//педагогический ресурс.рф/id2405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 № 41402456306 от 07.10.2020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ян С.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газета «Звезда» № 32 от 30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С заботой о природе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методического совета обсуждались вопросы функционирования и развития школы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ы вопросы:  </w:t>
      </w:r>
    </w:p>
    <w:p>
      <w:pPr>
        <w:pStyle w:val="Normal"/>
        <w:tabs>
          <w:tab w:val="clear" w:pos="708"/>
          <w:tab w:val="left" w:pos="1148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ценке готовности ОУ  к реализации ФГОС СОО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оборганизация работы педагогов по самообразованию с учетом направлений инновационной деятельности школы и индивидуальных потребностей педагог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 создании деятельностно-компетентностной модели </w:t>
      </w:r>
      <w:r>
        <w:rPr>
          <w:rFonts w:cs="Times New Roman" w:ascii="Times New Roman" w:hAnsi="Times New Roman"/>
          <w:sz w:val="24"/>
          <w:szCs w:val="24"/>
        </w:rPr>
        <w:t>образования как необходимом условии формирования современной образовательной среды школы;</w:t>
      </w:r>
    </w:p>
    <w:p>
      <w:pPr>
        <w:pStyle w:val="Normal"/>
        <w:tabs>
          <w:tab w:val="clear" w:pos="708"/>
          <w:tab w:val="left" w:pos="1148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здании условий для самореализации педагогов на основе создания условий для непрерывного повышения квалификации;</w:t>
      </w:r>
    </w:p>
    <w:p>
      <w:pPr>
        <w:pStyle w:val="Normal"/>
        <w:tabs>
          <w:tab w:val="clear" w:pos="708"/>
          <w:tab w:val="left" w:pos="1148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результатах экспертизы рабочих программ по предмету, программ внеурочной деятельности, элективных и факультативных курсов, курсов по выбору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ны и утверждены план работы школы,  план работы научно-методического совета, планы работы методических объединений, обеспечивающих сопровождение введения ФГО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а оценка индивидуальных достижений обучающихся в соответствии с ФГО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ден анализ результатов ЕГЭ и ОГЭ за 2020-2021 учебный год,  утверждены мероприятия по подготовке к ЕГЭ и ОГЭ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анализированы результаты 1 и 2 этапов Всероссийской олимпиады школьник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веден анализ результативности функционирования и развития школы в учебном год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Освоение образовательных технолог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подготовки обучающихся обеспечивается профессиональным уровнем педагогического коллектива, внедрением современных образовательных технологий, использованием информационных технолог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, используемые коллективо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УСОШ х.Бурковский  </w:t>
      </w:r>
      <w:r>
        <w:rPr/>
        <w:t>и их результативность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4785"/>
      </w:tblGrid>
      <w:tr>
        <w:trPr>
          <w:trHeight w:val="1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роков, на которых используются  данные технологии (в 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ивность использования технолог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148" w:leader="none"/>
              </w:tabs>
              <w:spacing w:lineRule="auto" w:line="240" w:before="0" w:after="0"/>
              <w:ind w:left="0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рмоническое развитие личности ребен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148" w:leader="none"/>
              </w:tabs>
              <w:spacing w:lineRule="auto" w:line="240" w:before="0" w:after="0"/>
              <w:ind w:left="0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иление здоровьесберегающего аспекта предметного обуч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ind w:left="0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ориентирова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рмоническое развитие личности ребенка, социализация обучащих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148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у обучающихся умений в создании учебных и социальных проектов в рамках возможностей школы. Выход за рамки предметного содержания, переход на уровень социально-значимых результатов. Формирование УУ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148" w:leader="none"/>
              </w:tabs>
              <w:spacing w:lineRule="auto" w:line="240" w:before="0" w:after="0"/>
              <w:ind w:left="0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имитационно-деятельностной игров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творческих способностей ребенка, поддержание интереса к процессу обу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148" w:leader="none"/>
              </w:tabs>
              <w:spacing w:lineRule="auto" w:line="240" w:before="0" w:after="0"/>
              <w:ind w:left="0" w:right="-8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фференцирова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уровневый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ход в обучении. Формирование индивидуального маршрута обучения в зависимости от достигнутых предметных результа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148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фикация процесса обучения, повышение мотивации к учебе, формирование информационной компетен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148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оценивание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струмент оценки и самооценки познавательного труда ученика, подготовка к итоговой аттестации. Формирование УУ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148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струмента самооценки собственного познавательного, творческого труда ученика, рефлексии его собственной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соответствии с предметным обучением</w:t>
            </w:r>
          </w:p>
        </w:tc>
      </w:tr>
    </w:tbl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используются в образовательном пространстве всех возрастных ступеней в большинстве предметных областей. Разнообразные технологии и методики позволяют реализовывать требования ФГОСов для повышения качества обученности и мотивации обучающихся к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8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отрудничество с другими организациямии учрежд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а в течение многих лет также активно сотрудничает с  социальными партнёрами, среди которых:</w:t>
      </w:r>
    </w:p>
    <w:p>
      <w:pPr>
        <w:pStyle w:val="Normal"/>
        <w:numPr>
          <w:ilvl w:val="0"/>
          <w:numId w:val="36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ДО ДЮЦ Среднеахтубинского района;</w:t>
      </w:r>
    </w:p>
    <w:p>
      <w:pPr>
        <w:pStyle w:val="Normal"/>
        <w:numPr>
          <w:ilvl w:val="0"/>
          <w:numId w:val="36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унзенская сельская  библиотека;</w:t>
      </w:r>
    </w:p>
    <w:p>
      <w:pPr>
        <w:pStyle w:val="Normal"/>
        <w:numPr>
          <w:ilvl w:val="0"/>
          <w:numId w:val="36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СКДЦ « Стимул»;</w:t>
      </w:r>
    </w:p>
    <w:p>
      <w:pPr>
        <w:pStyle w:val="Normal"/>
        <w:numPr>
          <w:ilvl w:val="0"/>
          <w:numId w:val="36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делам молодежи администрации Среднеахтубинского района;</w:t>
      </w:r>
    </w:p>
    <w:p>
      <w:pPr>
        <w:pStyle w:val="Normal"/>
        <w:numPr>
          <w:ilvl w:val="0"/>
          <w:numId w:val="36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У Волгоградской области «Природный парк «Волго-Ахтубинская пойма»;</w:t>
      </w:r>
    </w:p>
    <w:p>
      <w:pPr>
        <w:pStyle w:val="Normal"/>
        <w:numPr>
          <w:ilvl w:val="0"/>
          <w:numId w:val="36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Фрунзенского сельского  поселения г. Краснослободск;</w:t>
      </w:r>
    </w:p>
    <w:p>
      <w:pPr>
        <w:pStyle w:val="Normal"/>
        <w:numPr>
          <w:ilvl w:val="0"/>
          <w:numId w:val="36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ая комиссия по делам несовершеннолетних и защите их прав Среднеахтубинского района;</w:t>
      </w:r>
    </w:p>
    <w:p>
      <w:pPr>
        <w:pStyle w:val="Normal"/>
        <w:numPr>
          <w:ilvl w:val="0"/>
          <w:numId w:val="36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КУДО ДЮСШ Среднеахтуб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педагоги школы и обучающиеся занимают активную позицию в образовательном и воспитательном процессах, стремятся к инновационной деятельности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4.3.4.Региональная инновационная площад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Итоги реализации регионального инновационного проекта «Школа как модель 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пользование информационных технологий в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ей информационных ресурсов в образовательной деятельности школы позволяет сохранять высокое качество образования и оптимизировать сотрудничество семьи и школы через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КТ-технологий на  уроках и во внеурочных мероприят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круга участников Интернет-олимпиад и Интернет-конкур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электронной почт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2" w:leader="none"/>
          <w:tab w:val="left" w:pos="108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школьного сайт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2" w:leader="none"/>
          <w:tab w:val="left" w:pos="1080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сурсов телекоммуникационной образовательной сет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мониторинг использования информационных ресурсов в 2019-2020 учебном году;100% учителей используют данные ресурсы в профессиональной деятельности.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школы  отражаются достижения обучающихся в урочной и внеурочной деятельности. Анализируя работу школьного сайта в течение учебного года, отмечаем, что сайт обновлялся, интерес к нему у обучающихся и родителей высок. В будущем году необходимо продолжать уделять пристальное внимание организации работы школьного сай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овательны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реализует три уровня общего образования: начальное общее (1-4 классы), основное общее (5-9 классы), среднее общее образования (10-11 классы). Формы обучения: очная, по индивидуальным учебным планам (на дому). На основании лицензии школа реализует программы начального общего, основного общего и среднего  общего образования, дополнительного образ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в МОУ «Средняя общеобразовательная школа»  х.Бурковский Волгоградской области  бесплатно  и доступно каждому ребенку микрорайона. Обучение ведётся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МОУ СОШ х. Бурковский реализуется учебным планом с учетом обязательного минимума содержания образовательных программ и потребностей  обучаемых. Набор образовательных предметов и номенклатура предметов, реализующих федеральный компонент государственного образовательного стандарта, представлены в инвариантной части учебного плана необходимым количеством часов с учетом предельно допустимой нагрузки, что позволило создать единое образовательное пространство и гарантировало овладение выпускниками необходимым минимумом знаний, умений, навыков, обеспечивающим возможность продолжения образова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риативная часть учебного плана, представленная обязательными занятиями по выбору учащихся, использовалась на усиление образовательных областей инвариантной части, на изучение предметов регионального и школьного компонент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ступени. </w:t>
      </w:r>
      <w:r>
        <w:rPr>
          <w:rFonts w:cs="Times New Roman" w:ascii="Times New Roman" w:hAnsi="Times New Roman"/>
          <w:sz w:val="24"/>
          <w:szCs w:val="24"/>
        </w:rPr>
        <w:t xml:space="preserve">Обучение в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организовано по программе четырехлетней начальной школы. Содержание образования начальной школы реализовывалось через образовательные области, обеспечивающие целостное восприятие картины мира. Это достигалось за счет деятельностного подхода и индивидуализации обучения. Обучение в 1-4 классах базовой школы организовано по учебно-методическому комплекту «Гармония», в филиалах по УМК «Школа -2100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представлен курсами «Практикум по географии» (6 класс-17 часов), «Биологическое и ландшафтное краеведение» (6 класс-17 часов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асы факультативных занятий использованы на углубление предметов федерального компонента.  </w:t>
      </w:r>
    </w:p>
    <w:p>
      <w:pPr>
        <w:pStyle w:val="Style20"/>
        <w:numPr>
          <w:ilvl w:val="0"/>
          <w:numId w:val="1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русскому языку (7 класс-34 часа)</w:t>
      </w:r>
    </w:p>
    <w:p>
      <w:pPr>
        <w:pStyle w:val="Style20"/>
        <w:numPr>
          <w:ilvl w:val="0"/>
          <w:numId w:val="1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ая подготовка в 9 классе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фильная ориентация – 1 час в 1 полугоди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ая работа – 1 час во 2 полугодии.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ь,  формируемую участниками образовательного процесса  на основании  Письма  комитета по образованию администрации  Среднеахтубинского муниципального района Волгоградской области  от 04.09.2019 г. № 1774 «Об использовании УМК по финансовой грамотности» в 5, 7  классах   введен элективный  курс «Основы финансовой грамотности»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. </w:t>
      </w:r>
    </w:p>
    <w:p>
      <w:pPr>
        <w:pStyle w:val="Normal"/>
        <w:ind w:firstLine="566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10 классе в 2020-2021 уч.г. осуществлялась  в соответствии с требованиями федерального государственного образовательного стандарта среднего общего образования (далее – ФГОС СОО), утв. приказом Минобрнауки России от 17 мая 2012 г. № 413 (в редакции приказа Министерства образования и науки Российской Федерации от 29.12.2014 № 1645) с учетом запросов родителей обучающихся, кадровой и материально - технической обеспеченности школы.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Учебный план   для 10 класса    обеспечивал реализацию универсального профиля  исходя из запроса обучающихся и их родителей (законных представителей), с преподаванием предметов «Математика: алгебра и начала анализа, геометрия» на углубленном уровне и ориентирован на достижение запланированных результатов обучения по ФГОС СОО.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Учебный план универсального профиля представлен 2 частями:  предметных областей, состоящих из Основных компонентов содержания образования, и части, курсов по выбору.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Раздел учебного плана «Предметы и курсы по выбору» в 10 </w:t>
      </w:r>
      <w:r>
        <w:rPr>
          <w:rFonts w:cs="Times New Roman" w:ascii="Times New Roman" w:hAnsi="Times New Roman"/>
        </w:rPr>
        <w:t>на основании Программы развития в соответствии с личными запросами учащихся предназначены для формирования индивидуальных образовательных маршрутов обучающихся. С этой целью введены элективные курсы, спецкурсы, учебные практики. В рамках реализации подпрограммы «Повышение финансовой грамотности населения в Волгоградской области» государственной программы «Управление государственными финансами Волгоградской области» по проекту Минфина России « Содействие повышению уровня финансовой грамотности населения и развитию финансового образования в Российской Федерации» в школе вводится элективный курс в 10 и 11 классах «Финансовая грамотность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Компонент образовательного учреждения предназначен для индивидуализации обучения с учетом интересов обучающихся и запросов родителей  и представлен следующими предметам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37"/>
        <w:gridCol w:w="1984"/>
      </w:tblGrid>
      <w:tr>
        <w:trPr>
          <w:trHeight w:val="51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 (хими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рудные вопросы курса  органической химии» в 10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иологи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ешение задач ЕГЭ по биологии» в 10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 (обществознание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Актуальные вопросы обществозн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ые науки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ри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збранные вопросы ис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Математика и информатик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школе третьей ступени в полном объеме присутствуют учебные предметы Федерального компонента государственного образовательного стандарта и указаны предметы, определенные Образовательной программой школы для обязательного изучения всеми обучающимися 11 классов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 вариативной части учебного плана в  11 классе  используются для введения в учебный процесс дополнительных  предметов, практикумов, спецкурсов.   </w:t>
      </w:r>
    </w:p>
    <w:p>
      <w:pPr>
        <w:pStyle w:val="Normal"/>
        <w:ind w:left="142" w:firstLine="426"/>
        <w:rPr/>
      </w:pPr>
      <w:r>
        <w:rPr>
          <w:rFonts w:cs="Times New Roman" w:ascii="Times New Roman" w:hAnsi="Times New Roman"/>
          <w:sz w:val="24"/>
          <w:szCs w:val="24"/>
        </w:rPr>
        <w:t>В 11 классе продолжается углубление подготовки обучающихся к итоговой аттестации в форме ЕГЭ при обучении через вариативные формы:</w:t>
      </w:r>
    </w:p>
    <w:p>
      <w:pPr>
        <w:pStyle w:val="Style20"/>
        <w:numPr>
          <w:ilvl w:val="0"/>
          <w:numId w:val="40"/>
        </w:numPr>
        <w:ind w:left="405" w:firstLine="426"/>
        <w:rPr/>
      </w:pPr>
      <w:r>
        <w:rPr>
          <w:rFonts w:cs="Times New Roman" w:ascii="Times New Roman" w:hAnsi="Times New Roman"/>
          <w:sz w:val="24"/>
          <w:szCs w:val="24"/>
        </w:rPr>
        <w:t>Элективный  курс по информатике «Подготовка к ЕГЭ по информатике: элементы алгебры логики, программирование» - 34 часа;</w:t>
      </w:r>
    </w:p>
    <w:p>
      <w:pPr>
        <w:pStyle w:val="Style20"/>
        <w:numPr>
          <w:ilvl w:val="0"/>
          <w:numId w:val="38"/>
        </w:numPr>
        <w:ind w:left="40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по химии «Подготовка к ЕГЭ по химии» - 34 часа;</w:t>
      </w:r>
    </w:p>
    <w:p>
      <w:pPr>
        <w:pStyle w:val="Style20"/>
        <w:numPr>
          <w:ilvl w:val="0"/>
          <w:numId w:val="10"/>
        </w:numPr>
        <w:ind w:left="405" w:firstLine="426"/>
        <w:rPr/>
      </w:pPr>
      <w:r>
        <w:rPr>
          <w:rFonts w:cs="Times New Roman" w:ascii="Times New Roman" w:hAnsi="Times New Roman"/>
          <w:sz w:val="24"/>
          <w:szCs w:val="24"/>
        </w:rPr>
        <w:t>Практикумы по подготовке к ЕГЭ по математике, русскому языку, обществознанию, биологии, физики по 34 часа в год;</w:t>
      </w:r>
    </w:p>
    <w:p>
      <w:pPr>
        <w:pStyle w:val="Style20"/>
        <w:numPr>
          <w:ilvl w:val="0"/>
          <w:numId w:val="10"/>
        </w:numPr>
        <w:ind w:left="405" w:firstLine="426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по географии «Готовимся к ЕГЭ по географии» - 17 ча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м «Об образовании в Российской Федерации» и с целью анализа состоя</w:t>
      </w:r>
      <w:r>
        <w:rPr>
          <w:rFonts w:cs="Times New Roman" w:ascii="Times New Roman" w:hAnsi="Times New Roman"/>
          <w:sz w:val="24"/>
          <w:szCs w:val="24"/>
        </w:rPr>
        <w:t xml:space="preserve">ния образовательного процесса администрацией школы проведены проверки по выполнению образовательных програм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0-2021 учебном году школа работала по утвержденным учебным планам 1-4, 5-9, 10, 11 классов, адаптированной основой общеобразовательной программы  обучающихся с легкой умственной отсталостью (интеллектуальными нарушениями), реализующей ФГОС о УО(ин)  (Вариант ), </w:t>
      </w:r>
      <w:r>
        <w:rPr>
          <w:rFonts w:cs="Times New Roman" w:ascii="Times New Roman" w:hAnsi="Times New Roman"/>
          <w:bCs/>
          <w:sz w:val="24"/>
          <w:szCs w:val="24"/>
        </w:rPr>
        <w:t>адаптированной осн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общеобразовательной программе  начального общего образования обучающихся с умеренной, тяжелой и глубокой умственной отсталостью (интеллектуальными нарушениями), тяжелым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ножественными нарушениями развития (вариант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предметам учебного плана использовались программы, соответствующие ФГОС НОО, ООО, СОО и ФГОС ОВЗ. Контингент учащихся был обеспечен всеми учебниками в соответствии с Федеральным перечнем учебников. Язык обучения – рус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ые области «Родной язык и литературное чтение на родном языке» и «Родной язык и родная литература» преподаются на уровне начального, основного и среднего (10 кл) общего образования соответственно в пределах часов учебного плана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овано преподавание учебного предмета «Второй иностранный язык» на уровне основного общего образования (5-9 классы)  в пределах часов учебного плана.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уровне основного общего образования в 9-м классе была организована предпрофильная подготовка.</w:t>
      </w:r>
    </w:p>
    <w:p>
      <w:pPr>
        <w:pStyle w:val="Normal"/>
        <w:tabs>
          <w:tab w:val="clear" w:pos="708"/>
          <w:tab w:val="left" w:pos="4080" w:leader="none"/>
          <w:tab w:val="center" w:pos="481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жим работы школы определялся утвержденными календарными учебным графиком на 2020-2021 учебный год (Приказ МОУ СОШ х.Бурковский </w:t>
      </w:r>
      <w:r>
        <w:rPr>
          <w:rFonts w:cs="Times New Roman" w:ascii="Times New Roman" w:hAnsi="Times New Roman"/>
          <w:b/>
          <w:sz w:val="24"/>
          <w:szCs w:val="24"/>
        </w:rPr>
        <w:t>№323</w:t>
      </w:r>
      <w:r>
        <w:rPr>
          <w:rFonts w:cs="Times New Roman" w:ascii="Times New Roman" w:hAnsi="Times New Roman"/>
          <w:sz w:val="24"/>
          <w:szCs w:val="24"/>
        </w:rPr>
        <w:t xml:space="preserve"> от  01.09.2020г.). На основании Закона РФ от 29.12.2012г. №273-ФЗ «Об образовании в Российской Федерации», в соответствии с СанПиН 2.4.2.2821-10 «Санитарно-эпидемиологические требования к условиям и организации обучения в общеобразовательных учреждениях», в целях выполнения учебной программы, были внесены  изменения в приказ МОУ СОШ х. Бурковский от  01.09.2020 №323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годовых календарных учебных графиков на 2020-2021 учебный год», а именно, сдвинуты сроки   завершения  2 четверти и и начала 3 четверти ( 2 четверть с 02.11.2020 по 30.12.2020г; каникулы (зимние) с 31.12.2020 по 13.01.2021; 3 четверть с 14.01.2021 по 22.03.2021г.).  Приказ</w:t>
      </w:r>
      <w:r>
        <w:rPr>
          <w:rFonts w:cs="Times New Roman" w:ascii="Times New Roman" w:hAnsi="Times New Roman"/>
          <w:b/>
          <w:sz w:val="24"/>
          <w:szCs w:val="24"/>
        </w:rPr>
        <w:t xml:space="preserve">№ 558 </w:t>
      </w:r>
      <w:r>
        <w:rPr>
          <w:rFonts w:cs="Times New Roman" w:ascii="Times New Roman" w:hAnsi="Times New Roman"/>
          <w:sz w:val="24"/>
          <w:szCs w:val="24"/>
        </w:rPr>
        <w:t xml:space="preserve">от  14.12.2020г.  «О внесении изменений в годовой календарный учебный график на 2020-2021 учебный го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ни с 4 по 7 мая в школе были объявлены нерабочими п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7/488142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казу Президента от 23.04.2021 № 24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вязи с этим были внесены изменения в ООП уровней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(</w:t>
      </w:r>
      <w:r>
        <w:rPr>
          <w:rFonts w:cs="Times New Roman" w:ascii="Times New Roman" w:hAnsi="Times New Roman"/>
          <w:iCs/>
          <w:sz w:val="24"/>
          <w:szCs w:val="24"/>
        </w:rPr>
        <w:t>Приказ  МОУ СОШ х.Бурковский от 30.04.2021 г. № 21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Незначительное отставание по предметам по причине увеличения праздничных дней,  изменения календарного графика  ликвидировано за счет уплотнения учебного материал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Педагогами проведена корректировка рабочих программ учебных предметов и курсов внеурочн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учебного года отставания по предметам зафиксировано не было. Замена пропущенных уроков по разным причинам отсутствия учителей была полноценной. </w:t>
      </w:r>
    </w:p>
    <w:p>
      <w:pPr>
        <w:pStyle w:val="Style24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Целевая направленность, стратегические и тактические цели содержания планов внеурочной деятельности</w:t>
      </w:r>
    </w:p>
    <w:p>
      <w:pPr>
        <w:pStyle w:val="Style24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Подготовленные </w:t>
      </w:r>
      <w:r>
        <w:rPr/>
        <w:t>с учетом требований Федерального государственного образовательного стандарта начального общего и основного общего образования, санитарно-эпидемиологических правил и нормативов.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</w:rPr>
        <w:t>Планы составлены с целью дальнейшего совершенствования образовательной деятельности, обеспечения его вариативности,  повышения результативности обучения детей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Style24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принципы планов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знавательных потребностей обучающихся и социального заказа родителе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адрового потенциала образовательного учрежд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сть развития нововведен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в соответствии с санитарно-гигиеническими нормам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емственности и перспективн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ка внеуроч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 личност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является </w:t>
      </w:r>
      <w:r>
        <w:rPr>
          <w:rFonts w:cs="Times New Roman" w:ascii="Times New Roman" w:hAnsi="Times New Roman"/>
          <w:i/>
          <w:sz w:val="24"/>
          <w:szCs w:val="24"/>
        </w:rPr>
        <w:t>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помощи в поисках «себя», путем предоставления широкого спектра дополнительных образовательных программ на выбор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истемы знаний, умений, навыков в избранном направлении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опыта творческой деятельности, творческих способнос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еализации приобретенных знаний, умений и навы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е помощи в освоении позиции ученика за счёт включения в различные учебные сообщества, как в системе школьного дополнительного образования, так и в условиях творческих коллективов учреждений дополнительного образования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рамок общения с социум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на базе</w:t>
      </w:r>
      <w:r>
        <w:rPr>
          <w:rFonts w:cs="Times New Roman" w:ascii="Times New Roman" w:hAnsi="Times New Roman"/>
        </w:rPr>
        <w:t xml:space="preserve"> МОУ СОШ х.Бурковский </w:t>
      </w:r>
      <w:r>
        <w:rPr>
          <w:rFonts w:cs="Times New Roman" w:ascii="Times New Roman" w:hAnsi="Times New Roman"/>
          <w:sz w:val="24"/>
          <w:szCs w:val="24"/>
        </w:rPr>
        <w:t xml:space="preserve">  реализуется через систему работу педагогов по следующим направлениям развития личности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по выбору обучающегося и с согласия его родителей (законных представителей) в следующих формах: экскурсии, кружки, секции, круглые столы, конференции, диспуты, школьные научные общества, олимпиады, соревнования, поисковые и научные   исследования и т.д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 вне зависимости от количестваучебных дней в неделю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внеурочной деятельности осуществляются в  соответствии с рабочими программами, разработанными учителями школы, и педагогами учреждений дополнительного образования и утвержденными педагогическим совет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школе имеется спортивный зал, мастерск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атериалы для оформления и творчества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удиоматериалы и видеотех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мпьют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левиз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екторы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 НАПРА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и безопасного образа жизни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занятиях физической культурой и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реализуется  школьными  программами  «Настольный теннис»,  «Волейбо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 проводятся конкурсы, соревнования, показательные выступления, дни здоровь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Е-ПЕДАГОГИЧЕ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ПРА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и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обучающегося сознательно выстраивать и оценивать отношения в социуме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ы культуры межэтнического общения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 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реализуется программами: «Школа юнкоров», «ЮИД», «ДЮП», «Лидер», «Юные друзья полиции», «Диалог», «Школа будущего первоклассника».</w:t>
      </w:r>
    </w:p>
    <w:p>
      <w:pPr>
        <w:pStyle w:val="Normal"/>
        <w:spacing w:lineRule="auto" w:line="240" w:before="0" w:after="0"/>
        <w:ind w:left="43" w:hanging="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  проводятся  творческие конкурсы, выставки, защита проектов,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ИНТЕЛЛЕКТУАЛЬНОЕ (ЕСТЕСТВЕННОНАУЧНО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ПРА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являются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научно-интеллектуального труд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универсальных учебных действий у обучающихся на ступени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реализуется программами: «Экономика. Наш микрорайон», «Наглядная геогметрия», «Абитуриент», «Математика и конструирование»,, «Мир, в котором я живу», «Введение в геометрию», «К тайнам слова», «Финансовая грамотность», «Школа географа-исследователя», «Учись говорить по-русски», «Орфография на5»,</w:t>
      </w:r>
    </w:p>
    <w:p>
      <w:pPr>
        <w:pStyle w:val="Normal"/>
        <w:spacing w:lineRule="auto" w:line="240" w:before="0" w:after="0"/>
        <w:ind w:left="43" w:hanging="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  проводятся конкурсы, защита проектов, деб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РИКО-ТУРИСТИЧЕСКОЕ НАПРАВЛ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>данного направления заключается в знакомстве с общечеловечески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активной жизненной позиции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реализуется программой: «Волгоградская родная земля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  проводятся конкурсы, защита проектов, деб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ланы внеурочной деятельности  на 2019-2020 учебный год создают услови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 качества образования, обеспечивает развитие личности обучаю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ости каждого ребёнка в процессе самоопределения в системе внеурочной деятельности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своему городу, школе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школьником опыта самостоятельного социального действия; формирования коммуникативной, этической, социальной, гражданской компетентности школьников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детей социокультурной идентичности: страновой (российской), этнической, культурной, тендерной и др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детей, охваченных организованным досугом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толерантности, навыков здорового образа жизни; формирование чувства гражданственности и патриотизма, правовой культуры, осознанного отношения к профессиональному самоопределению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, в конечном счете, основной цели программы - достижение обучаю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реализации учебного плана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У СОШ х.Бурковский   укомплектована педагогическими кадрами на 100%. Все педагоги работают в соответствии со своей       квалификацией. В 1-4-х классах реализуется учебная программа «Школа России»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118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з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правленность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соль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но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с географи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научная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Баскетб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спортивная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Школа баскетб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 -спортивная  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Подвижные  иг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 -спортивная  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Шахма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психокоррекция трудностей адаптации первоклассни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волшеб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исследовательской деятельности «Познаю окружающий м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быть успешны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е, смелые, ловк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 -спортивная  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исследовательской деятельности «Моя малая род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ксон: ПД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и 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 -спортивная  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стор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нот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-познавательное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е программы  рекомендованы Министерством образования РФ и Волгоградской государственной академией  повышения квалификации переподготовки  работников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летней трудовой прак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школы, планом учебно-воспитательной работы, Положением о летней трудовой практике учащихся, утвержденного на заседании педагогического совета с целью развития трудовых умений и навыков, привития интереса к наблюдениям, опытнической работе летнюю трудовую практику проходят на пришкольном участке учащиеся 5-8,10  класс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ое образ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еализации программ дополнительного образования организована работа </w:t>
      </w:r>
      <w:r>
        <w:rPr>
          <w:rFonts w:cs="Times New Roman" w:ascii="Times New Roman" w:hAnsi="Times New Roman"/>
          <w:i/>
          <w:sz w:val="24"/>
          <w:szCs w:val="24"/>
        </w:rPr>
        <w:t xml:space="preserve">кружков (27  </w:t>
      </w:r>
      <w:r>
        <w:rPr>
          <w:rFonts w:cs="Times New Roman" w:ascii="Times New Roman" w:hAnsi="Times New Roman"/>
          <w:b/>
          <w:i/>
          <w:sz w:val="24"/>
          <w:szCs w:val="24"/>
        </w:rPr>
        <w:t>часов в неделю) в соответствии с направлениям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ирование учебного плана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учебного плана является стандартным государственным в соответствии с разновидностью школы – средняя общеобразовательная. Оно осуществляется из бюджета Волгоградской области, исходя из максимального годового объема учебной нагрузк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бразовательной деятельности учреждения, включающей в себя результаты внешней оценки, качеств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качества образовательной деятельности в средней общей  школе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из важнейших направлений деятельности школы является совершенствование управления качеством образовательного процесса, установления соответствия уровня и качества подготовки выпускников требованиям государственных образовательных стандартов. Разработан план внутришкольного инспектирования, график промежуточной аттестации, которыми дидактически обусловлено отслеживание результатов учебно-познавательной деятельности учащихся по всем предметам федерального, регионального и школьного компонентов учебного пла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ончили 2020-2021  учебный год на «хорошо» и «отлично» 147 обучающихся, 23 обучающихся аттестованы на «отлично» (динамика с тем же периодом прошлого года стабильная). Таким образом, качество образования по итогам 2020-2021 учебного года составляет 41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ояние качества образования на конец учебного года по ступеням обуч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его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обучения</w:t>
      </w:r>
      <w:r>
        <w:rPr>
          <w:rFonts w:cs="Times New Roman" w:ascii="Times New Roman" w:hAnsi="Times New Roman"/>
          <w:sz w:val="24"/>
          <w:szCs w:val="24"/>
        </w:rPr>
        <w:t xml:space="preserve"> 15 классов-комплектов (такое же на период прошлого года), количество обучающихся – 151, из них аттестовывались – 107. (на 25 обучающихся больше в сравнении с тем же периодом прошлого года). По итогам учебного года   в 1-х классах начальной школы образовательные программы в полном объеме усвоили 100% обучающихся. Процент успеваемости в начальной школе – 100, качества – 59. На «отлично» год закончили - 11 обучающихся (Приложение №1)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обучения </w:t>
      </w:r>
      <w:r>
        <w:rPr>
          <w:rFonts w:cs="Times New Roman" w:ascii="Times New Roman" w:hAnsi="Times New Roman"/>
          <w:sz w:val="24"/>
          <w:szCs w:val="24"/>
        </w:rPr>
        <w:t xml:space="preserve">14 классов-комплектов, количество обучающихся – 245 абсолютная успеваемость в 5-9 классах – 99%, качество образова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– 36 % На «отлично» - 11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обучения: </w:t>
      </w:r>
      <w:r>
        <w:rPr>
          <w:rFonts w:cs="Times New Roman" w:ascii="Times New Roman" w:hAnsi="Times New Roman"/>
          <w:sz w:val="24"/>
          <w:szCs w:val="24"/>
        </w:rPr>
        <w:t>2 класса-комплек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– 11.  Обученность – 100%, качество – 75%.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Результаты учеб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казатели качественной успеваемости за последние два  года представлены в таблице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Таблица 1. Показатели качественной успеваемости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8"/>
        <w:gridCol w:w="2844"/>
        <w:gridCol w:w="3827"/>
      </w:tblGrid>
      <w:tr>
        <w:trPr/>
        <w:tc>
          <w:tcPr>
            <w:tcW w:w="261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1" w:type="dxa"/>
            <w:gridSpan w:val="2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ая успеваемость, %</w:t>
            </w:r>
          </w:p>
        </w:tc>
      </w:tr>
      <w:tr>
        <w:trPr>
          <w:trHeight w:val="146" w:hRule="atLeast"/>
        </w:trPr>
        <w:tc>
          <w:tcPr>
            <w:tcW w:w="261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222222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9/20 учебный год</w:t>
            </w:r>
          </w:p>
        </w:tc>
        <w:tc>
          <w:tcPr>
            <w:tcW w:w="382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0/21 учебный год</w:t>
            </w:r>
          </w:p>
        </w:tc>
      </w:tr>
      <w:tr>
        <w:trPr/>
        <w:tc>
          <w:tcPr>
            <w:tcW w:w="261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4-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%</w:t>
            </w:r>
          </w:p>
        </w:tc>
        <w:tc>
          <w:tcPr>
            <w:tcW w:w="382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1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-е</w:t>
            </w:r>
          </w:p>
        </w:tc>
        <w:tc>
          <w:tcPr>
            <w:tcW w:w="284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%</w:t>
            </w:r>
          </w:p>
        </w:tc>
        <w:tc>
          <w:tcPr>
            <w:tcW w:w="382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1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1-е</w:t>
            </w:r>
          </w:p>
        </w:tc>
        <w:tc>
          <w:tcPr>
            <w:tcW w:w="284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382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>
          <w:trHeight w:val="258" w:hRule="atLeast"/>
        </w:trPr>
        <w:tc>
          <w:tcPr>
            <w:tcW w:w="261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по школе</w:t>
            </w:r>
          </w:p>
        </w:tc>
        <w:tc>
          <w:tcPr>
            <w:tcW w:w="284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4%</w:t>
            </w:r>
          </w:p>
        </w:tc>
        <w:tc>
          <w:tcPr>
            <w:tcW w:w="382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Заметна положительная динамика качественной успеваемости на уровне начального общего образования. Наблюдается существенное понижение уровня качества знаний на уровне основного общего и  среднего образования. 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нешней оценки качества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 в 2020/21 учебном году были проведены дважды в </w:t>
      </w:r>
      <w:r>
        <w:rPr>
          <w:rFonts w:cs="Times New Roman" w:ascii="Times New Roman" w:hAnsi="Times New Roman"/>
          <w:i/>
          <w:iCs/>
          <w:sz w:val="24"/>
          <w:szCs w:val="24"/>
        </w:rPr>
        <w:t>сентябре–октябре</w:t>
      </w:r>
      <w:r>
        <w:rPr>
          <w:rFonts w:cs="Times New Roman" w:ascii="Times New Roman" w:hAnsi="Times New Roman"/>
          <w:sz w:val="24"/>
          <w:szCs w:val="24"/>
        </w:rPr>
        <w:t> 2020 года и </w:t>
      </w:r>
      <w:r>
        <w:rPr>
          <w:rFonts w:cs="Times New Roman" w:ascii="Times New Roman" w:hAnsi="Times New Roman"/>
          <w:i/>
          <w:iCs/>
          <w:sz w:val="24"/>
          <w:szCs w:val="24"/>
        </w:rPr>
        <w:t>в апреле–мае</w:t>
      </w:r>
      <w:r>
        <w:rPr>
          <w:rFonts w:cs="Times New Roman" w:ascii="Times New Roman" w:hAnsi="Times New Roman"/>
          <w:sz w:val="24"/>
          <w:szCs w:val="24"/>
        </w:rPr>
        <w:t> 2021 года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ПР-2020 проводились  в соответствии с письмом Федеральной службы по надзору в сфере образования и науки от 4 сентября 2020 г. № 13-444 «О проведении ВПР осенью 2020 года», приказа Комитета образования, науки и молодежной политики Волгоградской области от 25.08.2020 г. № 640 «О проведении всероссийских проверочных работ в 2020 году в общеобразовательных организациях Волгоградской области, реализующих программы основного общего образования», с 14 сентября по 12 октября 2020 года  в МОУ СОШ х. Бурковский  проведены всероссийские проверочные работы (далее ВПР), в целях:</w:t>
      </w:r>
    </w:p>
    <w:p>
      <w:pPr>
        <w:pStyle w:val="Normal"/>
        <w:numPr>
          <w:ilvl w:val="0"/>
          <w:numId w:val="24"/>
        </w:numPr>
        <w:spacing w:before="0" w:after="0"/>
        <w:ind w:left="2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входного мониторинга качества образования,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;</w:t>
      </w:r>
    </w:p>
    <w:p>
      <w:pPr>
        <w:pStyle w:val="Normal"/>
        <w:numPr>
          <w:ilvl w:val="0"/>
          <w:numId w:val="24"/>
        </w:numPr>
        <w:spacing w:before="0" w:after="0"/>
        <w:ind w:left="2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я преподавания учебных предметов и повышения качества образования в образовательных организациях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российские проверочные работы проведены в качестве «входного» мониторинга знаний обучающихся в 5-8 классах по программам предыдущего года обучения по учебным предметам,  в соответствии с графиком с целью корректировки образовательного процесса.</w:t>
      </w:r>
    </w:p>
    <w:p>
      <w:pPr>
        <w:pStyle w:val="Normal"/>
        <w:tabs>
          <w:tab w:val="clear" w:pos="708"/>
          <w:tab w:val="left" w:pos="2720" w:leader="none"/>
          <w:tab w:val="left" w:pos="4820" w:leader="none"/>
          <w:tab w:val="left" w:pos="6680" w:leader="none"/>
          <w:tab w:val="left" w:pos="7640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Всероссийских   проверочных</w:t>
        <w:tab/>
        <w:t>работ соответствовал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ому государственному образовательному стандарту (ФГОС). Итоги работы позволили оценить не только предметные результаты обучения учащихся 5-8 классов, но метапредметные результаты, в том числе уровень сформированности универсальных учебных действий (УУД) и уровень овладения межпредметными понятиями. ВПР проводились по заданиям, разработанным федеральными экспертами, результаты работ внесены в федеральную информационную систе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нализ результатов ВПР-2020  проводился в соответствии с </w:t>
      </w:r>
      <w:r>
        <w:rPr>
          <w:rFonts w:cs="Times New Roman" w:ascii="Times New Roman" w:hAnsi="Times New Roman"/>
          <w:i/>
          <w:iCs/>
          <w:sz w:val="24"/>
          <w:szCs w:val="24"/>
        </w:rPr>
        <w:t>методическими рекомендациями, направленными 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instrText xml:space="preserve"> HYPERLINK "https://vip.1zavuch.ru/" \l "/document/97/484347/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4"/>
          <w:szCs w:val="24"/>
        </w:rPr>
        <w:t>письмом Минпросвещения от 19.11.2020 № ВБ-2141/03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татистика показывает, что  обучающиеся 5-х классов показали хорошие  результаты по русскому языку, окружающему миру. Они выше, чем в районе, регионе и РФ. ВПР по математике на отметку «5» выполнили на 4,5% ниже, чем по РФ и на 3,8% ниже, чем по Волгоградской области, на 2,7% выше, чем по Среднеахтубинскому району. Качество знаний русскому языку, математике, окружающему миру в 5-х классах находится на оптимальном уровне </w:t>
      </w:r>
    </w:p>
    <w:p>
      <w:pPr>
        <w:pStyle w:val="Style20"/>
        <w:numPr>
          <w:ilvl w:val="0"/>
          <w:numId w:val="24"/>
        </w:numPr>
        <w:spacing w:before="0" w:after="0"/>
        <w:ind w:left="720" w:right="-1" w:hanging="360"/>
        <w:contextualSpacing/>
        <w:jc w:val="both"/>
        <w:rPr/>
      </w:pPr>
      <w:r>
        <w:rPr/>
        <w:t xml:space="preserve">Результаты ВПР по русскому языку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1"/>
        <w:gridCol w:w="1441"/>
        <w:gridCol w:w="1433"/>
        <w:gridCol w:w="1440"/>
        <w:gridCol w:w="1471"/>
      </w:tblGrid>
      <w:tr>
        <w:trPr>
          <w:trHeight w:val="672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</w:tr>
      <w:tr>
        <w:trPr>
          <w:trHeight w:val="34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>
          <w:trHeight w:val="34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84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>
          <w:trHeight w:val="34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34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hd w:fill="auto" w:val="clear"/>
        <w:tabs>
          <w:tab w:val="clear" w:pos="708"/>
          <w:tab w:val="left" w:pos="994" w:leader="none"/>
          <w:tab w:val="left" w:pos="1992" w:leader="none"/>
          <w:tab w:val="right" w:pos="3024" w:leader="none"/>
        </w:tabs>
        <w:spacing w:lineRule="auto" w:line="276"/>
        <w:ind w:right="-1" w:firstLine="4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нализ показал, что особое внимание в работе по русскому языку нужно уделить умениям распознавать однородные члены предложения, распознавать главные члены предложения. Дети слабо владеют умениями распознавать части речи, имена существительные, прилагательные  и глаголы в предложении, распознавать грамматические признаки глагола; трактовать пословицы  в письменной форме в соответствии с нормами речевого этикет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ибольшее количество ошибок по математике учащиеся допустили в заданиях, которые проверяют умения находить часть числа и число по его части. Недостаточно владеют умением находить неизвестный компонент арифметического действия. Умением решать текстовые задачи на движение, работу, проценты и задачи практического содержания, умение находить значение арифметического выражения с натуральными числами, содержащего скобки, умение работать с таблицами и диаграммами, умения применять геометрические представления при решении практических задач, а также на проверку навыков геометрических построений.</w:t>
      </w:r>
    </w:p>
    <w:p>
      <w:pPr>
        <w:pStyle w:val="Style20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выполнения ВПР по математик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1"/>
        <w:gridCol w:w="1441"/>
        <w:gridCol w:w="1433"/>
        <w:gridCol w:w="1440"/>
        <w:gridCol w:w="1471"/>
      </w:tblGrid>
      <w:tr>
        <w:trPr>
          <w:trHeight w:val="672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</w:tr>
      <w:tr>
        <w:trPr>
          <w:trHeight w:val="34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34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>
          <w:trHeight w:val="34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34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ВПР по окружающему миру справились хорошо, общее выполнение составило 100 %, качество знаний 90% (Приложение №2). Наряду с высоким качеством ответов по большинству заданий, многие  учащиеся столкнулись с  трудностями. Это задания где требовалось умение проанализировать использу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ные способы изучения природы (наблюдение, измерение, опыт); овладеть логическими действиями сравнения.  анализа, Установить аналогии и причинно-следственных связи, построить рассуждение; или речевое высказывание. </w:t>
      </w:r>
    </w:p>
    <w:p>
      <w:pPr>
        <w:pStyle w:val="Normal"/>
        <w:spacing w:before="0" w:after="0"/>
        <w:ind w:right="-1" w:hanging="0"/>
        <w:jc w:val="both"/>
        <w:rPr/>
      </w:pPr>
      <w:r>
        <w:rPr/>
        <w:t>Результаты выполнения ВПР по окружающему миру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1"/>
        <w:gridCol w:w="1441"/>
        <w:gridCol w:w="1433"/>
        <w:gridCol w:w="1440"/>
        <w:gridCol w:w="1471"/>
      </w:tblGrid>
      <w:tr>
        <w:trPr>
          <w:trHeight w:val="672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</w:tr>
      <w:tr>
        <w:trPr>
          <w:trHeight w:val="34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ы диагностических работ в форме ВПР помогли выявить оптимальный уровень освоения базового содержания образовательных программ по математике (6-е классы), географии (7-е классы), физике (8-е классы). На начало учебного года ему соответствует  33% классов-комплектов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Результаты выполнения ВПР по биологи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1"/>
        <w:gridCol w:w="1441"/>
        <w:gridCol w:w="1433"/>
        <w:gridCol w:w="1440"/>
        <w:gridCol w:w="1471"/>
      </w:tblGrid>
      <w:tr>
        <w:trPr>
          <w:trHeight w:val="672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</w:tr>
      <w:tr>
        <w:trPr>
          <w:trHeight w:val="34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>
          <w:trHeight w:val="34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4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Результаты выполнения ВПР по географии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1"/>
        <w:gridCol w:w="1441"/>
        <w:gridCol w:w="1433"/>
        <w:gridCol w:w="1440"/>
        <w:gridCol w:w="1471"/>
      </w:tblGrid>
      <w:tr>
        <w:trPr>
          <w:trHeight w:val="672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</w:tr>
      <w:tr>
        <w:trPr>
          <w:trHeight w:val="34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34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/>
        <w:t>Результаты выполнения ВПР по физик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1"/>
        <w:gridCol w:w="1441"/>
        <w:gridCol w:w="1433"/>
        <w:gridCol w:w="1440"/>
        <w:gridCol w:w="1471"/>
      </w:tblGrid>
      <w:tr>
        <w:trPr>
          <w:trHeight w:val="672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</w:tr>
      <w:tr>
        <w:trPr>
          <w:trHeight w:val="34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недопустимом уровне показатель обученности по английскому языку в 8-х классах МОУ СОШ х.Бурковский. По итогам  мониторинга выявлена группа обучающихся со стабильно низкими результатами. 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/>
        </w:rPr>
        <w:t xml:space="preserve">   </w:t>
      </w:r>
      <w:r>
        <w:rPr/>
        <w:t>Результаты выполнения ВПР по английскому языку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1"/>
        <w:gridCol w:w="1441"/>
        <w:gridCol w:w="1433"/>
        <w:gridCol w:w="1440"/>
        <w:gridCol w:w="1471"/>
      </w:tblGrid>
      <w:tr>
        <w:trPr>
          <w:trHeight w:val="672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spacing w:lineRule="auto" w:line="276"/>
              <w:ind w:left="284"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hd w:fill="auto" w:val="clear"/>
              <w:spacing w:lineRule="auto" w:line="276"/>
              <w:ind w:left="284"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hd w:fill="auto" w:val="clear"/>
              <w:spacing w:lineRule="auto" w:line="276"/>
              <w:ind w:left="284"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hd w:fill="auto" w:val="clear"/>
              <w:spacing w:lineRule="auto" w:line="276"/>
              <w:ind w:left="284"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4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hd w:fill="auto" w:val="clear"/>
              <w:spacing w:lineRule="auto" w:line="276"/>
              <w:ind w:left="284"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5»</w:t>
            </w:r>
          </w:p>
        </w:tc>
      </w:tr>
      <w:tr>
        <w:trPr>
          <w:trHeight w:val="34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spacing w:lineRule="auto" w:line="276"/>
              <w:ind w:left="284"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spacing w:lineRule="auto" w:line="276"/>
              <w:ind w:left="284"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spacing w:lineRule="auto" w:line="276"/>
              <w:ind w:left="284"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spacing w:lineRule="auto" w:line="276"/>
              <w:ind w:left="284"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spacing w:lineRule="auto" w:line="276"/>
              <w:ind w:left="284"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ПР 2020-20</w:t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 приняли участие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0%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иков. Данный показатель позволил получить достоверную оценку образовательных результатов учеников по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ПР весеннего периода находятся в обработк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ГИА-9, ГИА-1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 году изменились условия прохождения ГИА. ГИА-11 проходило в форме ЕГЭ (для тех, кто поступает в вузы) и ГВЭ-аттестата (для тех, кто не будет поступать в вузы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 11-го класса, поступающие в вузы, сдавали один обязательный ЕГЭ по русскому языку и ЕГЭ по предметам по выбору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ятиклассники сдавали экзамены в двух форматах: обязательные экзамены по русскому языку и математике в форме ОГЭ и один предмет по выбору в форме внутренней контрольной работы (по выбору учащегося)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И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форме ОГЭ) участвовали 55 выпускников 9 классов, из них 1 выпускник прошел аттестацию в условиях, исключающих негативное влияние на состояние здоровья (в форме ГВЭ).Результаты государственной итоговой аттестации </w:t>
      </w:r>
      <w:r>
        <w:rPr>
          <w:rFonts w:cs="Times New Roman" w:ascii="Times New Roman" w:hAnsi="Times New Roman"/>
          <w:sz w:val="24"/>
          <w:szCs w:val="24"/>
        </w:rPr>
        <w:t>экзаменационных работ выпускников 9-х классов показали, что  картина абсолютной и качественной успеваемости девятиклассников по итогам ГИА изменилась. Подтвердить годовые оценки по русскому языку смогли  28 обучающихся. Повысили результат -3.  Понизили – 18,  из них 10 не сдали экзамен по этому предмету.  По математике подтвердили годовые оценки 11 человек. Повысили результат, в сравнении с годовой оценкой – 1 обучающийся. Понизили – 29, из них 10 сдали ОГЭ по математике на «2». К сдаче ГИА-9 в резервные (дополнительные) сроки в июне допущено 16 обучающихся по математике, 1 обучающийся по русскому язы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позволяет говорить о том, что выпускники основной школы, показали понижение результативности в сравнении с годовыми оценками по русскому языку и математике. Таким образом, по результатам итоговой аттестации качественная успеваемость составляет по русскому языку 27%, в 2019 году было 64%,  по математике 15%, в 2019 году  было -78%.  Выявлен  факт низкого качества подготовки выпускников, 9 выпускников школы.  Не прошли аттестацию по двум предметам (математика, русский язык) и 1 выпускник не пересдал один предмет (математика) в дополнительный срок и выпущен услов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ГИА-9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обучения завершили 45 выпускников (82%), из них ни  43 обучающихся выпущены с документами обычного образца, 2 обучающихся получили аттестат с отличием (Ионова М., Кравченко Н.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ЕГЭ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в 202-2021 году   сдавали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222222"/>
          <w:sz w:val="24"/>
          <w:szCs w:val="24"/>
        </w:rPr>
        <w:t> обучающихся по следующим предметам: русский язык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(4 чел.),   обществознание (3 чел.), история (2 чел.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Сравнительная динамика результатов ЕГЭ по русскому язы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5"/>
        <w:gridCol w:w="1833"/>
        <w:gridCol w:w="1768"/>
        <w:gridCol w:w="1997"/>
        <w:gridCol w:w="2112"/>
      </w:tblGrid>
      <w:tr>
        <w:trPr/>
        <w:tc>
          <w:tcPr>
            <w:tcW w:w="17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833" w:type="dxa"/>
            <w:tcBorders>
              <w:top w:val="single" w:sz="6" w:space="0" w:color="222222"/>
              <w:bottom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ащихся</w:t>
            </w:r>
          </w:p>
        </w:tc>
        <w:tc>
          <w:tcPr>
            <w:tcW w:w="176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 по школе</w:t>
            </w:r>
          </w:p>
        </w:tc>
        <w:tc>
          <w:tcPr>
            <w:tcW w:w="1997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 по району</w:t>
            </w:r>
          </w:p>
        </w:tc>
        <w:tc>
          <w:tcPr>
            <w:tcW w:w="211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17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9–2020</w:t>
            </w:r>
          </w:p>
        </w:tc>
        <w:tc>
          <w:tcPr>
            <w:tcW w:w="1833" w:type="dxa"/>
            <w:tcBorders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997" w:type="dxa"/>
            <w:tcBorders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0–2021</w:t>
            </w:r>
          </w:p>
        </w:tc>
        <w:tc>
          <w:tcPr>
            <w:tcW w:w="1833" w:type="dxa"/>
            <w:tcBorders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Сравнительная динамика результатов ЕГЭ по истории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5"/>
        <w:gridCol w:w="1833"/>
        <w:gridCol w:w="1768"/>
        <w:gridCol w:w="1997"/>
        <w:gridCol w:w="2112"/>
      </w:tblGrid>
      <w:tr>
        <w:trPr/>
        <w:tc>
          <w:tcPr>
            <w:tcW w:w="17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833" w:type="dxa"/>
            <w:tcBorders>
              <w:top w:val="single" w:sz="6" w:space="0" w:color="222222"/>
              <w:bottom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ащихся</w:t>
            </w:r>
          </w:p>
        </w:tc>
        <w:tc>
          <w:tcPr>
            <w:tcW w:w="176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 по школе</w:t>
            </w:r>
          </w:p>
        </w:tc>
        <w:tc>
          <w:tcPr>
            <w:tcW w:w="1997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 по району</w:t>
            </w:r>
          </w:p>
        </w:tc>
        <w:tc>
          <w:tcPr>
            <w:tcW w:w="211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17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9–2020</w:t>
            </w:r>
          </w:p>
        </w:tc>
        <w:tc>
          <w:tcPr>
            <w:tcW w:w="1833" w:type="dxa"/>
            <w:tcBorders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97" w:type="dxa"/>
            <w:tcBorders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9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0–2021</w:t>
            </w:r>
          </w:p>
        </w:tc>
        <w:tc>
          <w:tcPr>
            <w:tcW w:w="1833" w:type="dxa"/>
            <w:tcBorders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Сравнительная динамика результатов ЕГЭ по обществознанию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2"/>
        <w:gridCol w:w="1877"/>
        <w:gridCol w:w="1817"/>
        <w:gridCol w:w="1829"/>
        <w:gridCol w:w="2140"/>
      </w:tblGrid>
      <w:tr>
        <w:trPr/>
        <w:tc>
          <w:tcPr>
            <w:tcW w:w="1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877" w:type="dxa"/>
            <w:tcBorders>
              <w:top w:val="single" w:sz="6" w:space="0" w:color="222222"/>
              <w:bottom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ащихся</w:t>
            </w:r>
          </w:p>
        </w:tc>
        <w:tc>
          <w:tcPr>
            <w:tcW w:w="1817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 по школе</w:t>
            </w:r>
          </w:p>
        </w:tc>
        <w:tc>
          <w:tcPr>
            <w:tcW w:w="1829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 по району</w:t>
            </w:r>
          </w:p>
        </w:tc>
        <w:tc>
          <w:tcPr>
            <w:tcW w:w="2140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184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9–2020</w:t>
            </w:r>
          </w:p>
        </w:tc>
        <w:tc>
          <w:tcPr>
            <w:tcW w:w="1877" w:type="dxa"/>
            <w:tcBorders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29" w:type="dxa"/>
            <w:tcBorders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184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0–2021</w:t>
            </w:r>
          </w:p>
        </w:tc>
        <w:tc>
          <w:tcPr>
            <w:tcW w:w="1877" w:type="dxa"/>
            <w:tcBorders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29" w:type="dxa"/>
            <w:tcBorders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ую итоговую аттестацию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в форме ЕГЭ завершили 4 обучающихся.  Все выпускники получили аттестат обычного образца.  Выпускник 11 класса Пушкарский И., претендент на аттестат с отличием, и медаль «За особые успехи в учении» не набрал необходимое количество баллов по русскому языку и сдал ЕГЭ по русскому языку на 62 балла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результатов государственной итоговой аттестации в 11 классе показал, что учебные достижения выпускников по русскому языку остаются стабильными  в сравнении с показателями прошлого года и средний балл по школе по итогам 2021 года составил – 63 балла, незначительное понижение баллов отмечено по истории. Отмечено повышение среднего балла ЕГЭ по обществознанию не только в сравнении с 2019-2020 уч.г., но и с показателями среднего балла по район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ируя качество образования в МОУ СОШ х. Бурковский по результатам завершения государственной итоговой аттестации в 2021 году можно сделать следующий выв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списку на конец 2021 года – 55 выпускников 9-х классов, 4 выпускника -11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ущены с аттестатом с отличием – 2 выпускника 9-х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или учебный год на «отлично» - 1 выпускник 11 кла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ущены с документами обычного образца – в 9-х классах 43 выпускника, в 11 классе –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 выпущены (с пересдачей экзамена в резервные сроки в сентябре 2021 года) – 10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чили учебный год на «4» и «5» - 18 выпускников основной и средней школ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20-2021  учебном году учителя-предметники  вели работу с одаренными детьми по заранее утвержденному плану работы, а также скорректированным индивидуальным планам. </w:t>
      </w:r>
      <w:r>
        <w:rPr>
          <w:rFonts w:cs="Times New Roman" w:ascii="Times New Roman" w:hAnsi="Times New Roman"/>
          <w:sz w:val="24"/>
          <w:szCs w:val="24"/>
        </w:rPr>
        <w:t xml:space="preserve">Учащиеся школы с 7 -11 классы принимали активное участие в первом (школьном) этапе Всероссийской олимпиады школьнико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бедители школьного  этапа из числа учащихся участвовали   в муниципальном этапе Всероссийской  олимпиады, приняли участие 36 обучающихся 7- 11 классов МОУ СОШ х. Бурковский,  на 6 человек меньше в сравнении с прошлым год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участников Всероссийской олимпиады школьников на муниципальном уровне (за 3 года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0-2021 учебном году учащиеся школы участвовали в муниципальном туре предметных олимпиад по 7 предметам: русский язык, география, биология, химия, математика, литература, физика. В прошлом учебном году учебных предметов было – 12.  Всего в муниципальном туре предметных олимпиад приняли участие 11 обучающихся   7- 11 клас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бедителями и призерам  стали 3 обучающихся, на 7 призовых мест меньше, чем в прошлом году. Динамика количественных и качественных показателей в сравнении с прошлым учебным годом  отрицательная.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276"/>
        <w:gridCol w:w="1134"/>
        <w:gridCol w:w="1134"/>
        <w:gridCol w:w="12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рейтинге учителей по подготовке обучающихся к предметным олимпиадам на муниципальном уровне лидируют учителя    учитель русского языка Хорунжая Т.М., учитель биологии Вундер С.А, учитель математики Чумакова И.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бучающиеся принимали участие в конкурсах разного уровня, конференциях, олимпиадах, спортивных играх и др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авнительной характеристике с прошлым годом наблюдается  повышение  количества призовых мест на федеральном и международном уровнях, т.к. сохранялась очно-заочная форма участия. На муниципальном уровне имеет место быть понижение призовых мест,   что было связано прежде всего  со сложившейся санитарно-эпидемиологической обстановкой в Волгоградской области и  ограничение на проведение  очных рейтинговых и массовых меро</w:t>
      </w:r>
      <w:r>
        <w:rPr/>
        <w:t xml:space="preserve">приятий.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  учебный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учебный год</w:t>
            </w:r>
          </w:p>
        </w:tc>
      </w:tr>
      <w:tr>
        <w:trPr>
          <w:trHeight w:val="5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конкурс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конкурсах</w:t>
            </w:r>
          </w:p>
        </w:tc>
      </w:tr>
      <w:tr>
        <w:trPr>
          <w:trHeight w:val="5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4 приз.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17 приз.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 – 20 призов.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 – 19 призов.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 – 5 призов.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 – 25 призов.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  – 6  призов.ме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  – 7  призов.мест</w:t>
            </w:r>
          </w:p>
        </w:tc>
      </w:tr>
      <w:tr>
        <w:trPr>
          <w:trHeight w:val="5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69 (Общий список конкурсов и результативность участия 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и 2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школьного образования существуют разнообразные способы выявления и развития интеллектуальных, творческих, спортивных способностей учащихся. Среди них распространены творческие конкурсы, научно-исследовательские проекты, мастер-классы, олимпиады, викторины и др. Участвуя в различных конкурсах (в том числе и дистанционных) и олимпиадах, школьники становятся заинтересованными в развитии собственного образования, так как, выполняя задания, они часто решают реальные научные проблемы, выдвигают собственные версии и гипотезы причин тех или иных явлений в предметных областях, создают творческую продукцию, актуальную для их жизни в современном информационном обществе. Отсутствие правильного решения, заранее известного, готового ответа стимулирует школьников к самопознанию, реализации своего творческого потенциала. Учащихся привлекает такая форма креативной деятельности, которая редко встречается на школьных уроках и не всегда оценивается учителем. В 2020 – 2021 гг. учащиеся школы принимали активное участие в различных дистанционных конкурсах, мониторингах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участия в конкурсах учащихся 1-11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  МОУ СОШ х. Бурковский в рейтинговых мероприятиях муниципального,  регионального, федерального уровн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8"/>
        <w:gridCol w:w="3533"/>
        <w:gridCol w:w="2074"/>
        <w:gridCol w:w="2122"/>
      </w:tblGrid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, класс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шина Варва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иродные фантазии» Номинация «Яркие краски осен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Ром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иродные фантазии» Номинация «Природа и творчест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ч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, 2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иродные фантазии» Номинация «Причудливый мир растен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Полин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Природные фантази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щенко Ратибор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Природные фантазии» в номинации «рирода и творчест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лебнов Илья, 2 кл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иродные фантазии» Номинация «Причудливый мир растен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имняя сказка» Номинация «Зимушка-рукодельниц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а Дарь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шина Варвара, 2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Новогодние игрушки и украшения» в рамках акции «Мусору – вторую жизнь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Домисолька» (Кузнецова М, Герасименко Э, Царёва Л)         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фестиваль патриотической песни «Журавл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ипломанта</w:t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Зина, 9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 всероссийской олимпиады по школьному краеведени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нков Богдан, 11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 всероссийской олимпиады по школьному краеведени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для обучающихся начальных класс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призёра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 Б. 11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этапа Всероссийской олимпиады школьников по литературе 2020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ова М. 9б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 Всероссийской олимпиады школьников по русскому языку 2020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ых К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итературно-художественный конкурс «Жили-были…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 учеников школы Третий Решающий филиал МОУ СОШ х.Бурковск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игра-викторина «Знакомьтесь: первоцветы»(в рамках межрайонной акции «Вестники весны»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ы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Д., Поляков Н., Гордиенко Е., Цепляева Д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театров в межрайонном экологическом мероприятии «Всемирный день водно-болотных угод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ы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еников 2 класс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региональная предметная  очная олимпиада школьников  по окружающему мир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ген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ы 1, 2, 3 степени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хлеб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ч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егиональная предметная  очная олимпиада школьников  по математике «Я – г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хлеб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ч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егиональная предметная  очная олимпиада школьников  по русскому языку «Я – ген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ш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глазами детей», приуроченный к 60-летию полёта первого человека в космо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ВО «Волгоградский планетар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победителя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лебнов И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По страницам любимых книг», посвященного Дню русского язы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Рома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По страницам любимых книг», посвященного Дню русского язы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Дарья, 7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рисунков "Космос глазами детей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ероника, 8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конкурс  стихотворений «Вода- ты жизнь».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Маргарита, Агафонова Софья, 5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конкурс  стихотворений «Вода- ты жизнь».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Зина, 9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этап Всероссийской олимпиады по школьному краеведению секция «Летопись родного кра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Зина, 9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 заочная лингвистическая  игра по культуре речи для обучающихся 9-11 классов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кова Ольга 5б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научно-практическая  конференция «Александр Невский: память и почитание»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ероника,  8б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научно-практическая  конференция «Александр Невский: память и почитание»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тификат участника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дечная Полина, 2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Вода, ты жизнь!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оминация «Рисунок «Кто живёт в вод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тификат участника.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Д., Поляков Н., Ершова 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кова Е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открытого очно-заочного конкурса-фестиваля исследовательских и творческих  работ уча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 Верон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конкурс   «Вода- ты жизнь» в номинации «Кто живет в воде» (конкурс рисунко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летова Екатери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конкурс   «Вода- ты жизнь» в номинации «Красота Волгоградских вод » (конкурс фотопрезентаций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Ан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грушки «Пернатые друзья» в рамках областного мероприятия «День птиц 2021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Дарья, 7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рисунков "Космос глазами детей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 Б. 11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 творческих работ учащихся «Святыни моей семьи» (очный тур)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творческих работ «С Новым годом - 2021!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Выразительное чтени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творческих работ «С Новым годом - 2021!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одел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шина Варв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творческих работ «С Новым годом - 2021!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одел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 Валенти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яров  Роман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шина  Варва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 «Безопасные дорог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обе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К 3 к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елодинка» 07.02.202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ев Т 1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музыке центра «Айд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 Е 2 к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музыке центра «Айд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да Е 8 к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музыке центра «Айд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 Д 3 к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музыке на сайте «Буковкин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В. 5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 – олимпиада по музыке на сайте «Всезнайкино» в номинации «Путешествие в музыкальный театр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 Макар, 4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о-юношеский математический конкурс «Придумай задачку про путешестви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 по Российской Федерации</w:t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 Макар, 4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Мир вокруг нас. Домашние животные»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иктория, 2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-лайн олимпиада Учи.ру по окружающему миру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 11 класс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 акция  «Россия – наш общий дом!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1 класс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«Безопасная дорог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обедителей, сертфикаты участника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Д., Поляков Н., Ершова А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сероссийский экологический конкурс «В родной природе столько красот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кина Е., 8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«Всезнайкино» в номинации «Биолог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София, 5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лайн-олимпиада «Всезнайкино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место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а Ева, 5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олимпиада    "Знаю всё" в номинации: Литература для учеников 5 класса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2 место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Виктория, 8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олимпиада    "Знаю всё" в номинации: Русский язык для учеников 8 клас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1 место  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летова Е., 5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«Всезнайкино» в номинации «Биология» (5 класс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место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ероника,  8б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«Всезнайкин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место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ерон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Горизонты педагогики» в номинации «Детские исследовательские работы и проект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А., 5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«Всезнайкино» в номинации «Биология» (5 класс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место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шаева А.,6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«Всезнайкино» в номинации «Биология» (6 класс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место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Екатерина, 5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лимпиада по русскому языку для 5 класс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место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лександра, 6 клас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еждународный виртуальный Конкурс-выставка рисунка среди учащихся образовательных учреждений "Великая война - Великая Победа!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ва С.   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нтернет-олимпиада «Солнечный свет» по русскому языку для 6 клас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А.   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нтернет-олимпиада «Солнечный свет» по русскому языку для 6 клас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идько А.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нтернет-олимпиада «Солнечный свет» по русскому языку для 6 клас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Ром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младшего школьного возраста «Логические задачк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лебнов Иль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младшего школьного возраста «Логические задачк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</w:tbl>
    <w:p>
      <w:pPr>
        <w:pStyle w:val="12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2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Воспитательная  деятельности  МОУ СОШ х.Бурковский.</w:t>
      </w:r>
    </w:p>
    <w:p>
      <w:pPr>
        <w:pStyle w:val="Style22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бота с трудными подрост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должное внимание уделялось решению проблемы сохранения контингента обучающихся, профилактике неуспеваемости и второгодничества. Согласно Закону ЗК №120 «Об основах системы профилактики правонарушений, бродяжничества и беспризорности» в школе в течение 2019-2020  учебного года проводилась следующая работ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родителей, не выполняющих обязанности по воспитанию детей– 2 семьи. Своевременное информирование ПДН, КДНиЗП. 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ение неблагополучных семей инспекторами по охране прав детства (7 семей ) совместно с классными руководителями, педагогами-организаторами   Рыбян С.В., Гаиткуловой О.И., педагогом-психологом Черемушниковой Е.В..  Имеются акты проверки, составлено  – 7 актов. 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дростками, состоящими на ВШУ,  закреплены воспитатели-наставники, которые проводят профилактическую работу с несовершеннолетними.  У некоторых имеется  положительный результат: обучающиеся не допускают пропусков уроков без уважительной причины,  успевают по всем предметам. Количество детей, не посещающих школу, за отчетный период сократилось. Но есть и ученик 5 класса, который оставлен на повторный год обучения. Работа с которым будет продолжаться в следующем году.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ом-психологом  МОУ СОШ х.Бурковский Черемушниковой  Е.В.  проводилась индивидуальная работа с   обучающимися, состоящими на профилактическом учете  ВШУ, в КДНиЗП, ЕРБД,  ПДН по Среднеахтубинскому району. 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 инспектором ПДН Авдейкиной М.В. осуществляется сопровождение обучающихся, состоящих на профилактическом учете  ВШУ, в КДНиЗП, ПДН по Среднеахтубинскому району. Пристальное внимание уделялось патронату семей, состоящих на учете в ЕРБД, а именно: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96"/>
        <w:gridCol w:w="1843"/>
        <w:gridCol w:w="3414"/>
        <w:gridCol w:w="2648"/>
      </w:tblGrid>
      <w:tr>
        <w:trPr>
          <w:trHeight w:val="9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на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остановки на учет, да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тей в семье</w:t>
            </w:r>
          </w:p>
        </w:tc>
      </w:tr>
      <w:tr>
        <w:trPr>
          <w:trHeight w:val="55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ь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ян Марина Александровна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находится в социально- опасном положени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ян Кристина Александровна</w:t>
            </w:r>
          </w:p>
        </w:tc>
      </w:tr>
      <w:tr>
        <w:trPr>
          <w:trHeight w:val="60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ян Кирилл Александрович</w:t>
            </w:r>
          </w:p>
        </w:tc>
      </w:tr>
      <w:tr>
        <w:trPr>
          <w:trHeight w:val="2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Елена Михайл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.35 ч.1 КоАП РФ: «неисполнение или ненадлежащее исполнение родителями обязанностей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ина Олеся Викторовна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сверки списков обучающихся, состоящих на профилактическом учете, ВШУ в КДНиЗП, ПДН по Среднеахтубинскому району установлено, что в МОУ СОШ х.Бурковский на всех видах учета состояли  7  учеников: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91"/>
        <w:gridCol w:w="1444"/>
        <w:gridCol w:w="3985"/>
        <w:gridCol w:w="1998"/>
      </w:tblGrid>
      <w:tr>
        <w:trPr>
          <w:trHeight w:val="4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остановки на уч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ета</w:t>
            </w:r>
          </w:p>
        </w:tc>
      </w:tr>
      <w:tr>
        <w:trPr>
          <w:trHeight w:val="5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 Максим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</w:tc>
      </w:tr>
      <w:tr>
        <w:trPr>
          <w:trHeight w:val="5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 Кирил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редупреждение  неуспеваем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ян Кирил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редупреждение  неуспеваем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ШУ 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нцев Михаи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ШУ 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 учебном году проведено 4 плановых заседания Совета профилактики и два внеплановых, на которых рассмотрены вопросы о недобросовестном отношении обучающихся к своим обязанностям – 18 персональных дел обучающихся. Проведены индивидуальные беседы с   родителями из социально-неблагополучных семей.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группы «риска» привлекались к активным формам проведения досуга. Совместная работа классных руководителей с руководителями кружков и спортивных секций по охвату разными видами внеклассной работы. Занятость подростков, состоящих на ВШУ, в работе кружков и спортивных секций – 74%.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лся оперативный контроль и ежемесячный анализ успеваемости и посещаемости учащихся школы, особенно «трудных». Проведение мероприятий по изучению поведения, активности подрост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34"/>
        <w:gridCol w:w="2935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ые оценки по 3 предметам (русский язык,  иностранный язык (английский), второй иностранный язык (немецкий) имеет Путинцев К., по 1 предмету (второй иностранный язык (немецкий))  обучающиеся 5 «а»   класса МОУ СОШ х.Бурковский. Решением педагогического совета было – оставить на повторный год обучения ученика 5 «а» класса Путинцева К., перевести условно в 6  «а»   класс  – Рыбян К.. 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ой работ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- 2021 учебном году воспитательная работа  осуществлялась в соответствии с целями и задачами школы на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 воспитательной работы: духовно-нравственного развития, воспитания и социализации обучающихся -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Важным аспектом духовно-нравственного развития, воспитания и социализации обучающихся является подготовка обучающегося к реализации своего потенциала в условиях современного обще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 xml:space="preserve">Основные задачи воспитательной работы:  </w:t>
      </w:r>
      <w:r>
        <w:rPr>
          <w:rFonts w:cs="Times New Roman" w:ascii="Times New Roman" w:hAnsi="Times New Roman"/>
          <w:sz w:val="24"/>
          <w:szCs w:val="24"/>
        </w:rPr>
        <w:t xml:space="preserve">  - освоение обучающимися ценностно-нормативного и деятельностно-практического аспекта отношений человека с человеком, патриота с Родиной, гражданина с правовым государством и гражданским обществом, человека с природой, с искусством и т.д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влечение обучающегося в процессы самопознания, самопонимания, содействие обучающимся в соотнесении представлений о собственных возможностях, интересах, ограничениях с запросами и требованиями окружающих людей, общества, государства; помощь в личност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егося по саморазвит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владение обучающимся социальными, регулятивными и коммуникативными компетенциями, обеспечивающими ему индивидуальную успешность в общении с окружающими, результативность в социальных практиках, в процессе сотрудничества со сверстниками, старшими и младшим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задачи, в соответствии с планом воспитательной работы реализовывались по следующим направлениям деятельности: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интеллектуальное воспитание </w:t>
      </w:r>
    </w:p>
    <w:p>
      <w:pPr>
        <w:pStyle w:val="Style21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пуляризация научных зна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оектная деятельност)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ое воспитание </w:t>
      </w:r>
    </w:p>
    <w:p>
      <w:pPr>
        <w:pStyle w:val="Style21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общение детей к культурному наслед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кологическое воспитани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1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воспит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равственно-эстетическое воспитание, семейное воспитание)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доровье-сберегающее воспитание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физическое воспитание и формирование культуры здоровь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безопасность жизнедеятельности)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воспитание </w:t>
      </w:r>
    </w:p>
    <w:p>
      <w:pPr>
        <w:pStyle w:val="Style21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амоуправление, </w:t>
      </w:r>
      <w:r>
        <w:rPr>
          <w:rFonts w:cs="Times New Roman" w:ascii="Times New Roman" w:hAnsi="Times New Roman"/>
          <w:sz w:val="24"/>
          <w:szCs w:val="24"/>
        </w:rPr>
        <w:t>воспитание трудолюбия, сознательного, творческого отношения к образованию, труду в жизни, подготовка к сознательному выбору професс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езнадзорности и правонарушений, социально-опасных явлений 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воспитательная работа строилась в соответствии с «Программой развития школы», основные  направления которой являю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школы и семь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педагогическая профилактика подростков (ведение здорового образа жизни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, патриотизма, уважение к правам, свободам и обязанностям человек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нравственных чувств и этического созн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 учащихс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ценностного отношения к прекрасному, формирование  представлений  об эстетических идеалах и ценност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ие беседы с подростками о запрете и вреде кур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рудолюбия, творческого отношения к учению, труду, жизн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безнадзорности и правонарушений несовершеннолетни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ого отношения к здоровью и здоровому образу жизн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природе, окружающей среде (экологическое воспитание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елью внеклассной деятельности являлось повышения уровня самореализации школьников, развитие их творческих, интеллектуальных, научных, художественных, технических, спортивных, коммуникативных способностей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йственность осуществления функций планирование воспитывающей деятельности  нашли свое отражение в реализации конкретных дел в каждом классе, в традиционных мероприятиях классов и школы, которые были определены в задачах классных коллективов на учебный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целом, воспитательная работа в классах была многоплановая и разносторонняя. Классные руководители методически грамотно оформляют планы воспитательной работы; определяют конкретные цели и задачи в каждом классе на весь учебный год. Работа классных руководителей ведется в четкой координации деятельности классного коллектива с родителями учащихся, общественностью и сложившимися традициями школы, с опорой на законодательную базу РФ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характеристика организаторов воспитательного процес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елась всем педагогическим коллективом (методистами, педагогом-организатором, старшими вожатыми, классными руководителями, учителями-предметниками, руководителями кружковых объединений, педагогом - психологом и библиотекарем.Все школьные традиционные дела делились на общешкольные, классные и групповые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касается традиционных школьных дел, то все они прошли успешно, это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 сентября - День Знаний" - торжественная линейка 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аздник Осени"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гляните в мамины глаза</w:t>
      </w:r>
      <w:r>
        <w:rPr>
          <w:rFonts w:cs="Times New Roman" w:ascii="Times New Roman" w:hAnsi="Times New Roman"/>
          <w:sz w:val="24"/>
          <w:szCs w:val="24"/>
        </w:rPr>
        <w:t xml:space="preserve"> "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праздник 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е гуля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защитника Отечества,  «Турнир настоящих мужчин»  (конкурсно-игровая программа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еждународный женский день - 8 Марта"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чники по профилактике дорожного травматизма и правонарушений 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и «За здоровый образ жизни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патриотического воспит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ледний звонок"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ребенк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воды: в целом план воспитательной работы на 2020-2021 учебный год соответствовал концепции воспитания МОУ СОШ х. Буровский и выполнен в полном объеме. При составлении плана воспитательной работы на 2021-2022 учебный год, следует продолжить выполнение задач и целей, заявленных концепцией воспитательной работы школы, сохранить приоритеты прошедшего учебного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шедшем учебном году школьники приняли участие в различных акциях: «Чистый класс», «Внимание - дети!», «Встречаем перелётных птиц»,  «Окна Победы», «Дубрава», «Посади дерево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оведены единый классный ча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нь воинской славы России  « День разгрома советскими войсками немецко - фашистских войск в Сталинградской битве (1943 год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ды внеклассной,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кружки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портивные сек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культативы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нализ ведения кружковой работы в ОУ за отчетный учебный год: все руководители кружков старались во время проводить занятия кружков, разнообразить формы проведения, привлекать к подготовке и проведению их учащихся. Анализ журналов кружковой работы показывает, что почти все кружки выполнили свой программный материал и если есть отставание, то незначительное и по уважительной причине (праздничные дни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ивный  выход работы кружков:  в школе ежегодно проводится отчет кружковой работы в творческой форме. В ходе этого мероприятия сразу видно, какие кружки пользуются спросом у учащихся. 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о-патриотическое воспита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общение детей к культурному наслед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кологическое воспит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>Задач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ажданской и правовой направленности личности, активной жизненной позиц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 воспитанников такие качества, как долг, ответственность, честь, достоинство, личность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и уважения к традициям Отечества, школы, семь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правам, свободам и обязанностям челове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организации гражданско-патриотической работы отвечают возрастным особенностям учащихся, способствуют реализации поставленной цели. Качественным показателем является охват всех участников учебно-воспитательного процесса школ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уровень мероприятий, прошедших в течение года - отличны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м эффективности гражданско-патриотического воспитания является формирование и развитие у школьников социальной активности, которая проявляется в социальных и гражданских акциях милосердия и разнообразных творческих конкурсах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 классах проводились разнообразные мероприятия, способствующие гражданско-патриотическому воспитанию: тематические классные часы, приуроченные к памятным датам в истории нашей страны, встречи с ветеранами, экскурсии в музеи. Работа проводится насыщенно, разнообразно. И включает в себя  веселые старты в среднем звене, выставки стенгазет, плакатов и рисунков. Во всех классах с 1-11 были проведены уроки мужества и классные часы. Все эти мероприятия очень важны  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 становлению личности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школьной библиотеке организована тематическая  выставка,  посвящённая патриотической тематике. 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жданско-патриотическое воспитание 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ло формированию патриотизма и активной гражданской позиции учащихся, сплочению классных коллективов, помог выявить лидерские качества ребят. Ведь задача школы - не только дать детям знания, но и воспитать в них глубокое убеждение, что они, являясь гражданами своей страны, должны уметь защищать Отечество и демократические завоевания, любить Родину, стать подлинными ее патриотам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коллективы активно участвовали в общешкольных мероприятия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 выставки творческих работ «Есть такая профессия- Родину защищать», посвященная Дню Защитника Отечества, «Мы помним, мы гордимся», посвященная Дню Победы общешкольные акции: «Беслан, боль моя», «Вахта памяти», «День мира»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сероссийская акция  конкурс чтецов «Память» посвящённого Дню  победы в Великой Отечественной войне (ученики начальной школы) , «Георгиевская ленточка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воды: план по данному направлению выполнен в полном объеме. Запланировать мероприятия на следующий год, которые с успехом были проведены в этом учебном году.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ховно-нравственное воспитани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нравственно-эстетическое воспитание, семейное воспитание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>Задач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базовым национальным ценностям российского общества, таким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-нравственных качеств лич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человека, способного к принятию ответственных решений и к проявлению нравственного поведения в любых жизненных ситуациях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ой культуры, основанной на самоопределении и самосовершенствовани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ты, чуткости, сострадания, заботы и милосерд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воспитывающей среды, в которой развивается личность ребенка, приобщение родителей к целенаправленному процессу воспитательной работы образовательного учрежде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ключение родителей в разнообразные сферы жизнедеятельности образовательного учрежде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равственность является одним из основных регуляторов социального поведения. Идти «дорогою добра» одна из задач, поставленных в нашей школе. Беседы на занятиях о взаимоуважение, заботе о ближнем, толерантности в отношениях с окружающими, долге и чести способствуют достижению цели. Так как основной целью нравственного воспитания является формирование личности устремленной к добру. Воспитание нравственного человека, способного к принятию ответственных решений и к проявлению нравственного поведения в любых жизненных ситуациях - главная цель нравственного воспитания подрастающего поколения. Нравственное воспитание учащихся осуществляется путем постепенного углубленного осмысления сущности моральных норм и требований. Главный результат данного направления воспитания заключается в развитии нравственной и гражданской ответственности личности, сознательном предпочтении добра как принципа взаимоотношений между людьми, готовности к саморазвитию и нравственному совершенствованию. Формирование у школьников таких ценностей, как дружба, товарищество, чувство собственного достоинства и долга, искренности происходило при проведении классных часов и общешкольных мероприят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работы в направлении </w:t>
      </w:r>
      <w:r>
        <w:rPr>
          <w:rFonts w:cs="Times New Roman" w:ascii="Times New Roman" w:hAnsi="Times New Roman"/>
          <w:bCs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явилось развитие и совершенствование у учащихся так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 как: осознание себя, своих способностей, возможностей для духовно-нравственного саморазвития, самореализации и самосовершенствования, доброжелательность, сопереживание, терпимость детей и подростков по отношению друг к другу, сохранение исторической преемственности поколений, развитие национальной культуры, воспитание бережного отношения к историческому и культурному наследию России, развитие трудолюбия, способности к преодолению трудностей, целеустремленности и настойчивости в достижении результата.  За прошедший учебный год в школе прошли следующие мероприятия, направленные на формирование духовно-нравственного воспитания:  тематические классные часы «Правила поведения в школе. Я – ученик», «Безопасность в интернете», «Милосердное сердце», «Твоё поведение в школе и дома», «Земля – наш общий дом», «Без друзей меня чуть-чуть», «Лес - наш друг» и др., посвященные нравственности, нормам поведения в обществе ,многочисленные экскурсии в музеи и т. п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воды: по данному направлению запланированные мероприятия выполнены в полном объеме, также в работе по данному направлению в 2020-2021 учебном году были учтены рекомендации прошлого учебного года, были организованы встречи с сотрудниками  правоохранительных орган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оровье-сберегающее воспита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физическое воспитание и формирование культуры здоровь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безопасность жизнедеятельност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>Задач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знаний, установок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Формирование у обучающихся сознательного и ответственного отношения к личной безопасности и безопасности окружающих, усвоение ими знаний и умений распознавать и оценивать опасные ситуации, определять способы защиты от них, оказывать само- и взаимопомощ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еодолению у воспитанников вредных привычек средствами физической культуры и занятием спорто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ротяжении учебного года педагоги школы активно использовали здоровьесберегающие технологии. Это вызвано необходимостью времени, так как здоровье современных детей постоянно находится под угрозой и требует защиты, как со стороны родителей, так и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состоянии здоровья учащихся свидетельствуют о том, что необходимо продолжать работу по профилактике ЗОЖ, воспитанию культуры гигиены, вовлечению учащихся в спортивно - оздоровительную деятельность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ятельность школы по сохранению и укреплению здоровья учащихся поставлена на достойном уровне. Воспитательная программа спортивного направления построена таким образом, чтобы учащиеся различных групп здоровья смогли реализовать себя в данном направлении. В следующем учебном году школа продолжит работу по повышению доли участия школьников в формировании своего здоровья (проведения Дней Здоровья, а также туристско-краеведческой работы), а также продолжить информационно-консультативную работу для родителей с привлечением врачей-специалист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сохранение и укрепление учащимися здоровья являются одной из важнейших задач. Ежедневно в течение года проводились физкультминутки на уроках, связанные с укреплением зрения, снятия физической усталости, принимали участие в школьных спортивных соревнованиях «Веселые старты». Проводились ежедневные беседы - напоминания о необходимости соблюдать правила безопасного поведения на дорогах «Безопасный путь в школу». В классах проводится планомерная работа по предупреждению и профилактике дорожно-транспортного травматизма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лись викторины, беседы, конкурсы, практикумы по вопросу безопасного поведения на дорогах: «Мой путь от школы до дома», «Хочешь быть здоровым – будь им», «Будем знать, и выполнять правила дорожного движения», конкурс рисунков «Азбука безопасности». Провелись чтение и обсуждение художественной литературы по ДТП, просмотр презентаций по ПДД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целью пропаганды здорового образа жизни были проведены беседы, «Мои занятия после школы», «Я и мои друзья», «Права и обязанности», «Поведение в общественных местах», «За здоровый образ жизни», «Пешеходы и пассажиры», «Друзья Мойдодыра», «Осторожно, лёд!», «Вредные привычки». Проводились инструктажи: «Правила поведения в общественных местах», «Правила поведения во время новогоднего праздника», «Правила поведения в общественном транспорте». Проводилось практическое занятие по эвакуации учащихся из здания школы при пожаре. Цель данных бесед и инструктажей – дать возможность представить об опасных и вредных факторах, чрезвычайных ситуациях, подстерегающих нас. Формировать у учащихся сознательное и ответственное отношение к личной безопасности и безопасности окружающих, приобретение ими способности сохранять жизнь и здоровье в неблагоприятных, угрожающих жизни условиях, оказание помощи пострадавши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чительную работу в спортивно-оздоровительном направлении проводилась в основном учителями физкультуры  с привлечением классных руководителей. Традиционными стали Веселые старты, Дни здоровья, соревнования по баскетболу, волейболу, футболу, теннису. Учащиеся принимали участие в районных соревнованиях и дети стараютс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лассными руководителями проводились: беседы  «О вреде курения, употребления наркотических  и токсических веществ» профилактические беседы «О первой  помощи при несчастных случаях»; «О гриппе, ОРВи, короновирусе», о туберкулезе и др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 санитарно - гигиенического и противоэпидемиологического режимо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беседы на тему «Суицид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изкультминуток на урок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зарядка до заняти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жизнедеятельности (беседы инспекторов ГИБДД);  уроки по правилам дорожного движения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инспектора по противопожарной безопасности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воды: по направлению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доровье-сберегающее </w:t>
      </w:r>
      <w:r>
        <w:rPr>
          <w:rFonts w:cs="Times New Roman" w:ascii="Times New Roman" w:hAnsi="Times New Roman"/>
          <w:bCs/>
          <w:iCs/>
          <w:sz w:val="24"/>
          <w:szCs w:val="24"/>
        </w:rPr>
        <w:t>воспитание » планируемые мероприятия проведены в полном объёме, но следует обратить внимание на участие  в 2020-2021 учебном году обучающихся сдаче нормы ГТ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воспита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амоуправление, </w:t>
      </w:r>
      <w:r>
        <w:rPr>
          <w:rFonts w:cs="Times New Roman" w:ascii="Times New Roman" w:hAnsi="Times New Roman"/>
          <w:sz w:val="24"/>
          <w:szCs w:val="24"/>
        </w:rPr>
        <w:t>воспитание трудолюбия, сознательного, творческого отношения к образованию, труду в жизни, подготовка к сознательному выбору професс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>Задач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.                                                                                                                                     </w:t>
      </w:r>
    </w:p>
    <w:p>
      <w:pPr>
        <w:pStyle w:val="Style21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                         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общественных мотивов трудовой деятельности как наиболее ценных и значимых, устойчивых убеждений в необходимости труда на пользу обществ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самосовершенствованию, саморазвитию и самовыражению.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довое воспитание ребенка начинается с формирования в семье и школе элементарных представлений о трудовых обязанностях. Труд был и остается необходимым и важным средством развития психики и нравственных представлений лич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имеет сформированность классного коллектива, отношения между учениками.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строилась по системе коллективно-творческих дел (КТД). Педагоги школы значительное внимание уделяют совершенствованию и обновлению воспитательной деятельности. В каждом классе выбран актив класса, который организует дежурство школе, помогает классному руководителю в организации школьных праздников. Однако, деятельность активистов не всегда эффективна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ребует доработки система дежурства классов по школе. Необходимо особое поощрение лучшему классу по итогам дежурства по школе, результативности вовлечения в культурно- досуговую деятельность. Это важное направление в воспитании, так как именно эта деятельность позволяет не только интегрировать игру, общение, развитие, образование в занимательной форме для подростков, но и формирует их социальную активность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ническое самоуправление: </w:t>
      </w:r>
      <w:r>
        <w:rPr>
          <w:rFonts w:cs="Times New Roman" w:ascii="Times New Roman" w:hAnsi="Times New Roman"/>
          <w:sz w:val="24"/>
          <w:szCs w:val="24"/>
        </w:rPr>
        <w:t>Подводя итоги прошедшего года, можно сделать вывод, что степень активности ребят была на среднем уровне. В некоторых направлениях мы сделали шаг вперед, узнали новое, а в чем-то остались на прежнем месте.</w:t>
        <w:br/>
        <w:t xml:space="preserve">Задача школы – помочь школьнику быть социально активным и социально уверенным. И первый, самый простой выход для воспитания и обучения – это детская организация, школьные, районны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ероприятия. Система ученического самоуправления позволяет учащимся ощутить себя организаторами своей жизни в школе, определить свое место, реализовать свои способности и возможност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ориетационая работа в школе проводится по нескольким направлениям – лекции по выбору профессии, экскурсии, участие в Днях открытых двере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целью развития социальных способностей были проведены такие беседы: «Беседа о заботливом отношении к людям», «Справедливая оценка поступков товарищей и своих собственных», классный час «Безопасный интернет». В сентябре каждый класс выбирал актив, распределили поручения, говорили о дежурств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воды: по данному направлению были выполнены все поставленные задачи и запланированные мероприятия. В следующем учебном году следует продолжить проводимые акции, которые кроме трудового воспитания имеют и экологическую составляющую, а также обратить внимание работе и продвижению в школе ученического самоуправления, дежурству по школ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интеллектуальн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спитание (</w:t>
      </w:r>
      <w:r>
        <w:rPr>
          <w:rFonts w:cs="Times New Roman" w:ascii="Times New Roman" w:hAnsi="Times New Roman"/>
          <w:sz w:val="24"/>
          <w:szCs w:val="24"/>
        </w:rPr>
        <w:t>популяризация научных зна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оектная деятельность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>Задач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ая практическая и мыслительная деятельность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потребности к изучению, создание положительной эмоциональной атмосферы обучения, способствующей оптимальному напряжению умственных и физических сил обучающих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экологической грамотности и социально значимой целеустремленности в трудовых отношениях школьнико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учающимися природы и истории родного кра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иродоохранных акц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природных задатков и способностей обучающихс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ю познавательного интереса, росту интеллектуального уровня учащихся способствуют предметные недели, конкурсы, библиотечные уроки, олимпиады по предмета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общеинтеллектуальному воспитанию учащихся были проведены внеклассные занятия: «Беседа о правилах поведения в школе», Беседы: «Книга – твой друг береги её», «Мы в профессии играем», «Дорожные знаки». Беседа-диспут «Что сильнее, кулак или слово?» и т.д. Любознательность школьников, пытливость их ума, быстрая увлекаемость новым, заставляет расширять границы информационного пространства учащиеся с удовольствием просматривают предложенные презентации, участвуют в обсуждении, приводят огромное количество примеров, рисовать к прочитанным произведениям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езнадзорности и правонарушений, социально-опасных явлен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>Задач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авовой культуры и правосознания обучающихся, привитие осознанного стремления к правомерному повед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офилактике асоциального поведения обучающих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профилактике правонарушений, наркомании, токсикомании, алкоголизм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эффективных мероприятий по предотвращению суицидального риска среди детей и подростк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нтересов, склонностей и способностей обучающихся  «группы риска», включение их во внеурочную</w:t>
        <w:tab/>
        <w:t>деятельность и деятельность объединений дополнительного образ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онсультаций специалистов (социального педагога, педагога-психолога, медицинских работников) для родителей и детей «группы риска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а злоупотребления психоактивными веществами, наркотическими средствами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с педагогом -психологом, педагогом - организатором  и классными руководителями проводилась следующая работ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стенд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щешкольное собрание (онлайн формат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ренинг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лечение учащихся к занятиям в кружках, секциях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еседы с представителями ПДН и КД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стречи с мед. работником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илактика социально – значимых заболеваний</w:t>
      </w:r>
      <w:r>
        <w:rPr>
          <w:rFonts w:cs="Times New Roman" w:ascii="Times New Roman" w:hAnsi="Times New Roman"/>
          <w:sz w:val="24"/>
          <w:szCs w:val="24"/>
        </w:rPr>
        <w:t xml:space="preserve"> (алкоголизм, СПИД и т.д.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ые часы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а правонарушений среди  детей и подростк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 ведется работа с детьми особого внимания, их семьям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выявление и учет неблагополучных, </w:t>
      </w:r>
      <w:r>
        <w:rPr>
          <w:rFonts w:cs="Times New Roman" w:ascii="Times New Roman" w:hAnsi="Times New Roman"/>
          <w:spacing w:val="-2"/>
          <w:sz w:val="24"/>
          <w:szCs w:val="24"/>
        </w:rPr>
        <w:t>неполных, малообеспеченных семей, а также детей, находящихся под опеко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ставление списка </w:t>
      </w:r>
      <w:r>
        <w:rPr>
          <w:rFonts w:cs="Times New Roman" w:ascii="Times New Roman" w:hAnsi="Times New Roman"/>
          <w:sz w:val="24"/>
          <w:szCs w:val="24"/>
        </w:rPr>
        <w:t xml:space="preserve">подростков особого внимания и постановка их на внутришкольный учет, а также </w:t>
      </w:r>
      <w:r>
        <w:rPr>
          <w:rFonts w:cs="Times New Roman" w:ascii="Times New Roman" w:hAnsi="Times New Roman"/>
          <w:spacing w:val="-3"/>
          <w:sz w:val="24"/>
          <w:szCs w:val="24"/>
        </w:rPr>
        <w:t>учащихся, состоящих на учетах в  КДН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ещение учащихся на дом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лассными руководителями, учителями начальных классов, педагогом - организатором, педагогом-психологом с целью выявления </w:t>
      </w:r>
      <w:r>
        <w:rPr>
          <w:rFonts w:cs="Times New Roman" w:ascii="Times New Roman" w:hAnsi="Times New Roman"/>
          <w:sz w:val="24"/>
          <w:szCs w:val="24"/>
        </w:rPr>
        <w:t>их жилищно-бытовых услови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дивидуальные встречи инспектора 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совершеннолетними, состоящими на </w:t>
      </w:r>
      <w:r>
        <w:rPr>
          <w:rFonts w:cs="Times New Roman" w:ascii="Times New Roman" w:hAnsi="Times New Roman"/>
          <w:sz w:val="24"/>
          <w:szCs w:val="24"/>
        </w:rPr>
        <w:t>внуришкольном учет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дивидуальные беседы с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родителями </w:t>
      </w:r>
      <w:r>
        <w:rPr>
          <w:rFonts w:cs="Times New Roman" w:ascii="Times New Roman" w:hAnsi="Times New Roman"/>
          <w:sz w:val="24"/>
          <w:szCs w:val="24"/>
        </w:rPr>
        <w:t>учащихся, склонных к правонарушениям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седа с учащимися, входящих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группу риска», нарушающих Устав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2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бесед, классных часов и мероприятий по профилактике табакокурения, алкоголизма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ркомании. Классные часы и мероприятия по </w:t>
      </w:r>
      <w:r>
        <w:rPr>
          <w:rFonts w:cs="Times New Roman" w:ascii="Times New Roman" w:hAnsi="Times New Roman"/>
          <w:sz w:val="24"/>
          <w:szCs w:val="24"/>
        </w:rPr>
        <w:t>пропаганде здорового образа жизн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влечение детей, состоящих на учет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кружки, спортивные секции (контроль </w:t>
      </w:r>
      <w:r>
        <w:rPr>
          <w:rFonts w:cs="Times New Roman" w:ascii="Times New Roman" w:hAnsi="Times New Roman"/>
          <w:sz w:val="24"/>
          <w:szCs w:val="24"/>
        </w:rPr>
        <w:t>за посещаемостью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группы здоровья учащихс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седание МО классных руководителей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просу ранней профилактики детской </w:t>
      </w:r>
      <w:r>
        <w:rPr>
          <w:rFonts w:cs="Times New Roman" w:ascii="Times New Roman" w:hAnsi="Times New Roman"/>
          <w:sz w:val="24"/>
          <w:szCs w:val="24"/>
        </w:rPr>
        <w:t>преступности, жестокого обращения с детьм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ведение классных часов, мероприятий по </w:t>
      </w:r>
      <w:r>
        <w:rPr>
          <w:rFonts w:cs="Times New Roman" w:ascii="Times New Roman" w:hAnsi="Times New Roman"/>
          <w:sz w:val="24"/>
          <w:szCs w:val="24"/>
        </w:rPr>
        <w:t>гражданско-правовому воспитанию учащихс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ведение родительских собраний по </w:t>
      </w:r>
      <w:r>
        <w:rPr>
          <w:rFonts w:cs="Times New Roman" w:ascii="Times New Roman" w:hAnsi="Times New Roman"/>
          <w:sz w:val="24"/>
          <w:szCs w:val="24"/>
        </w:rPr>
        <w:t>правонарушениям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 обеспечение методической литературой учителе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местно с классными руководителями,  педагогом-психологом, социальным педагогом, заместителем директора по ВР педагоги выявляют «трудных» детей, социально-опасных семей, составляют план работы, составляют план работы. Проводятся регулярные обследования жилищно-бытовых условий. Проанализирован образовательный уровень родителей учащихся, создан банк данных подростков, нуждающихся в социальной защите, опеке, составлены списки многодетных семей, опекаемых детей. В актах обследования, в картах персональных учета семьи содержится оценка условий воспитания, выводы и предложения по устранению выявленных недостатков, отражается, какая работа была проведена в семье, и какая помощь в воспитании ребенка была оказана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ланах классных руководителей прослеживается деятельность по созданию условий для саморазвития и самореализации личности учащихся, их успешной социализации в обществе. Запланированная работа по осуществлению патриотического, гражданского, духовно-нравственного воспитания, формированию социальной компетентности учащихся содействует воспитанию патриотизма и гражданственности, расширяющих правовую и социальную компетенцию учащихся, содействует формированию опыта гражданского поведения в процессе реализации коллективных творческих дел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е профилактической работы с обучающимися «группы риска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>Основные проблемы</w:t>
      </w:r>
      <w:r>
        <w:rPr>
          <w:rFonts w:cs="Times New Roman" w:ascii="Times New Roman" w:hAnsi="Times New Roman"/>
          <w:sz w:val="24"/>
          <w:szCs w:val="24"/>
        </w:rPr>
        <w:t xml:space="preserve">  по сопровождению детей «группы риска»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дания на урок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и заняти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ерехода с семейной формы обучения на традиционну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ная учебная мотивац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домашних задани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ая задолженность по учебным предметам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дисциплины на уроках и внеучебное врем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ликтность, неумение строить межличностные отношения в классном коллектив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FFFFFF"/>
        </w:rPr>
        <w:t>Направления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социально-психологическому сопровождению детей «группы риска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сещаемости  учебных занятий  детьми «группы риска»;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занятости  детей «группы риска» во второй половине дня (посещение обязательных дополнительных занятий, кружков);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детьми «группы риска» в учебном процессе (посещение уроков);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осуществление индивидуального профилактического маршрута (ИПМ) с учащимися «группы риска»;</w:t>
      </w:r>
    </w:p>
    <w:p>
      <w:pPr>
        <w:pStyle w:val="Style2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ветительская работа с родителями по социально-педагогическим проблемам; рассмотрение личных дел обучающихся на Совете по профилактике;</w:t>
      </w:r>
    </w:p>
    <w:p>
      <w:pPr>
        <w:pStyle w:val="Style2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 консультации,  беседы  с  обучающимися  по  профилактике социальной дезадаптации;</w:t>
      </w:r>
    </w:p>
    <w:p>
      <w:pPr>
        <w:pStyle w:val="Style2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на дому и составление акта ЖБУ обучающихся «группы риска»;</w:t>
      </w:r>
    </w:p>
    <w:p>
      <w:pPr>
        <w:pStyle w:val="Style2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 классных  руководителей  по  направлениям  групповой  и индивидуальной профилактической работы;</w:t>
      </w:r>
    </w:p>
    <w:p>
      <w:pPr>
        <w:pStyle w:val="Style2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  <w:tab/>
        <w:t>совместно с педагогом-психологом индивидуальных и групповых бесед по профилактике негативных проявлений;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ледственных мероприятиях по факту правонарушения;</w:t>
      </w:r>
    </w:p>
    <w:p>
      <w:pPr>
        <w:pStyle w:val="Style2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ые профилактические мероприятия с участием специалистов КДН, участкового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более актуальн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в текущем учебном году: случаи самовольного ухода несовершеннолетних из дома, агрессивное поведение обучающихся по отношению друг к другу, кражи, мелкое хулиганство, курение в общественных местах. Акцент в просветительско-профилактической работе был поставлен на профилактике употребления несовершеннолетними алкогольной продукции и табакокур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ое сопровождение профилактической работы с обучающимися, состоящими на ВШК, детьми «группы риска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ы методические материалы по следующим темам:</w:t>
      </w:r>
    </w:p>
    <w:p>
      <w:pPr>
        <w:pStyle w:val="Style21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Правовая ответственность несовершеннолетних»;</w:t>
      </w:r>
    </w:p>
    <w:p>
      <w:pPr>
        <w:pStyle w:val="Style21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 правил безопасного поведения в интернете для школьников». Материалы для профилактической работы с родителями школьников:</w:t>
      </w:r>
    </w:p>
    <w:p>
      <w:pPr>
        <w:pStyle w:val="Style21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 признаков того, что вы неправильно воспитываете своих детей. Чем это чревато для них в будущем»;</w:t>
      </w:r>
    </w:p>
    <w:p>
      <w:pPr>
        <w:pStyle w:val="Style21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дминистративная ответственность законных представителей , если ребенок не хочет учиться»;</w:t>
      </w:r>
    </w:p>
    <w:p>
      <w:pPr>
        <w:pStyle w:val="Style21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избежать основных ошибок в семейном воспитании детей»;</w:t>
      </w:r>
    </w:p>
    <w:p>
      <w:pPr>
        <w:pStyle w:val="Style21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нь авторитетом для своего ребенка»;</w:t>
      </w:r>
    </w:p>
    <w:p>
      <w:pPr>
        <w:pStyle w:val="Style21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делать, если ребенок не хочет идти в школу»;</w:t>
      </w:r>
    </w:p>
    <w:p>
      <w:pPr>
        <w:pStyle w:val="Style21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родителей «Биоритмы современных подростков»;</w:t>
      </w:r>
    </w:p>
    <w:p>
      <w:pPr>
        <w:pStyle w:val="Style21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понять, что у ребенка проблемы с психикой: 5 ранних сигналов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педагогов:</w:t>
      </w:r>
    </w:p>
    <w:p>
      <w:pPr>
        <w:pStyle w:val="Style21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ссертивное поведение подростков как фактор благополучной социальной адаптации»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и воспитания успешного подростка».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по раннему выявлению незаконного потребления наркотических средств и психотропных веществ среди обучающихс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родителя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. Работа обеспечивалась по следующим направлениям деятельности: диагностика семьи, взаимоотношения с родителями учащихся, работа с нестандартными семьями, организация полезного досуга. Успешно проведены классные родительские собрания, в очной форме и дистационно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ложительных результатов в работе возможно только в том случае, когда в работе задействованы все субъекты образования и воспитания: учащиеся, педагоги и родители.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принимают участие в решении школьных проблем - активно участвуют в классных и общешкольных собраниях. Проведенное анкетирование показывает, что родители, как и учащиеся, в целом положительно относятся к школе, доверяют нашим педагога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рошедшем учебном году были организованы и проведены общешкольные мероприятия с привлечением родителей: «Посвящение в первоклассники», «День матери»,  акция «Бессмертный полк», «Окна Победы», «Свеча Памяти», «Минута молч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о охране и укреплению здоровья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услуги в школе оказываются на основании договора с ГБУЗ «Среднеахтубинская ЦРБ» в соответствии с перечнем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пансеризация обучающихся проводится на базе </w:t>
      </w:r>
      <w:r>
        <w:rPr>
          <w:rFonts w:cs="Times New Roman" w:ascii="Times New Roman" w:hAnsi="Times New Roman"/>
          <w:sz w:val="24"/>
          <w:szCs w:val="24"/>
        </w:rPr>
        <w:t>ГБУЗ «СреднеахтубинскаяЦРБ»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ланом-граф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-2020 учебном году был проведен ремонт и оснащение медицинским оборудованием медицинского кабинета. Медкабинет прошел лицензирование, готов к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е прививки обучающимся школы проводятся по графику после осмотра врача и под его контролем. О предстоящих прививках родители заранее оповещ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месячно в классах (на выбор) проводится проверка обучающихся на педикулез, а также  данную проверку проходят все обучающиеся школы после каждых канику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начале ученого года проводяться анализы основних показателей здоровя школьников, оформляются листки здоровья в классных журна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сновании медицинского осмотра, справок  о состоянии здоров’я ребенка,   о занятиях в спец медгруппе  в школе проведено распределение обучающихся на группы для занятий физической культурой.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классах начальной школы проводится системная работа по организации и соблюдению питьевого режима в виде бутилированной негазированной 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министрация школы ежедневно контролирует процесс приготовления пищи в школьной столовой,  ведёт необходимую документацию в соответствии с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сными руководителям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анитарно-просветительская работа среди родителей и обучающихся по здоровому образу жизни, сохранению психического здоровья, воспитанию здорового ребёнка («Профилактика педикулёза», «Личная гигиена школьника», «Кишечные заболевания, их профилактика», «Питьевой режим в школе», «Грибной сезон», «Профилактика столбняка», «Профилактика простудных заболеваний» и т.п.). Приглашаются медицинские работники для бесед информационного характера по профилактике простудных заболеваний, вредных привычек, ВИЧ/СПИДа, туберкулёза,  вакцинации. 7 апреля ежегодно проводится День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диспансеризации к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е здоровья относятся 322 человека, 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е здоровья  –   424 человек,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е –  41 человек, 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группам – 10 человек. В результатах диспансеризации обращает на себя внимание большая наполняе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питани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ланом работы школы проводится комплекс мероприятий  по организации здорового питания. Частичную компенсацию стоимости питания из средств областного и муниципального бюджетов получают  100 % обучающихся   из  начальной школы, в основной и старшей школе - малоимущие и многодетные семьи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- инвалиды (4 человека), дети ОВЗ (5 человека) получают горячее питание из средств местного бюджета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ведется  систематический анализ  состояния здоровья  обучающихся, а также строго соблюдается требования  СанПин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масса обучающихся охвачена питанием во время перемен. Работает буфе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 нарушается 10-дневное меню, согласованное с Роспотребнадзором. На видном месте в  обеденном зале вывешено меню, в котором указано наименование блюд. В обеденном зале  уютно и чисто, санитарное состояние столовой удовлетворительно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е продуктов осуществляется в соответствии с санитарными нор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безопасности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ебывания обучающихся в школе не создают угрозы для жизни и здоровья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оставлен график практических мероприятий, формирующих способность обучающихся и педагогов к действиям в экстремальных ситуациях. На каждом этаже размещен план эвакуации, где отмечены направления путей выходов. Тренировочные выходы обучающихся и педагогов школы проходят два раза в месяц (с изменением условий предполагаемой экстремальной ситуации). Имеется заключение оценки состояния гражданской обороны  и защиты в случаях чрезвычайных ситу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со стороны органов санэпиднадзора, противопожарной безопасности, инспекции по охране труда проводятся регулярно (согласно графику вышеуказанных орга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пищевых отравлений в школьной столовой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детского травматизма доказывает снижение динамики детского травматизма во время пребывания в школе, что свидетельствует о качественной работе по созданию и обеспечению условий безопасности в образовательном учреждении. Нарушения в работе систем жизнеобеспечения отсутствую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а пропитка всех деревянных покрытий. Предписания со стороны органов санэпиднадзора, противопожарной безопасности выполняются свое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, связанных с пожаром, в  2020-2021  учебном году не бы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редмета ОБЖ осуществляется согласно рекомендациям к оформлению кабинетов ОБЖ в общеобразовательном учреждении начальника управления по делам ГО и ЧС, комитета образования и науки Волгоградской области. Кабинет оснащен необходимыми средствами ТСО, имеются стенды по курсу гражданской обороны, схемы действий при чрезвычайных ситуациях и по оказанию первой помощи при несчастных случа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тивные внешние оценки проведения в школе практических мероприятий формируют способность обучающихся и педагогов к действиям в экстремаль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оздана нормативно-правовая база безопасности образовательного пространств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обеспечение функционирования и развит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находится на бюджетном финансировании, собственной бухгалтерии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е средства направляются на зарплату, коммунальные платежи, оплата тревожной кнопки и пополнение материально-технической б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кой деятельностью, приносящей доход, школа не зан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монт школы осуществляется за счет средств местного бюджета, а также средств  спонсоров и родителей обучающих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footerReference w:type="default" r:id="rId9"/>
      <w:type w:val="nextPage"/>
      <w:pgSz w:w="11906" w:h="16838"/>
      <w:pgMar w:left="1701" w:right="569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40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708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0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Основной текст с отступом Знак"/>
    <w:basedOn w:val="Style7"/>
    <w:qFormat/>
    <w:rPr>
      <w:sz w:val="28"/>
      <w:szCs w:val="24"/>
    </w:rPr>
  </w:style>
  <w:style w:type="character" w:styleId="Style10">
    <w:name w:val="Основной текст Знак"/>
    <w:basedOn w:val="Style7"/>
    <w:qFormat/>
    <w:rPr>
      <w:rFonts w:ascii="Calibri" w:hAnsi="Calibri" w:cs="Calibri"/>
      <w:sz w:val="22"/>
      <w:szCs w:val="22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Style11">
    <w:name w:val="Подзаголовок Знак"/>
    <w:basedOn w:val="Style7"/>
    <w:qFormat/>
    <w:rPr>
      <w:rFonts w:eastAsia="Times New Roman"/>
      <w:sz w:val="28"/>
      <w:szCs w:val="24"/>
    </w:rPr>
  </w:style>
  <w:style w:type="character" w:styleId="Style12">
    <w:name w:val="Верхний колонтитул Знак"/>
    <w:basedOn w:val="Style7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7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22">
    <w:name w:val="Основной текст (2)_"/>
    <w:basedOn w:val="Style7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sz w:val="27"/>
      <w:u w:val="none"/>
    </w:rPr>
  </w:style>
  <w:style w:type="character" w:styleId="Style15">
    <w:name w:val="Основной текст_"/>
    <w:basedOn w:val="Style7"/>
    <w:qFormat/>
    <w:rPr>
      <w:rFonts w:eastAsia="Times New Roman"/>
      <w:spacing w:val="-4"/>
      <w:shd w:fill="FFFFFF" w:val="clear"/>
    </w:rPr>
  </w:style>
  <w:style w:type="character" w:styleId="23">
    <w:name w:val="Основной текст (2) + Не полужирный"/>
    <w:basedOn w:val="22"/>
    <w:qFormat/>
    <w:rPr>
      <w:rFonts w:ascii="Times New Roman" w:hAnsi="Times New Roman" w:eastAsia="Times New Roman" w:cs="Times New Roman"/>
      <w:b w:val="false"/>
      <w:bCs w:val="false"/>
      <w:spacing w:val="-4"/>
      <w:sz w:val="27"/>
      <w:szCs w:val="27"/>
      <w:shd w:fill="FFFFFF" w:val="clear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rFonts w:eastAsia="Times New Roman"/>
      <w:sz w:val="28"/>
    </w:rPr>
  </w:style>
  <w:style w:type="character" w:styleId="24">
    <w:name w:val="Основной текст с отступом 2 Знак"/>
    <w:basedOn w:val="Style7"/>
    <w:qFormat/>
    <w:rPr>
      <w:rFonts w:eastAsia="Times New Roman"/>
      <w:sz w:val="24"/>
      <w:szCs w:val="24"/>
    </w:rPr>
  </w:style>
  <w:style w:type="character" w:styleId="Style16">
    <w:name w:val="Название Знак"/>
    <w:basedOn w:val="Style7"/>
    <w:qFormat/>
    <w:rPr>
      <w:rFonts w:eastAsia="Times New Roman"/>
      <w:b/>
      <w:bCs/>
      <w:sz w:val="28"/>
      <w:szCs w:val="24"/>
    </w:rPr>
  </w:style>
  <w:style w:type="character" w:styleId="Style17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C0">
    <w:name w:val="c0"/>
    <w:basedOn w:val="Style7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i/>
      <w:sz w:val="26"/>
    </w:rPr>
  </w:style>
  <w:style w:type="character" w:styleId="FontStyle35">
    <w:name w:val="Font Style35"/>
    <w:qFormat/>
    <w:rPr>
      <w:rFonts w:ascii="Times New Roman" w:hAnsi="Times New Roman" w:cs="Times New Roman"/>
      <w:sz w:val="18"/>
    </w:rPr>
  </w:style>
  <w:style w:type="character" w:styleId="Style18">
    <w:name w:val="Текст Знак"/>
    <w:qFormat/>
    <w:rPr>
      <w:rFonts w:ascii="Consolas" w:hAnsi="Consolas" w:cs="Consolas"/>
      <w:sz w:val="21"/>
    </w:rPr>
  </w:style>
  <w:style w:type="character" w:styleId="11">
    <w:name w:val="Текст Знак1"/>
    <w:basedOn w:val="Style7"/>
    <w:qFormat/>
    <w:rPr>
      <w:rFonts w:ascii="Consolas" w:hAnsi="Consolas" w:cs="Consolas"/>
      <w:sz w:val="21"/>
      <w:szCs w:val="21"/>
    </w:rPr>
  </w:style>
  <w:style w:type="character" w:styleId="Emphasis">
    <w:name w:val="Emphasis"/>
    <w:basedOn w:val="Style7"/>
    <w:qFormat/>
    <w:rPr>
      <w:i/>
      <w:iCs/>
    </w:rPr>
  </w:style>
  <w:style w:type="character" w:styleId="Newsdatetime">
    <w:name w:val="news-date-time"/>
    <w:basedOn w:val="Style7"/>
    <w:qFormat/>
    <w:rPr/>
  </w:style>
  <w:style w:type="character" w:styleId="C1">
    <w:name w:val="c1"/>
    <w:basedOn w:val="Style7"/>
    <w:qFormat/>
    <w:rPr/>
  </w:style>
  <w:style w:type="character" w:styleId="Style19">
    <w:name w:val="Другое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Style23">
    <w:name w:val="Содержимое таблицы"/>
    <w:basedOn w:val="TextBody"/>
    <w:qFormat/>
    <w:pPr>
      <w:suppressLineNumbers/>
      <w:spacing w:lineRule="auto" w:line="252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360" w:before="0" w:after="0"/>
      <w:ind w:left="709" w:hanging="709"/>
      <w:jc w:val="both"/>
    </w:pPr>
    <w:rPr>
      <w:rFonts w:ascii="Times New Roman" w:hAnsi="Times New Roman" w:cs="Times New Roman"/>
      <w:color w:val="800000"/>
      <w:sz w:val="28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3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5">
    <w:name w:val="Заголовок таблицы"/>
    <w:basedOn w:val="Style23"/>
    <w:qFormat/>
    <w:pPr>
      <w:spacing w:lineRule="auto" w:line="240"/>
      <w:jc w:val="center"/>
    </w:pPr>
    <w:rPr>
      <w:rFonts w:eastAsia="Times New Roman"/>
      <w:b/>
      <w:bCs/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1">
    <w:name w:val="WW-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6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5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2">
    <w:name w:val="c7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2">
    <w:name w:val="c9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2c15">
    <w:name w:val="c12 c2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9">
    <w:name w:val="c2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2">
    <w:name w:val="c3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768"/>
      <w:jc w:val="both"/>
    </w:pPr>
    <w:rPr>
      <w:rFonts w:eastAsia="Times New Roman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firstLine="600"/>
    </w:pPr>
    <w:rPr>
      <w:rFonts w:ascii="Arial" w:hAnsi="Arial" w:eastAsia="Arial" w:cs="Arial"/>
      <w:i/>
      <w:iCs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0"/>
      <w:lang w:val="en-US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indexrost.ru/sendy/l/cVcG3O5xiFIkaoWQ4XsnIQ/mVhTiFBekXTh1w6B0jTOwA/vA93kbOgxPTJG5F6XZGMFw" TargetMode="External"/><Relationship Id="rId7" Type="http://schemas.openxmlformats.org/officeDocument/2006/relationships/hyperlink" Target="https://infourok.ru/" TargetMode="External"/><Relationship Id="rId8" Type="http://schemas.openxmlformats.org/officeDocument/2006/relationships/hyperlink" Target="https://kopilkaurok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40:00Z</dcterms:created>
  <dc:creator>Кашолкин</dc:creator>
  <dc:description/>
  <dc:language>en-US</dc:language>
  <cp:lastModifiedBy>Наталья</cp:lastModifiedBy>
  <cp:lastPrinted>2015-07-28T12:01:00Z</cp:lastPrinted>
  <dcterms:modified xsi:type="dcterms:W3CDTF">2021-11-10T20:40:00Z</dcterms:modified>
  <cp:revision>2</cp:revision>
  <dc:subject/>
  <dc:title/>
</cp:coreProperties>
</file>