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97230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 классы на 2021-2022 учебных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, реализующий АООП для обучающихся с умственной отсталостью (интеллектуальными нарушениями) Вариант 1, 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280" w:after="28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 2021-2022 учебный год составле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Ф от 19.12.2014 №  159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утверждении федерального государственного образовательного стандарта начального общего образования обучающихся с умственной отсталостью и интеллектуальными нарушениям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2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МОУ СОШ х.Бурковский, реализующая ФГОС с УО(ин) Вариант 1, разработанной с учетом примерной АОО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документы, регламентирующие сход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ндарта (п.1.13), который устанавливает сроки освоения АООП обучающимися с умственной отсталостью (интеллектуальными нарушениями) в течение 9-13 лет годовой и недельной учебный план составлен на основе 1 варианта для 1-9 классов (9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в учебном плане представлена предметными областям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зык и речевая практика», «Математика», «Естествознани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», «Физическая культура», «Технологи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язательным, оно поддерживает процесс освоения обучающимися с умственной отсталостью (интеллектуальными нарушениями) содержания АООП, и  представлено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>логопедическими занятиями, АФК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микой и занятиями по развитию психомоторных и сенсорных 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е занятия по ритмике решают задачи по развитию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вная физическая культура (АФК)  формирует осознанное отношение к своим силам в сравнении с силами среднестатистического здорового человека; способность к преодолению не только физических, но и психологических барьеров, препятствующих полноценной жизни; компенсаторные навыки, то есть позволяет использовать функции разных систем и органов вместо отсутствующих или нарушенных;  потребность быть здоровым, насколько это возможно, и вести здоровый образ жизни; желание улучшать свои личностные качества; стремление к повышению умственной и физической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ие занятия направлены на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е занятия по развитию психомоторных и сенсорных процессов формируют учебную мотивацию, стимулируют сенсорно-перцептивные, мнемические и интеллектуальные процессы. А также на занятиях происходит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посредством различных форм организации, таких как экскурсии, кружки, секции, конкурсы, соревнования, общественно полезные практики, социальное проектирование и т.д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Образовательное учреждение предоставляет обучающимся возможность выбора широкого спектра занятий, направленных на их развитие и социальную адап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дование учебной и внеурочной деятельности в рамках реализации АООП  для обучающихся с умственной отсталостью (интеллектуальными нарушениями) определяется расписанием учебных занятий и графиком работы кружков и секций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нклюзивного обучения по предметам организуется в форме урока. Учитель проводит урок для состава всего класса, в котором обучающиеся осваивают основную образовательную программу ООО, и организует занятия с обучающимся по адаптированной ООП в соответствии с расписанием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е курсы реализуются, как правило, в форме индивидуальных занятий. Продолжительность коррекционного занятия варьируется с учетом психофизического состояния детей от 30 до 4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ЬНЫЙ 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 классы на 2021-2022 учебных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61"/>
        <w:gridCol w:w="629"/>
        <w:gridCol w:w="631"/>
        <w:gridCol w:w="629"/>
        <w:gridCol w:w="634"/>
        <w:gridCol w:w="1334"/>
      </w:tblGrid>
      <w:tr>
        <w:trPr>
          <w:trHeight w:val="31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Предметные области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лассы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оличество часов в нед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308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</w:tr>
      <w:tr>
        <w:trPr>
          <w:trHeight w:val="10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Язык и речевая 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1.Русский яз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2.Чт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.3.Речев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. 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.1.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. Естествозн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.1.Мир природы и челов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 Искус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1. Музы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4.2. 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5.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5.1.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6. Технолог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6.1. Ручной тр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ar-SA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 максимально допустимая недельная нагрузка обучаю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</w:tr>
      <w:tr>
        <w:trPr>
          <w:trHeight w:val="452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Коррекционно-развивающе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Рит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АФ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Логопедически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ционны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val="en-US" w:eastAsia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отерап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неуроч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Нравствен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оциаль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бщекультур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портивно-оздоровительное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val="en-US"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ЬНЫЙ 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ой основой обще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легкой умственной отсталостью (интеллектуальными нарушениями), реализующей ФГОС о УО(ин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х.Бур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 классы на 2021-2022</w:t>
      </w:r>
      <w:r>
        <w:rPr/>
        <w:t xml:space="preserve"> учебных год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303"/>
        <w:gridCol w:w="2852"/>
        <w:gridCol w:w="713"/>
        <w:gridCol w:w="717"/>
        <w:gridCol w:w="717"/>
        <w:gridCol w:w="713"/>
        <w:gridCol w:w="576"/>
        <w:gridCol w:w="1225"/>
      </w:tblGrid>
      <w:tr>
        <w:trPr>
          <w:trHeight w:val="712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6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42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</w:tr>
      <w:tr>
        <w:trPr>
          <w:trHeight w:val="34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Язык 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чевая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Чтени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3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Математика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Информатик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Природ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4" w:hRule="exac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firstLine="13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Естествознани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Биологи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. География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Человек 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 Мир ис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2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 Основы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ой жизн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. История отечеств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7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Искусство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. Изобразительн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4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 Музык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Физическ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 Физиче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4" w:hRule="exact"/>
        </w:trPr>
        <w:tc>
          <w:tcPr>
            <w:tcW w:w="2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. Профильный тру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621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максимально допустимая недельная нагрузка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</w:tr>
      <w:tr>
        <w:trPr>
          <w:trHeight w:val="42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</w:tr>
      <w:tr>
        <w:trPr>
          <w:trHeight w:val="376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ррекционно-развивающее на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23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АФ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Социально-бытовая ориенти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9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ционны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  <w:lang w:eastAsia="ar-SA"/>
              </w:rPr>
              <w:t>Логопедически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78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63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val="en-US" w:eastAsia="ar-SA"/>
              </w:rPr>
              <w:t>0</w:t>
            </w:r>
          </w:p>
        </w:tc>
      </w:tr>
      <w:tr>
        <w:trPr>
          <w:trHeight w:val="555" w:hRule="exac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ьный учебный план образования обучающихся с умственной отсталостью (интеллектуальными нарушениями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-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265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7"/>
        <w:gridCol w:w="3812"/>
        <w:gridCol w:w="855"/>
        <w:gridCol w:w="855"/>
        <w:gridCol w:w="855"/>
        <w:gridCol w:w="1313"/>
        <w:gridCol w:w="1225"/>
        <w:gridCol w:w="1225"/>
      </w:tblGrid>
      <w:tr>
        <w:trPr>
          <w:trHeight w:val="718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4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Обязательная часть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 Язык 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1.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чевая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ктика</w:t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2.Литературное чтен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 Матема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1.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2. Информати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 Челове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2. Основы социа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5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изн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autoSpaceDE w:val="false"/>
              <w:spacing w:lineRule="exact" w:line="28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ве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autoSpaceDE w:val="false"/>
              <w:spacing w:lineRule="exact" w:line="28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и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. Физическая куль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.1.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. Техноло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.1. Профильны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максимально допустимая недельная нагрузк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93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95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>.Часть, формируемая участниками образовательных отношений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645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ррекционно-развивающа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неуроч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0</w:t>
            </w:r>
          </w:p>
        </w:tc>
      </w:tr>
      <w:tr>
        <w:trPr>
          <w:trHeight w:val="413" w:hRule="exac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  <w:t>Всего: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32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5:00Z</dcterms:created>
  <dc:creator>DNS</dc:creator>
  <dc:description/>
  <dc:language>en-US</dc:language>
  <cp:lastModifiedBy>Наталья</cp:lastModifiedBy>
  <dcterms:modified xsi:type="dcterms:W3CDTF">2021-11-10T22:15:00Z</dcterms:modified>
  <cp:revision>2</cp:revision>
  <dc:subject/>
  <dc:title/>
</cp:coreProperties>
</file>