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РАЗНОЦВЕТНОЙ НЕДЕЛИ  в начальной школ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39"/>
        <w:gridCol w:w="1843"/>
        <w:gridCol w:w="32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ДНЯ,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КРАСНЫЙ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едельник)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нь любви к Родин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одному кр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рытие недели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кторина «Я знаю св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О. Ю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уроке русского языка «Собери пословицу о Роди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О. Ю.  Нам Т. В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«Самые главные 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О. Ю., Нам Т. В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 истории празд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О. Ю., Нам Т. В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россвор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Т. В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зыкальные паузы  на переменах  «Песни о Ро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одн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О. Ю., Нам Т. В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 «Пою тебе, Отечеств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и 2б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О. Ю., Нам Т. В., Самсонова О. В.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ЖЕЛТЫЙ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орник)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наний умников и умниц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 загад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цкая АА, Гордеева АВ, Бровкина Т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ру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цкая АА, Гордеева АВ, Бровкина Т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(классный тур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русскому язы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цкая АА, Гордеева АВ, Бровкина Т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ая тетр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цкая АА, Гордеева АВ, Бровкина Т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 ребу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 перем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цкая АА, Гордеева АВ, Бровкина Т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гадай кроссво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а перем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цкая АА, Гордеева АВ, Бровкина ТН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ЗЕЛЕНЫЙ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)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экологии, здоровья и спорта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«Хранители в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вкина Е.И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ссортируй мус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вкина Е.И., Егорова Е.Г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Решение экологических зада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вкина Е.И., Егорова Е.Г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 окружающему миру «Я знаю всё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вкина Е.И., Егорова Е.Г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огопедический практикум «Технологии здорового образа жизн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«Здоровым быть здоров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учащихс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 классов (логопункт), для родителей (дистанцио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С.С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color w:val="00B050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FFFF00"/>
              </w:rPr>
              <w:t>О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color w:val="FF0000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color w:val="00B050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FFFF00"/>
              </w:rPr>
              <w:t>Ы</w:t>
            </w:r>
            <w:r>
              <w:rPr>
                <w:rFonts w:cs="Times New Roman" w:ascii="Times New Roman" w:hAnsi="Times New Roman"/>
              </w:rPr>
              <w:t>Й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ЕРГ)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«Три Д: для Дела, Души, Досуга»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(классны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начальных классов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классных инструкторов утренней заря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ителя начальных классов, учитель-логопед Кошкина СС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мину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 Самсонова ОВ, Москвина НВ</w:t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color w:val="00B050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FFFF00"/>
              </w:rPr>
              <w:t>О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color w:val="FF0000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color w:val="00B050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FFFF00"/>
              </w:rPr>
              <w:t>Ы</w:t>
            </w:r>
            <w:r>
              <w:rPr>
                <w:rFonts w:cs="Times New Roman" w:ascii="Times New Roman" w:hAnsi="Times New Roman"/>
              </w:rPr>
              <w:t>Й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ЯТНИЦА)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дведения итог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СЕНЬ в гостях у первоклассников» (по расписанию)</w:t>
            </w:r>
          </w:p>
        </w:tc>
      </w:tr>
      <w:tr>
        <w:trPr>
          <w:trHeight w:val="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ие недели. Проведение линеек по класам. Вручение грамо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. Грачева Н.В.</w:t>
            </w:r>
          </w:p>
        </w:tc>
      </w:tr>
    </w:tbl>
    <w:p>
      <w:pPr>
        <w:pStyle w:val="Style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Gmailmsonospacingmailrucssattributepostfix">
    <w:name w:val="gmail-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5:00Z</dcterms:created>
  <dc:creator>g3</dc:creator>
  <dc:description/>
  <cp:keywords/>
  <dc:language>en-US</dc:language>
  <cp:lastModifiedBy>максим коршунов</cp:lastModifiedBy>
  <cp:lastPrinted>2015-05-10T17:08:00Z</cp:lastPrinted>
  <dcterms:modified xsi:type="dcterms:W3CDTF">2021-11-07T17:15:00Z</dcterms:modified>
  <cp:revision>2</cp:revision>
  <dc:subject/>
  <dc:title/>
</cp:coreProperties>
</file>