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ведено в действие с приказом директора                  Утверждено на педагогическом со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№_______________                  протокол от__________№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Луговопролейская СШ»                председатель 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И.В.Володина                       МКОУ «Луговопролейская С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7 г                                       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нения Совета обучающих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МКОУ «Луговопролейская С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остроухова Л.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единых требованиях к одежде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Луговопролейская СШ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пунктом 1 статьи 38  Федерального закона от 29 декабря 2012 г. № 273-ФЗ «Об образовании в Российской Федерации», в соответствии с которым 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м Положением   устанавливаются требования к  одежде обучающихся по программам основного общего и среднего общего образования  и   порядку ношения  одежды обучающими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одежде обучающихся вводятся с целью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обучающихся удобной и эстетичной одеждой в повседневной школь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ранения признаков социального, имущественного и религиозного различия между обучающимис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упреждения возникновения у обучающихся психологического дискомфорта перед сверстникам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репления общего имиджа образовательной организации, формирования школьной идентичност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4.  Одежда для обучающегося приобретается родителями в соответствии с описанием, установленном в настоящем Положени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5.  Одежда обучающегося должна соответствовать погоде и месту проведения учебных занятий, температурному режиму в помещ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нешний вид обучающихся должен соответствовать общепринятым в обществе нормам делового сти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прещается ношение одежды и аксессуаров обучающимися, содержащих атрибутику и символику, сходную с нацисткой атрибутикой или символикой, либо содержащих публичное демонстрирование атрибутики  или символики  экстремистских организаций, а также содержащих пропаганду наркотических средств, психотропных веществ и их прекурс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 одежде обучающегос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рядок ношения  одежды обучающимися, установленный настоящим  Положением, является обязательным для обучающихся   школы с 26 января 2017 учебного год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ающиеся  носят деловую одежду и сменную обувь в течение всего времени нахождения в школ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МКОУ «Луговопролейская СШ»  установлены следующие виды  одежды обучающихся:  парадная, повседневная и спортивна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4.Парадная  одежда используется обучающимися в дни поведения праздников и торжественных линеек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ная  одежда включает в себ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вочек и девушек. Низ: классические черные, темно-серые, темносиние брюки ( не джинсы), классическая юбка (длина не выше 10 см от колена). Верх: Белая блузка, рубашка, водолазка, жилетка или пиджак в соответствии с цветом брюк или юбки. Обувь: туфли на устойчивом каблуке 3-7см (не шпильк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ьчиков и юношей. Низ: классические черные, темно-серые, темносиние  брюки (не джинсы).  Верх – пиджак или жилет в соответствии с цветом брюк. Белая рубашка, галстук, бабочка и т.п. по желанию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: туфл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вседневная  одежда включает в себ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вочек и девушек.  Низ: брюки, сарафан, классическая юбка (без оборок, с длиной не выше 10 см от колена). Цвет: черный,  темно-серый или темно-синий. Верх: пиджак или жилет, в цвет нижней  части, блузка однотонная, спокойных тонов, без надписей и рисунков. Обувь: туфли или босоножки с закрытым носком и фиксированной пятк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ьчиков и  юношей.  Низ: брюки. Цвет: черный,  темно-серый или темно-синий. Верх: пиджак или жилет в цвет нижней  части, рубашка однотонная, спокойных тонов, без надписей и рисунков. Обувь: туфли (дерби, оксфорды, броги, лоферы, мокасины, монки, слиперы, эспадрильи, топсайдеры, плимсоллы, слипоны, темные не высокие кроссовки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овки  ярких цветов, на высокой подошве не допускаю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Спортивная одежда используется обучающимися на занятиях физической культурой и спорт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одежда включает в себя футболку, спортивные шорты или спортивные брюки, спортивный костюм, спортивные тапочки или кроссовки со светлой подошвой, не оставляющих черные полос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 одежда  должна соответствовать погоде и месту проведения физкультурных занятий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 одежда 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7. Не допускается использование в качестве  одежды обучающегося  джинсовой одежды,  одежды ярких тонов, одежды с надписями и рисунками, одежды с расцветкой «в полоску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учающимся не рекомендуется ношени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дежда обучающихся должна соответствовать санитарно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учащихс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учающиеся имеют право выбирать  одежды в соответствии с предложенными вариант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учающиеся обязаны носить повседневную  одежду обучающегося ежеднев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портивная одежда в дни уроков физической культуры приносится учащимися с соб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дни проведения торжественных общешкольных мероприятий обучающиеся используют парадную одежд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щиеся обязаны выполнять все пункты данного поло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ы административного воздейств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 является обязательным для исполнения обучающими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есоблюдение обучающимися данного Положения является нарушением Правил внутреннего распорядка обучаю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26:00Z</dcterms:created>
  <dc:creator>Володина И.В</dc:creator>
  <dc:description/>
  <dc:language>en-US</dc:language>
  <cp:lastModifiedBy>Володина И.В</cp:lastModifiedBy>
  <cp:lastPrinted>2019-11-10T09:25:00Z</cp:lastPrinted>
  <dcterms:modified xsi:type="dcterms:W3CDTF">2019-11-10T05:26:00Z</dcterms:modified>
  <cp:revision>2</cp:revision>
  <dc:subject/>
  <dc:title/>
</cp:coreProperties>
</file>