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казенное общеобразовательное  учрежд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Луговопролейская средняя школ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ыковского муниципального района</w:t>
      </w:r>
    </w:p>
    <w:p>
      <w:pPr>
        <w:pStyle w:val="Style15"/>
        <w:jc w:val="center"/>
        <w:rPr/>
      </w:pPr>
      <w:r>
        <w:rPr/>
        <w:t>Волгоградской области</w:t>
      </w:r>
    </w:p>
    <w:p>
      <w:pPr>
        <w:pStyle w:val="Style15"/>
        <w:jc w:val="center"/>
        <w:rPr/>
      </w:pPr>
      <w:r>
        <w:rPr/>
        <w:t>__________________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04075,село Луговая  Пролейка, ул. Ленина, 24, тел. 8 -(84495)- 3-41-18,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  <w:lang w:val="en-US"/>
        </w:rPr>
        <w:t>proleik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Введено в действие с приказом директора                         Утверждено на педагогическом совете</w:t>
      </w:r>
    </w:p>
    <w:p>
      <w:pPr>
        <w:pStyle w:val="Style15"/>
        <w:rPr/>
      </w:pPr>
      <w:r>
        <w:rPr/>
        <w:t>от_________________№_______________                          протокол от__________№__________</w:t>
      </w:r>
    </w:p>
    <w:p>
      <w:pPr>
        <w:pStyle w:val="Style15"/>
        <w:rPr/>
      </w:pPr>
      <w:r>
        <w:rPr/>
        <w:t>и.о.директора МКОУ «Луговопролейская СШ»                председатель  Совета</w:t>
      </w:r>
    </w:p>
    <w:p>
      <w:pPr>
        <w:pStyle w:val="Style15"/>
        <w:rPr/>
      </w:pPr>
      <w:r>
        <w:rPr/>
        <w:t>_____________________И.В.Володина                               МКОУ «Луговопролейская СШ»</w:t>
      </w:r>
    </w:p>
    <w:p>
      <w:pPr>
        <w:pStyle w:val="Style15"/>
        <w:rPr/>
      </w:pPr>
      <w:r>
        <w:rPr/>
        <w:t>«____»______________2017 г                                               ____________________________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сультационном пун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Общие положения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ное в соответствии с Федеральным    законом «Об образовании в РФ» от 29.12.2012 г. №273 – ФЗ и письмом Минобрнауки России от 31.01.2008 №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, регламентирует деятельность консультационного пункта для родителей (законных представителей) и их детей в возрасте от 7-17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вой основой деятельности консультационного пункта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онвенция ООН о правах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онституция РФ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емейный Кодекс РФ;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Федеральный закон «Об образовании  в РФ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Закон РФ «Об основных гарантиях прав ребенка»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Основные цели и задачи консультационного пунк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Целью работы консультационного пункта является оказание своевременной методической и консультативной помощи семьям по вопросам воспитания, обучения, развития, адаптации и социализации детей в возрасте от 7 до 17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сновными задачами консультационного пункта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еспечение доступности консультативной помощи родителям по различным вопросам обучения и воспитания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беспечение единства и преемственности семейного и общественного воспит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держка  всестороннего развития личности детей школьного возраста с особенностями  в развит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даптация и адекватное включение в образовательную и социальную среду детей с особенностями развития, в т.ч. с ОВЗ;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аботка индивидуальных рекомендаций родителям по вопросам обуче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  <w:u w:val="single"/>
        </w:rPr>
        <w:t>II. Основные цели и задачи консультационного пункта</w:t>
      </w:r>
      <w:r>
        <w:rPr>
          <w:sz w:val="28"/>
          <w:szCs w:val="28"/>
        </w:rPr>
        <w:br/>
        <w:t xml:space="preserve">        2.1. Целью работы консультационного пункта является оказание своевременной 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тодической,  консультативной помощи семьям по вопросам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питания, обучения, развития, адаптации и социализации детей в возрас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7 до 17 лет.</w:t>
        <w:br/>
        <w:t xml:space="preserve">       2.2. Основными задачами консультационного пункта являются:</w:t>
        <w:br/>
        <w:t xml:space="preserve">                 • обеспечение доступности консультативной помощи родителям по различным вопроса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чения и воспитания детей;</w:t>
        <w:br/>
        <w:t xml:space="preserve">                 • обеспечение единства и преемственности семейного и общественного воспитания;</w:t>
        <w:br/>
        <w:t xml:space="preserve">                 • поддержка всестороннего развития личности детей  школьного возрас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особенностями в развитии;</w:t>
        <w:br/>
        <w:t xml:space="preserve">                 • адаптация и адекватное включение в образовательную и социальную среду детей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обенностями развития, в т.ч. с ОВЗ;</w:t>
        <w:br/>
        <w:t xml:space="preserve">                 • разработка индивидуальных рекомендаций родителям по вопросам обучения и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итания детей, коррекции взаимоотношений с ребенком в семье;</w:t>
        <w:br/>
        <w:t xml:space="preserve">                 • повышение уровня педагогической компетентности родителей.</w:t>
        <w:br/>
        <w:t xml:space="preserve">        2.3. Основными принципами работы консультационного пункта являютс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- принцип конфиденциальности;</w:t>
        <w:br/>
        <w:t xml:space="preserve">                         - принцип добровольност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- принцип компетентност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- принцип этической  правомочности;</w:t>
        <w:br/>
        <w:t xml:space="preserve">                         - принцип благополучия клиент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  <w:u w:val="single"/>
        </w:rPr>
        <w:t>III. Содержание деятельности консультационного пункта</w:t>
      </w:r>
      <w:r>
        <w:rPr>
          <w:i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3.1. Организация психолого-педагогической помощи родителями (законным представителям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консультационном пункте строится на основе интеграции деятельности специалисто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циального педагога и учителей.</w:t>
        <w:br/>
        <w:t xml:space="preserve">        3.2. Основными формами деятельности Консультационного пункта является организаци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ведение индивидуальных и групповых консультаций для родителей (закон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тавителей); заочное консультирование по письменному обращению . Проведение  коррекционной работы с родителями (законными представителями) и детьми.</w:t>
        <w:br/>
        <w:t xml:space="preserve">        3.3. Услуги Консультационного пункта предоставляется на бесплатной основе.</w:t>
        <w:br/>
        <w:t xml:space="preserve">        3.4. Отношения клиентов и специалистов консультационного пункта строятся на осн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трудничества и уважения к личности ребенка.</w:t>
        <w:br/>
        <w:t xml:space="preserve">        3.5.Специалист консультационного пункта:</w:t>
        <w:br/>
        <w:t xml:space="preserve">                      • планирует и проводит консультативную деятельность в соответствии 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йствующим законодательством и профессиональными требованиями;</w:t>
        <w:br/>
        <w:t xml:space="preserve">                      • несет ответственность за выбор форм и методов консультирования;</w:t>
        <w:br/>
        <w:t xml:space="preserve">                      • отвечает за конфиденциальность и адекватное использование полученных сведений;</w:t>
        <w:br/>
        <w:t xml:space="preserve">                      • соблюдает права и законные интересы детей и их родителей (законных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тавителей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  <w:u w:val="single"/>
        </w:rPr>
        <w:t>IV. Организация деятельности Консультационного пункта</w:t>
      </w:r>
      <w:r>
        <w:rPr>
          <w:sz w:val="28"/>
          <w:szCs w:val="28"/>
        </w:rPr>
        <w:t>.</w:t>
        <w:br/>
        <w:t xml:space="preserve">             4.1. Состав учителей и график работы консультационного пункта утверждаются на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казом директора школы и доводится до родителей.</w:t>
        <w:br/>
        <w:t xml:space="preserve">             4.2. Работа каждого учителя с родителями осуществляется индивидуально в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реждении по  месту работы.</w:t>
      </w:r>
    </w:p>
    <w:p>
      <w:pPr>
        <w:pStyle w:val="Style1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Основными формами работы консультационного пункта являются:</w:t>
        <w:br/>
        <w:t xml:space="preserve">                           • Очные  консультации для родителей (законных представителе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• </w:t>
      </w:r>
      <w:r>
        <w:rPr>
          <w:sz w:val="28"/>
          <w:szCs w:val="28"/>
        </w:rPr>
        <w:t xml:space="preserve">Совместные занятия с родителями (законными представителями) и их детьми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целью обучения родителей способам взаимодействия с ребенком;</w:t>
        <w:br/>
        <w:t xml:space="preserve">                          • Информационно-разъяснительная работа об особенностях актуального состоя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озможностях развития детей;</w:t>
        <w:br/>
        <w:t xml:space="preserve">                          • Информационно-консультативная работа для родителей и подростков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опросам профориентации и подготовки к трудовой деятельности с учет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дивидуальных особенностей и возможностей.</w:t>
        <w:br/>
        <w:t xml:space="preserve">            4.5. Прием осуществляется по инициативе родителей (законных представителей).</w:t>
        <w:br/>
        <w:t xml:space="preserve">            4.6. Консультирование детей до 14 лет может проводиться только в присутствии родителей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законных представителей).</w:t>
        <w:br/>
        <w:t xml:space="preserve">            4.7. Результатом приема у специалиста консультационного пункта могут быть:</w:t>
      </w:r>
    </w:p>
    <w:p>
      <w:pPr>
        <w:pStyle w:val="Style15"/>
        <w:rPr/>
      </w:pPr>
      <w:r>
        <w:rPr>
          <w:sz w:val="28"/>
          <w:szCs w:val="28"/>
        </w:rPr>
        <w:t>назначение дополнительной консульт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комендации учителя, осуществлявшего консультирование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V. Документация консультационного пункта</w:t>
        <w:br/>
      </w:r>
      <w:r>
        <w:rPr>
          <w:rStyle w:val="Emphasis"/>
          <w:i w:val="false"/>
          <w:sz w:val="28"/>
          <w:szCs w:val="28"/>
        </w:rPr>
        <w:t xml:space="preserve">               5.1. В перечень обязательной документации консультационного пункта входят: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График работы консультационного пункта;</w:t>
        <w:br/>
        <w:t xml:space="preserve">                       • Журнал учета проведенной работы (общий и каждого специалиста отдельно);</w:t>
        <w:br/>
      </w:r>
    </w:p>
    <w:p>
      <w:pPr>
        <w:pStyle w:val="Style15"/>
        <w:rPr/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6:00Z</dcterms:created>
  <dc:creator>Надежда</dc:creator>
  <dc:description/>
  <cp:keywords/>
  <dc:language>en-US</dc:language>
  <cp:lastModifiedBy>Володина И.В</cp:lastModifiedBy>
  <cp:lastPrinted>2019-11-17T11:09:00Z</cp:lastPrinted>
  <dcterms:modified xsi:type="dcterms:W3CDTF">2019-11-18T03:15:00Z</dcterms:modified>
  <cp:revision>35</cp:revision>
  <dc:subject/>
  <dc:title>Положение о консультационном пункте</dc:title>
</cp:coreProperties>
</file>