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ведения о материально-техническом обеспечении образовательной деятельности для использования в том числе инвалидами и лицами с ограниченными возможностями здоровья МКОУ «Луговопролейская СШ» на 01.01.2019 год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5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29"/>
        <w:gridCol w:w="4981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ступень образования, вид     образовательной программы наименование предмета,  </w:t>
              <w:br/>
              <w:t xml:space="preserve">дисциплины (модуля) в  соответствии с учебным  </w:t>
              <w:br/>
              <w:t xml:space="preserve">планом          </w:t>
            </w:r>
          </w:p>
        </w:tc>
        <w:tc>
          <w:tcPr>
            <w:tcW w:w="4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оборудованных   </w:t>
              <w:br/>
              <w:t xml:space="preserve">учебных кабинетов, объектов     для проведения  практических   занятий с перечнем основного     оборудования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ая образовательная программ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чальное общее образ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ебный кабинет – 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ска классная – 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лы ученические – 3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улья ученические – 59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л учительский - 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ул мягкий – 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каф – 6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сональный компьютер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утбук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ектор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онки-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Русский алфавит» - 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Склонение имен прилагательных» – 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Морфологический разбор прилагательных»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Разбор слова по составу»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личие приставок и предлогов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Грамматические разборы»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Члены предложения» – 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Личные местоимения. Склонение личных местоимений»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Состав слова» – 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Суффиксы»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Сочетание ча-ща, чу-щу, жи-ши»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Сочетание чк,чн,щн»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Приставки пиши слитно»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Безударная гласная в корне слова»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Двойная согласная»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Словарные слова»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Изменение глаголов» - 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Изменение падежных окончаний у существительных»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ьное пособие «Касса букв классная»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алфавит в картинках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монстративное пособие «Лента букв»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правила и понятия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ое склонение имен существительных-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чт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портретов детских писателей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«Что такое хорошо и что такое плохо»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ины «Кем быть?» -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 (немецкий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Знаменитые немецкие композиторы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Политическая система ФРГ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Немецкий алфавит»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Личные местоимения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Притяжательные местоимения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Единственное и множественное число имен существительных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Степени сравнения прилагательных и наречий» -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Математика начальной школы. Задачи»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а «Веселый счет»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Килограмм» – 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Числа от 11 до 20»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Вычитание чисел до 100»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сложения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Приемы вычитания и сложения»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Образование и название чисел второго десятка»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Сложение чисел до 100»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разрядов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Перестановка множителей»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Площадь фигуры»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Задачи на движение»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Умножение на двузначное число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четный материал и наборное полотно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ьное пособие «Счетная лесенка»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асовой циферблат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«Доли и дроби»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гольник – 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нейка – 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ркуль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монстративное пособие «Сказочный счет»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сса цифр «Учись считать»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ль часов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сложения в пределах 20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й и решай задачи-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а мира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а полушарий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арта мира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обус физический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Земля»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Связь в живой природе»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Времена года»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Небесные тела»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Водоемы. Море»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Живая и неживая природа»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Части тела животных»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Круговорот воды в природе»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ция полезных ископаемых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ербарий «Культурные растения»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ция «Почва и ее состав»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кат «Природные зоны России»-1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</w:t>
            </w:r>
          </w:p>
        </w:tc>
        <w:tc>
          <w:tcPr>
            <w:tcW w:w="4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треты композиторов –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по изобразительному искусству «Рисуем карандашом, акварелью»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ляжи для рисования «Овощи, фрукты»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треты художников-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зал –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площадка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нка гимнастическая – 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ка для прыжков в высоту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уч – 2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акалка – 2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андер ручной – 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теннисный – 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тка теннисная – 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ч теннисный – 5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лочка эстафетная – 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лка гимнастическая – 1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кладина  навесная – 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кетки для бадминтона – 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письменный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-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ф книжный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ч набивной – 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хматы с доской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шки с доской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а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ьцо баскетбольное -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ч баскетбольный -15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лотренажёр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тут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ы гимнастические – 1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амейки гимнастические – 7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амья для пресса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ч футбольный – 6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ч волейбольный – 1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чи для метания – 5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нат для лазания – 6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йка для прыжков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к гимнастический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тка волейбольная – 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кундомер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амья для жима-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4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ор видов тканей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ор видов ниток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Виды швов» –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новное общее образование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4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й кабинет -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ка классная – 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лы ученические – 19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улья ученические – 38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л учительский - 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ул мягкий – 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каф – 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ари русского литературного языка – 5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Синтаксис и пунктуация»  - 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Школьный курс за 5 класс» -  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Школьный курс за 6 класс» - 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Школьный курс за 7 класс» -  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Школьный курс за 8 класс»  - 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аточный материал за 6 класс -  25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аточный материал за 7 класс - 1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аточный материал за 8 класс -  28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аточный материал за 9 класс -  8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игрыватель - 1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нитофон - 3       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апроектор - 1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ран —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ьютер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льтимедийная компактная двухполосная акустическая система —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льтимедийный проектор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-камера  - 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ставка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mimio</w:t>
            </w:r>
            <w:r>
              <w:rPr>
                <w:rFonts w:eastAsia="Times New Roman" w:cs="Times New Roman" w:ascii="Times New Roman" w:hAnsi="Times New Roman"/>
              </w:rPr>
              <w:t xml:space="preserve">- 1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4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й кабинет -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ка классная – 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лы ученические – 19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улья ученические – 38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л учительский - 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ул мягкий – 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каф – 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ор пластинок «Стихотворен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Маяковского в исполнении актеров театра» -  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ор пластинок «Н.В.Гоголь «Тарас Бульба»»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ор «Портреты писателей 18 века»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ор «Портреты писателей 19 века»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ор «Портреты писателей 20 века» 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лект  « ГосударственнаяТретьяковская галерея»  - 7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даточный иллюстративный материал за 5 класс -1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даточный иллюстративный материал за 6 класс -1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даточный иллюстративный материал за 7 класс -1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даточный иллюстративный материал за 8 класс   -1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даточный иллюстративный материал за 9 класс  -1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ьбом «М.Горький» -3                                       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ьбом «М.Шолохов» -5                                     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игрыватель -1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нитофон  -3                                      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ильмопроектор -  1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проектор 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ы по литературе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портретов для кабинета литературы.Русские писатели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ория литературы в таблицах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охрестоматия к учебнику литературы 7 класс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охрестоматия к учебнику литературы 5 класс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охрестоматия к учебнику литературы 6 класс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охрестоматия к учебнику литературы 8 класс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охрестоматия к учебнику литературы 9 класс -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90" w:hRule="atLeas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 (немецкий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й кабинет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ка классная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лы ученические – 9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улья ученические – 18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л учительский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ул мягкий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каф – 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Знаменитые немецкие композиторы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Политическая система ФРГ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Немецкий алфавит»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Личные местоимения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Притяжательные местоимения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Инфинитивные обороты» -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аблица «Инфинитив с частицей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zu</w:t>
            </w:r>
            <w:r>
              <w:rPr>
                <w:rFonts w:eastAsia="Times New Roman" w:cs="Times New Roman" w:ascii="Times New Roman" w:hAnsi="Times New Roman"/>
              </w:rPr>
              <w:t>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Спряжение глаголов. Настоящее время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Спряжение глаголов. Сложное прошедшее время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Единственное и множественное число имен существительных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Степени сравнения прилагательных и наречий»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Склонение имен прилагательных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Сильное склонение прилагательных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Слабое склонение прилагательных» -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аблица «Спряжение глаголов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ein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haben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werden</w:t>
            </w:r>
            <w:r>
              <w:rPr>
                <w:rFonts w:eastAsia="Times New Roman" w:cs="Times New Roman" w:ascii="Times New Roman" w:hAnsi="Times New Roman"/>
              </w:rPr>
              <w:t xml:space="preserve"> в настоящем времени»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удиомагнитофон –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</w:rPr>
              <w:t xml:space="preserve"> «Немецкий язык. Грамматика, 5-9 классы» - 1</w:t>
            </w:r>
          </w:p>
        </w:tc>
      </w:tr>
      <w:tr>
        <w:trPr>
          <w:trHeight w:val="438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2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й кабинет –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ка классная - 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ученический – 8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ученический – 16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учительский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мягкий – 6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сональный компьютер – 5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чее место ученика – 6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тер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анер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мпы настольные – 5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льтимедийный проектор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ран настенный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нет-камера, микрофон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Формулы сокращенного умножения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квадратов натуральных чисел –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ебра</w:t>
            </w:r>
          </w:p>
        </w:tc>
        <w:tc>
          <w:tcPr>
            <w:tcW w:w="4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й кабинет –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ка классная - 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ученический – 8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ученический – 16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учительский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мягкий – 6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сональный компьютер – 5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чее место ученика – 6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тер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анер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мпы настольные – 5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льтимедийный проектор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ран настенный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нет-камера, микрофон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Формулы сокращенного умножения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квадратов натуральных чисел –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Тригонометрические формулы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квадратов натуральных чисел –1</w:t>
            </w:r>
          </w:p>
          <w:p>
            <w:pPr>
              <w:pStyle w:val="Standard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color w:val="1D1B11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</w:rPr>
              <w:t>Кирилл и Мефодий. Уроки алгебры 7-8 классы-1</w:t>
            </w:r>
          </w:p>
          <w:p>
            <w:pPr>
              <w:pStyle w:val="Standard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color w:val="1D1B11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</w:rPr>
              <w:t>Кирилл и Мефодий. Уроки алгебры 9 класс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нное приложение к учебнику Ю.Н. Макарычева 8 класс-1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ивные курсы 7-11 классы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гебра в таблицах 7-11 классы-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я</w:t>
            </w:r>
          </w:p>
        </w:tc>
        <w:tc>
          <w:tcPr>
            <w:tcW w:w="4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й кабинет –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ка классная - 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ученический – 8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ученический – 16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учительский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мягкий – 6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сональный компьютер – 5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чее место ученика – 6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тер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анер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мпы настольные – 5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льтимедийный проектор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ран настенный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нет-камера, микрофон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Формулы сокращенного умножения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квадратов натуральных чисел –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Тригонометрические формулы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квадратов натуральных чисел –1</w:t>
            </w:r>
          </w:p>
          <w:p>
            <w:pPr>
              <w:pStyle w:val="Standard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color w:val="1D1B11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</w:rPr>
              <w:t>Кирилл и Мефодий. Уроки геометрии 7 класс-1</w:t>
            </w:r>
          </w:p>
          <w:p>
            <w:pPr>
              <w:pStyle w:val="Standard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color w:val="1D1B11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</w:rPr>
              <w:t>Кирилл и Мефодий. Уроки геометрии 8 класс-1</w:t>
            </w:r>
          </w:p>
          <w:p>
            <w:pPr>
              <w:pStyle w:val="Standard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color w:val="1D1B11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</w:rPr>
              <w:t>Кирилл и Мефодий. Уроки геометрии 9 класс-1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ивные курсы 7-11 классы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метрия в таблицах 7-11 классы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и информационно-коммуникационные технологии</w:t>
            </w:r>
          </w:p>
        </w:tc>
        <w:tc>
          <w:tcPr>
            <w:tcW w:w="4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й кабинет –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ка классная - 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ученический – 8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ученический – 16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учительский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сло  – 5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сональный компьютер – 5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чее место ученика – 5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тер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анер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мпы настольные – 5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льтимедийный проектор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ран настенный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нет-камера, микрофон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Устройства компьютера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Техника безопасности при работе с компьютером» -1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4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й кабинет –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ка классная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ученический – 9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ученический – 18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учительский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мягкий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сональный компьютер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чее место ученика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тер – 1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1D1B11"/>
              </w:rPr>
            </w:pPr>
            <w:r>
              <w:rPr>
                <w:rFonts w:eastAsia="Times New Roman" w:cs="Times New Roman" w:ascii="Times New Roman" w:hAnsi="Times New Roman"/>
                <w:color w:val="1D1B11"/>
              </w:rPr>
              <w:t>Таблица «Древний мир: орудия труда и транспорт» - 1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1D1B11"/>
              </w:rPr>
            </w:pPr>
            <w:r>
              <w:rPr>
                <w:rFonts w:eastAsia="Times New Roman" w:cs="Times New Roman" w:ascii="Times New Roman" w:hAnsi="Times New Roman"/>
                <w:color w:val="1D1B11"/>
              </w:rPr>
              <w:t>Таблица «Государственное устройство Спарты» -1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1D1B11"/>
              </w:rPr>
            </w:pPr>
            <w:r>
              <w:rPr>
                <w:rFonts w:eastAsia="Times New Roman" w:cs="Times New Roman" w:ascii="Times New Roman" w:hAnsi="Times New Roman"/>
                <w:color w:val="1D1B11"/>
              </w:rPr>
              <w:t>Таблица «Родословное древо удельных и великих князей московских» -1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1D1B11"/>
              </w:rPr>
            </w:pPr>
            <w:r>
              <w:rPr>
                <w:rFonts w:eastAsia="Times New Roman" w:cs="Times New Roman" w:ascii="Times New Roman" w:hAnsi="Times New Roman"/>
                <w:color w:val="1D1B11"/>
              </w:rPr>
              <w:t>Таблица «Вассальная пирамида» -1</w:t>
            </w:r>
          </w:p>
          <w:p>
            <w:pPr>
              <w:pStyle w:val="Standard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</w:rPr>
              <w:t xml:space="preserve">Таблица «Политическая система Древнерусского государства в </w:t>
            </w:r>
            <w:r>
              <w:rPr>
                <w:rFonts w:eastAsia="Times New Roman" w:cs="Times New Roman" w:ascii="Times New Roman" w:hAnsi="Times New Roman"/>
                <w:color w:val="1D1B11"/>
                <w:lang w:val="en-US"/>
              </w:rPr>
              <w:t>IX</w:t>
            </w:r>
            <w:r>
              <w:rPr>
                <w:rFonts w:eastAsia="Times New Roman" w:cs="Times New Roman" w:ascii="Times New Roman" w:hAnsi="Times New Roman"/>
                <w:color w:val="1D1B11"/>
              </w:rPr>
              <w:t>-</w:t>
            </w:r>
            <w:r>
              <w:rPr>
                <w:rFonts w:eastAsia="Times New Roman" w:cs="Times New Roman" w:ascii="Times New Roman" w:hAnsi="Times New Roman"/>
                <w:color w:val="1D1B11"/>
                <w:lang w:val="en-US"/>
              </w:rPr>
              <w:t>XII</w:t>
            </w:r>
            <w:r>
              <w:rPr>
                <w:rFonts w:eastAsia="Times New Roman" w:cs="Times New Roman" w:ascii="Times New Roman" w:hAnsi="Times New Roman"/>
                <w:color w:val="1D1B11"/>
              </w:rPr>
              <w:t xml:space="preserve"> веках» -1 Таблица «Раннефеодальная монархия» -1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1D1B11"/>
              </w:rPr>
            </w:pPr>
            <w:r>
              <w:rPr>
                <w:rFonts w:eastAsia="Times New Roman" w:cs="Times New Roman" w:ascii="Times New Roman" w:hAnsi="Times New Roman"/>
                <w:color w:val="1D1B11"/>
              </w:rPr>
              <w:t>Таблица «Орудия труда и транспорт в Средние века» -1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1D1B11"/>
              </w:rPr>
            </w:pPr>
            <w:r>
              <w:rPr>
                <w:rFonts w:eastAsia="Times New Roman" w:cs="Times New Roman" w:ascii="Times New Roman" w:hAnsi="Times New Roman"/>
                <w:color w:val="1D1B11"/>
              </w:rPr>
              <w:t>Таблица «Орудия труда и транспорт в Новое время» -1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1D1B11"/>
              </w:rPr>
            </w:pPr>
            <w:r>
              <w:rPr>
                <w:rFonts w:eastAsia="Times New Roman" w:cs="Times New Roman" w:ascii="Times New Roman" w:hAnsi="Times New Roman"/>
                <w:color w:val="1D1B11"/>
              </w:rPr>
              <w:t>Таблица «Этапы объединения Русских земель в единое государство»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</w:rPr>
            </w:pPr>
            <w:r>
              <w:rPr>
                <w:rFonts w:eastAsia="Times New Roman" w:cs="Times New Roman" w:ascii="Times New Roman" w:hAnsi="Times New Roman"/>
                <w:color w:val="1D1B11"/>
              </w:rPr>
              <w:t>Таблица «Повинности средневековых крестьян» -1</w:t>
            </w:r>
          </w:p>
          <w:p>
            <w:pPr>
              <w:pStyle w:val="Standard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</w:rPr>
              <w:t xml:space="preserve">Карта «Российское государство вов.п. </w:t>
            </w:r>
            <w:r>
              <w:rPr>
                <w:rFonts w:eastAsia="Times New Roman" w:cs="Times New Roman" w:ascii="Times New Roman" w:hAnsi="Times New Roman"/>
                <w:color w:val="1D1B11"/>
                <w:lang w:val="en-US"/>
              </w:rPr>
              <w:t>XVI</w:t>
            </w:r>
            <w:r>
              <w:rPr>
                <w:rFonts w:eastAsia="Times New Roman" w:cs="Times New Roman" w:ascii="Times New Roman" w:hAnsi="Times New Roman"/>
                <w:color w:val="1D1B11"/>
              </w:rPr>
              <w:t xml:space="preserve"> века» - 1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1D1B11"/>
              </w:rPr>
            </w:pPr>
            <w:r>
              <w:rPr>
                <w:rFonts w:eastAsia="Times New Roman" w:cs="Times New Roman" w:ascii="Times New Roman" w:hAnsi="Times New Roman"/>
                <w:color w:val="1D1B11"/>
              </w:rPr>
              <w:t>Карта «Смутное время в России» -1</w:t>
            </w:r>
          </w:p>
          <w:p>
            <w:pPr>
              <w:pStyle w:val="Standard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</w:rPr>
              <w:t xml:space="preserve">Карта «Экономическое развитие России в </w:t>
            </w:r>
            <w:r>
              <w:rPr>
                <w:rFonts w:eastAsia="Times New Roman" w:cs="Times New Roman" w:ascii="Times New Roman" w:hAnsi="Times New Roman"/>
                <w:color w:val="1D1B11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color w:val="1D1B11"/>
              </w:rPr>
              <w:t xml:space="preserve"> веке» -1</w:t>
            </w:r>
          </w:p>
          <w:p>
            <w:pPr>
              <w:pStyle w:val="Standard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</w:rPr>
              <w:t xml:space="preserve">Карта «Экономическое развитие Российской империи во первой половине </w:t>
            </w:r>
            <w:r>
              <w:rPr>
                <w:rFonts w:eastAsia="Times New Roman" w:cs="Times New Roman" w:ascii="Times New Roman" w:hAnsi="Times New Roman"/>
                <w:color w:val="1D1B11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color w:val="1D1B11"/>
              </w:rPr>
              <w:t xml:space="preserve"> века» - 1</w:t>
            </w:r>
          </w:p>
          <w:p>
            <w:pPr>
              <w:pStyle w:val="Standard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</w:rPr>
              <w:t xml:space="preserve">Карта «Экономическое развитие Российской империи во второй половине </w:t>
            </w:r>
            <w:r>
              <w:rPr>
                <w:rFonts w:eastAsia="Times New Roman" w:cs="Times New Roman" w:ascii="Times New Roman" w:hAnsi="Times New Roman"/>
                <w:color w:val="1D1B11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color w:val="1D1B11"/>
              </w:rPr>
              <w:t xml:space="preserve"> века» - 1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1D1B11"/>
              </w:rPr>
            </w:pPr>
            <w:r>
              <w:rPr>
                <w:rFonts w:eastAsia="Times New Roman" w:cs="Times New Roman" w:ascii="Times New Roman" w:hAnsi="Times New Roman"/>
                <w:color w:val="1D1B11"/>
              </w:rPr>
              <w:t>Карта «Российская империя в 1762-1800 гг» - 1</w:t>
            </w:r>
          </w:p>
          <w:p>
            <w:pPr>
              <w:pStyle w:val="Standard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</w:rPr>
              <w:t xml:space="preserve">Карта «Россия во второй половине </w:t>
            </w:r>
            <w:r>
              <w:rPr>
                <w:rFonts w:eastAsia="Times New Roman" w:cs="Times New Roman" w:ascii="Times New Roman" w:hAnsi="Times New Roman"/>
                <w:color w:val="1D1B11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color w:val="1D1B11"/>
              </w:rPr>
              <w:t xml:space="preserve"> века» -1</w:t>
            </w:r>
          </w:p>
          <w:p>
            <w:pPr>
              <w:pStyle w:val="Standard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color w:val="1D1B11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</w:rPr>
              <w:t>Кирилл и Мефодий. Уроки Всемирной истории: Древний мир.» -1</w:t>
            </w:r>
          </w:p>
          <w:p>
            <w:pPr>
              <w:pStyle w:val="Standard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</w:rPr>
              <w:t xml:space="preserve"> «Кирилл и Мефодий. Уроки Всемирной истории: Средние века.» - 1</w:t>
            </w:r>
          </w:p>
          <w:p>
            <w:pPr>
              <w:pStyle w:val="Standard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</w:rPr>
              <w:t xml:space="preserve"> «Кирилл и Мефодий. Уроки Всемирной истории: Новое время» -1</w:t>
            </w:r>
          </w:p>
          <w:p>
            <w:pPr>
              <w:pStyle w:val="Standard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</w:rPr>
              <w:t xml:space="preserve"> «Кирилл и Мефодий. Уроки отечественной истории до XIX» -1</w:t>
            </w:r>
          </w:p>
          <w:p>
            <w:pPr>
              <w:pStyle w:val="Standard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</w:rPr>
              <w:t xml:space="preserve"> «Большая детская энциклопедия. История» - 1</w:t>
            </w:r>
          </w:p>
          <w:p>
            <w:pPr>
              <w:pStyle w:val="Standard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</w:rPr>
              <w:t xml:space="preserve"> “История Древнего мира, 5 класс» - 1</w:t>
            </w:r>
          </w:p>
          <w:p>
            <w:pPr>
              <w:pStyle w:val="Standard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</w:rPr>
              <w:t xml:space="preserve"> “Занимательная наука. Всемирная история» -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России</w:t>
            </w:r>
          </w:p>
        </w:tc>
        <w:tc>
          <w:tcPr>
            <w:tcW w:w="4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й кабинет –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ка классная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ученический – 9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ученический – 18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учительский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мягкий – 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сональный компьютер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чее место ученика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тер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мпы настольные – 1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1D1B11"/>
              </w:rPr>
            </w:pPr>
            <w:r>
              <w:rPr>
                <w:rFonts w:eastAsia="Times New Roman" w:cs="Times New Roman" w:ascii="Times New Roman" w:hAnsi="Times New Roman"/>
                <w:color w:val="1D1B11"/>
              </w:rPr>
              <w:t>Таблица «Родословное древо удельных и великих князей московских» -1</w:t>
            </w:r>
          </w:p>
          <w:p>
            <w:pPr>
              <w:pStyle w:val="Standard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</w:rPr>
              <w:t xml:space="preserve">Таблица «Политическая система Древнерусского государства в </w:t>
            </w:r>
            <w:r>
              <w:rPr>
                <w:rFonts w:eastAsia="Times New Roman" w:cs="Times New Roman" w:ascii="Times New Roman" w:hAnsi="Times New Roman"/>
                <w:color w:val="1D1B11"/>
                <w:lang w:val="en-US"/>
              </w:rPr>
              <w:t>IX</w:t>
            </w:r>
            <w:r>
              <w:rPr>
                <w:rFonts w:eastAsia="Times New Roman" w:cs="Times New Roman" w:ascii="Times New Roman" w:hAnsi="Times New Roman"/>
                <w:color w:val="1D1B11"/>
              </w:rPr>
              <w:t>-</w:t>
            </w:r>
            <w:r>
              <w:rPr>
                <w:rFonts w:eastAsia="Times New Roman" w:cs="Times New Roman" w:ascii="Times New Roman" w:hAnsi="Times New Roman"/>
                <w:color w:val="1D1B11"/>
                <w:lang w:val="en-US"/>
              </w:rPr>
              <w:t>XII</w:t>
            </w:r>
            <w:r>
              <w:rPr>
                <w:rFonts w:eastAsia="Times New Roman" w:cs="Times New Roman" w:ascii="Times New Roman" w:hAnsi="Times New Roman"/>
                <w:color w:val="1D1B11"/>
              </w:rPr>
              <w:t xml:space="preserve"> веках» -1 Таблица «Орудия труда и транспорт в Средние века» -1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1D1B11"/>
              </w:rPr>
            </w:pPr>
            <w:r>
              <w:rPr>
                <w:rFonts w:eastAsia="Times New Roman" w:cs="Times New Roman" w:ascii="Times New Roman" w:hAnsi="Times New Roman"/>
                <w:color w:val="1D1B11"/>
              </w:rPr>
              <w:t>Таблица «Этапы объединения Русских земель в единое государство»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</w:rPr>
            </w:pPr>
            <w:r>
              <w:rPr>
                <w:rFonts w:eastAsia="Times New Roman" w:cs="Times New Roman" w:ascii="Times New Roman" w:hAnsi="Times New Roman"/>
                <w:color w:val="1D1B11"/>
              </w:rPr>
              <w:t>Таблица «Повинности средневековых крестьян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</w:rPr>
            </w:pPr>
            <w:r>
              <w:rPr>
                <w:rFonts w:eastAsia="Times New Roman" w:cs="Times New Roman" w:ascii="Times New Roman" w:hAnsi="Times New Roman"/>
                <w:color w:val="1D1B11"/>
              </w:rPr>
              <w:t>Таблица «Родословное древо царей и императоров дома Романовых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</w:rPr>
            </w:pPr>
            <w:r>
              <w:rPr>
                <w:rFonts w:eastAsia="Times New Roman" w:cs="Times New Roman" w:ascii="Times New Roman" w:hAnsi="Times New Roman"/>
                <w:color w:val="1D1B11"/>
              </w:rPr>
              <w:t>Таблица «Оформление крепостного права в России» -1</w:t>
            </w:r>
          </w:p>
          <w:p>
            <w:pPr>
              <w:pStyle w:val="Standard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</w:rPr>
              <w:t xml:space="preserve">Карта «Российское государство вов.п. </w:t>
            </w:r>
            <w:r>
              <w:rPr>
                <w:rFonts w:eastAsia="Times New Roman" w:cs="Times New Roman" w:ascii="Times New Roman" w:hAnsi="Times New Roman"/>
                <w:color w:val="1D1B11"/>
                <w:lang w:val="en-US"/>
              </w:rPr>
              <w:t>XVI</w:t>
            </w:r>
            <w:r>
              <w:rPr>
                <w:rFonts w:eastAsia="Times New Roman" w:cs="Times New Roman" w:ascii="Times New Roman" w:hAnsi="Times New Roman"/>
                <w:color w:val="1D1B11"/>
              </w:rPr>
              <w:t xml:space="preserve"> века» - 1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1D1B11"/>
              </w:rPr>
            </w:pPr>
            <w:r>
              <w:rPr>
                <w:rFonts w:eastAsia="Times New Roman" w:cs="Times New Roman" w:ascii="Times New Roman" w:hAnsi="Times New Roman"/>
                <w:color w:val="1D1B11"/>
              </w:rPr>
              <w:t>Карта «Смутное время в России» -1</w:t>
            </w:r>
          </w:p>
          <w:p>
            <w:pPr>
              <w:pStyle w:val="Standard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</w:rPr>
              <w:t xml:space="preserve">Карта «Экономическое развитие России в </w:t>
            </w:r>
            <w:r>
              <w:rPr>
                <w:rFonts w:eastAsia="Times New Roman" w:cs="Times New Roman" w:ascii="Times New Roman" w:hAnsi="Times New Roman"/>
                <w:color w:val="1D1B11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color w:val="1D1B11"/>
              </w:rPr>
              <w:t xml:space="preserve"> веке» -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</w:rPr>
              <w:t xml:space="preserve"> «История России 9-11классы» -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</w:rPr>
              <w:t xml:space="preserve"> «Две революции 1917год.» -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</w:rPr>
              <w:t xml:space="preserve"> «От Кремля до Рейхстага» -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</w:rPr>
              <w:t xml:space="preserve"> « Сталинградская битва» -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</w:rPr>
              <w:t xml:space="preserve"> «Кирилл и Мефодий. Уроки отечественной истории до XIX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илов А.А., Антонова Т. С., Харитонов А.Л. «История России. ХХ век» (мультимедийный учебник) - 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</w:rPr>
              <w:t xml:space="preserve">  «Большая энциклопедия Кирилла и Мефодия 2010» - 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</w:rPr>
              <w:t xml:space="preserve"> «Большая детская энциклопедия. История»-1</w:t>
            </w:r>
          </w:p>
          <w:p>
            <w:pPr>
              <w:pStyle w:val="Standard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</w:rPr>
              <w:t xml:space="preserve">Карта «Экономическое развитие Российской империи во первой половине </w:t>
            </w:r>
            <w:r>
              <w:rPr>
                <w:rFonts w:eastAsia="Times New Roman" w:cs="Times New Roman" w:ascii="Times New Roman" w:hAnsi="Times New Roman"/>
                <w:color w:val="1D1B11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color w:val="1D1B11"/>
              </w:rPr>
              <w:t xml:space="preserve"> века» - 1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1D1B11"/>
              </w:rPr>
            </w:pPr>
            <w:r>
              <w:rPr>
                <w:rFonts w:eastAsia="Times New Roman" w:cs="Times New Roman" w:ascii="Times New Roman" w:hAnsi="Times New Roman"/>
                <w:color w:val="1D1B11"/>
              </w:rPr>
              <w:t>Карта «Российская империя в 1762-1800 гг» - 1</w:t>
            </w:r>
          </w:p>
          <w:p>
            <w:pPr>
              <w:pStyle w:val="Standard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</w:rPr>
              <w:t xml:space="preserve">Карта «Россия во второй половине </w:t>
            </w:r>
            <w:r>
              <w:rPr>
                <w:rFonts w:eastAsia="Times New Roman" w:cs="Times New Roman" w:ascii="Times New Roman" w:hAnsi="Times New Roman"/>
                <w:color w:val="1D1B11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color w:val="1D1B11"/>
              </w:rPr>
              <w:t xml:space="preserve"> века» -1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1D1B11"/>
              </w:rPr>
            </w:pPr>
            <w:r>
              <w:rPr>
                <w:rFonts w:eastAsia="Times New Roman" w:cs="Times New Roman" w:ascii="Times New Roman" w:hAnsi="Times New Roman"/>
                <w:color w:val="1D1B11"/>
              </w:rPr>
              <w:t>Карта «Революция 1905-1907 гг» -1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1D1B11"/>
              </w:rPr>
            </w:pPr>
            <w:r>
              <w:rPr>
                <w:rFonts w:eastAsia="Times New Roman" w:cs="Times New Roman" w:ascii="Times New Roman" w:hAnsi="Times New Roman"/>
                <w:color w:val="1D1B11"/>
              </w:rPr>
              <w:t>Карта «Первая мировая война» -1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1D1B11"/>
              </w:rPr>
            </w:pPr>
            <w:r>
              <w:rPr>
                <w:rFonts w:eastAsia="Times New Roman" w:cs="Times New Roman" w:ascii="Times New Roman" w:hAnsi="Times New Roman"/>
                <w:color w:val="1D1B11"/>
              </w:rPr>
              <w:t>Карта «Россия в 1907-1914 гг» -1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1D1B11"/>
              </w:rPr>
            </w:pPr>
            <w:r>
              <w:rPr>
                <w:rFonts w:eastAsia="Times New Roman" w:cs="Times New Roman" w:ascii="Times New Roman" w:hAnsi="Times New Roman"/>
                <w:color w:val="1D1B11"/>
              </w:rPr>
              <w:t>Карта «Становление Советской России 1917-1922» -1</w:t>
            </w:r>
          </w:p>
          <w:p>
            <w:pPr>
              <w:pStyle w:val="Standard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</w:rPr>
              <w:t xml:space="preserve">Карта «Россия в составе СССР в 20-30-е гг. </w:t>
            </w:r>
            <w:r>
              <w:rPr>
                <w:rFonts w:eastAsia="Times New Roman" w:cs="Times New Roman" w:ascii="Times New Roman" w:hAnsi="Times New Roman"/>
                <w:color w:val="1D1B11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color w:val="1D1B11"/>
              </w:rPr>
              <w:t xml:space="preserve"> в.»   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1D1B11"/>
              </w:rPr>
            </w:pPr>
            <w:r>
              <w:rPr>
                <w:rFonts w:eastAsia="Times New Roman" w:cs="Times New Roman" w:ascii="Times New Roman" w:hAnsi="Times New Roman"/>
                <w:color w:val="1D1B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D1B11"/>
              </w:rPr>
              <w:t>Карта «Великая Отечественная война» -1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1D1B11"/>
              </w:rPr>
            </w:pPr>
            <w:r>
              <w:rPr>
                <w:rFonts w:eastAsia="Times New Roman" w:cs="Times New Roman" w:ascii="Times New Roman" w:hAnsi="Times New Roman"/>
                <w:color w:val="1D1B11"/>
              </w:rPr>
              <w:t>Карта «СССР в 1946-1990» -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общая история</w:t>
            </w:r>
          </w:p>
        </w:tc>
        <w:tc>
          <w:tcPr>
            <w:tcW w:w="4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й кабинет –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ка классная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ученический – 9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ученический – 18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учительский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мягкий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сональный компьютер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чее место ученика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тер – 1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1D1B11"/>
              </w:rPr>
            </w:pPr>
            <w:r>
              <w:rPr>
                <w:rFonts w:eastAsia="Times New Roman" w:cs="Times New Roman" w:ascii="Times New Roman" w:hAnsi="Times New Roman"/>
                <w:color w:val="1D1B11"/>
              </w:rPr>
              <w:t>Карта «Первая мировая война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а « Вторая мировая война» -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 xml:space="preserve"> «Кирилл и Мефодий. Уроки Всемирной истории. Новейшее время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еофильм «Первая Мировая война» -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4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й кабинет –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ка классная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ученический – 9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ученический – 18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учительский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мягкий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сональный компьютер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чее место ученика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тер – 1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1D1B11"/>
              </w:rPr>
            </w:pPr>
            <w:r>
              <w:rPr>
                <w:rFonts w:eastAsia="Times New Roman" w:cs="Times New Roman" w:ascii="Times New Roman" w:hAnsi="Times New Roman"/>
                <w:color w:val="1D1B11"/>
              </w:rPr>
              <w:t>Таблица «Конституционные права и свободы граждан РФ» -1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1D1B11"/>
              </w:rPr>
            </w:pPr>
            <w:r>
              <w:rPr>
                <w:rFonts w:eastAsia="Times New Roman" w:cs="Times New Roman" w:ascii="Times New Roman" w:hAnsi="Times New Roman"/>
                <w:color w:val="1D1B11"/>
              </w:rPr>
              <w:t>Таблица «Структура политической системы» -1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1D1B11"/>
              </w:rPr>
            </w:pPr>
            <w:r>
              <w:rPr>
                <w:rFonts w:eastAsia="Times New Roman" w:cs="Times New Roman" w:ascii="Times New Roman" w:hAnsi="Times New Roman"/>
                <w:color w:val="1D1B11"/>
              </w:rPr>
              <w:t>Карта «Религии мира» -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4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й кабинет –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ка классная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ученический – 1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ученический – 2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учительский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мягкий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сональный компьютер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ран настенный –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льтимедийный проектор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чее место ученика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еографические карты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 местности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пографическая карта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арта полушарий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ликие географические     открытия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огеографическая карта мира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а растений и животных мира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ение земной коры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иматические пояса и области мира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графические пояса и природные зоны мира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а океанов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чвенная карта мира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фрика физическая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стралия и Новая Зеландия физическая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стралия и Новая Зеландия климатическая -1 Антарктида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жная Америка физическая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жная Америка климатическая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верная Америка физическая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верная Америка климатическая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вразия физическая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вропа физическая -1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ликобритания и Ирландия физ. -1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Южная Азия физическая -1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Юго-Восточная Азия физическая  - 1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оссия физическая - 1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вропейская часть России - 1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верный Кавказ. Физическая -1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точно-Сибирский и Дальневосточный районы экономическая-1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е-Азиатский район экономическая-1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раина и Молдавия экономическая-1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олжье. Физическая -1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ал физическая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адная Сибирь, Средняя Сибирь и пояс гор Южной Сибири физическая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веро-Восток Сибири и Дальний Восток физическая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захстан и Средняя Азия физическая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ая Федерация административная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о-экономическая России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тральные районы экономическая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веро-Западный район экономическая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верный Кавказ экономическая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олжье. Экономическая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ал экономическая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точно-Сибирский и Дальневосточный районы  экономическая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е-Азиатский район экономическая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раина и Молдавия экономическая –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иафильмы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фрика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строения рельефа и полезные ископаемые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родные ресурсы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льний Восток. Природные условия и ресурсы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риториально-производственные комплексы –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аблицы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«Литосфера» 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«Гидросфера» 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«Атмосфера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«Биосфера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«Африка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«Австралия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«Евразия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«Северная Америка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«Южная Америка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«Антарктида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«Внутренние воды» -1 Комплект «Климат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«Почвы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«Охрана и преобразование природы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«Горные породы и минералы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«Дальний Восток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кеты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разде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чная долина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улкан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ный хребет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ная страна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ская равнина 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лмистая равнина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ор «Развитие оврага»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лм 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пографическая карта –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лобусы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штаб 1:50 млн. – 20 шту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штаб 1:83 млн. – 1 шту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утреннее строение Земли – демонстрационный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иборы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грометр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рометр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льномер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емометр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одолит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мометр воздушный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асы – 20 шту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ампики «Полезные ископаемые» - 2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плект условных знаков на магнитной основе для подвижных таблиц «Полезные ископаемые» -2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условных знаков на магнитной основе для подвижных таблиц «Растениеводство» -15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условных знаков на магнитной основе для подвижных таблиц «Животноводство» -15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условных знаков на магнитной основе для подвижных таблиц «Энерго-производственные циклы» -1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гольник демонстрационный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ир демонстрационный –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ллекции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ла твёрдости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ция «Нефть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ция «Уголь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ция «Торф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ция «Лён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ция «Полезные ископаемые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ция «Горные породы и минералы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ция «Основные виды промышленного сырья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ция «Почва и её состав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ция «Образцы коры и древесины» -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ция «Гербарий растений по географии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визор -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VD</w:t>
            </w:r>
            <w:r>
              <w:rPr>
                <w:rFonts w:eastAsia="Times New Roman" w:cs="Times New Roman" w:ascii="Times New Roman" w:hAnsi="Times New Roman"/>
              </w:rPr>
              <w:t>-проигрыватель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лурий 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еофильмы, мультимедийные изд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оведение</w:t>
            </w:r>
          </w:p>
        </w:tc>
        <w:tc>
          <w:tcPr>
            <w:tcW w:w="4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й кабинет –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ка классная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ученический – 1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ученический – 2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учительский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мягкий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сональный компьютер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ран настенный –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льтимедийный проектор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чее место ученика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арта полушарий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еликие географические     открытия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оогеографическая карта мира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рта растений и животных мира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оение земной коры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ы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«Литосфера» 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«Гидросфера» 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«Атмосфера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«Биосфера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лобусы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штаб 1:50 млн. – 20 шту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штаб 1:83 млн. – 1 шту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утреннее строение Земли – демонстрационный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мометр воздушный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ербарий для курса средней школы – 1                                                             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иборы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грометр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роме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4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й кабинет 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ка классная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учительский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ученический - 9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ученический - 19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мягкий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ы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таблиц « Строение, размножение и разнообразие животных» - 1                                           Комплект таблиц « Строение, размножение и разнообразие растений» - 1                                           Комплект таблиц по анатомии человека – 1                                                                                                 Комплект таблиц по гигиене человека -1                                                                                                          Комплект таблиц по оказанию доврачебной помощи – 1                                                                                Портреты ученых – биологов – 1                                                                                                                        Правила поведения на уроках биологии – 1                                                                                                           Развитие растительного мира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Митоз и мейоз клетки – 2                                                                                    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ые генетические законы – 3                                                                                                          Синтез белка – 2                                                                                                                                                  Взаимодействие в природных сообществах – 1                                                                                  Биосфера и человек – 1                                                                                       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тие животного мира – 1                                                                                                                             Систематика растений – 1                                                                                                                                      Царства живой природы – 1                                                                                                                              Строение растительной клетки – 1                                                                                                                     Систематика животных – 1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роение животной клетки – 1                                                                                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ификация покрытосеменных растений– 1                                                                                          Природное сообщество – 1                                                                                                                                 Комплект таблиц по генетике – 1                                                                                                                    Комплект таблиц по общей биологии – 1                                                                                                                 Эволюция бега у животных– 1                                                                                                              Центры происхождения культурных растений и животных – 1        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ли рельефные органов человека – 4, по биологии растений, животных - 8                                           Модели объемные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бор «Происхождение человека» - 1                                                                                                            Набор моделей органов человека – 1                                                                                                        Торс человека – 1                                                                 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ли остеологические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келет человека разборный – 2                                                                                                                     Набор скелетов позвоночных животных – 1                                                                                                     Череп человека – 1                                                                                                                                             Характерные черты скелета лягушки – 2                                                                                         Муляжи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бор «Плодовые тела съедобных и ядовитых грибов» - 2                                                              Дикая форма и культурные сорта картофеля – 1                                                                                                Набор «Корнеплоды и плоды» - 1                                                                                                           Набор «Плоды гибридных и полиплоидных растений и исходные формы» - 1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ли-аппликации(для работы на магнитной доске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бор «Круговорот биогенных элементов» - 1                                                    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ор «Клетки и ткани»  - 1                                                                                                                     Набор «Размножение различных групп растений» - 2                                                                                Типичные биоценозы – 1                                                                                                                            Классификация растений и животных – 2                                                                                               Набор « Циклы развития паразитических червей» - 1                                                                            Муравьи, устройство муравейника.- 1                                                                                                         Пчелы, устройство улья – 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туральные объекты                                                                                                             Гербарии:                                                                                                                                                                       Гербарий по общей биологии – 2                                                                                                                     Гербарий для курса средней школы – 1                                                                                                      Основные группы растений – 1                                                                                                               Гербарий культурных растений – 1                                                                                                          Гербарий по систематике растений –</w:t>
            </w: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жные препараты:                                                                                                                                             Внутреннее строение речного рака – 1                                                                                                            Пескожил – 3                                                                                                                                                      Аскарида – 1                                                                                                                                                       Печеночный сосальщик – 1                                                                                                                                Ланцетник – 1                                                                                                                                                     Развитие комнатной мухи – 1                                                                                                                           Внутреннее строение дождевого червя – 1                                                                                           Внутреннее строение беззубки -1                                                                                                                   Паук – крестовик – 1                                                                                                                                     Нереида – 1                                                                                                                                                             Развитие костистой рыбы – 1                                                                                                                        Внутреннее строение виноградной улитки – 1                                                                                          Гадюка – 1                                                                                                                                                              Корень бобового растения с клубеньками – 1                                                                                               Тритон с личинкой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кропрепараты:  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абор микропрепаратов по общей биологии (базовый) –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1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бор микропрепаратов микропрепаратов по разделу «Животные» (базовый) – 1                                                                        Набор микропрепаратов по разделу «Человек» (базовый) - 1                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лекции:                                                                                                                                                             Вредители поля – 1                                                                                                                                        Вредители сада – 1                                                                                                                                       Вредители огорода – 1                                                                                                                                  Представители отрядов насекомых – 1                                                                                                       Приспособительные изменения в конечностях насекомых -1                                                             Набор минеральных удобрений – 2                                                                                                                  Формы сохранности ископаемых растений и животных – 2                                                                      Каменный уголь и продукты его переработки -1                                                                                             Вредители важнейших с/х культур – 4                                                                                                       Пчела медоносная – 4                                                                                                                                    Расчлененный жук – 1                                                                                                                                      Расчлененный речной рак – 5                                                                                                                  Рудиментарные органы позвоночных- 1                                                                                                         Голосеменные растения – 1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о-практическое и учебно-лабораторное оборудование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боры, приспособления:                                                                                                                             Набор посуды и оборудования для лабораторных работ – 1                   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ческаямикролаборатория – 5                                                                                                     Прибор для сравнения содержания угл. газа во вдыхаемом и выдыхаемом воздухе 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упа ручная -10                                                                                                                                      Эргометр – 1                                                                                                                                               Микроскоп учебный -10                                                                                                                          Микроскоп учебный «Биом-2» - 5                                                                                                           Микроскоп цифровой – 1                                                                               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ческие средства обучен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Компьютер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Мультимедийный проектор -1                                                                                                    Экран демонстрационный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онно-коммуникативные средства: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</w:rPr>
              <w:t xml:space="preserve"> «Опыты, модели, демонстрации» 6-7 класс – 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Электронное наглядное пособие:                                                                                                          Членистоногие;                                                                                                                                                     Рыбы, земноводные, пресмыкающиеся;                                                                                                         Птицы;                                                                                                                                                                       Млекопитающие;                                                                                                                                                  Человек и его здоровье;                                                                                                                                       Эволюция;                                                                                                                                                                Цитология и генетика;                                                                                                                                      Уровни организации живой природы;                                                                                                          Экология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4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й кабинет –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демонстрационный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ученический – 9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ья ученические – 18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ф – 1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ка ученическая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ы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а поведения при проведении опытов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тапы выполнения лабораторной работы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тапы решения физической задачи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дународная система единиц СИ  - 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ставки и множители единиц физических величин 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даментальные физические постоянные 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е объема с помощью мерного цилиндра  - 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ила тяжести и вес  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тые механизмы - 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положения молекулярно-кинетической теории строения вещества 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рообразование и конденсация 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жность воздуха - 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ханическое движение - 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носительность механического движения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пловые двигатели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внутренней энергии.   - 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менты электрических цепей.   - 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единения проводников в электрических цепях  - 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ический ток в различных средах.  - 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гнитное поле    - 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двигатель  - 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ципы радиосвязи - 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и света - 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тические приборы  - 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новые свойства света  - 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бораторное оборудование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бораторный комплект по молекулярной физике и термодинамике.  -  5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бка для демонстрации конвекции в жидкости.  - 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бор для наблюдения равномерного движения.  - 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нилаборатория по электродинамике.  -  5                             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бор для демонстрации условия плавания тел.  - 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бораторный комплект по механике.  -  5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рямитель-стабилизатор - 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мометр ТЭН 5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сы учебные лабораторные электронные ВУЛ-100/200 – 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кундомер – 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тическая микролаборатория – 5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р Паскаля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«Электроснабжения КЭ 400»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ройство для записи колебания маятника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пловые явления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намометр демонстрационный —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нометр демонстрационный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й кабинет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ка классная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демонстрационный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учительский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мягкий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ученический – 1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ученический – 2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йф —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аллический ящик —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плитка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ф вытяжной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ф двухсекционный -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ф пятисекционный —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ф двухстворчатый —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очка с ящиками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ктивы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бор №1В «Кислоты» -1                                                                                                                               Набор №1С «Кислоты» -1                                                                                                                                  Набор № 12 ВС «Неорганические вещества» - 1                                                         Набор № 3 ВС «Щелочи» - 1                                                                                                                             Набор №1 ОС «Неметаллы» - 1                                                                                                                          Набор №2 ОС «Металлы» - 1                                                                                                                             Набор № 3 ОС «Соли (галогениды)» - 1                                                                                                            Набор № 4 ОС «Соли (галогениды» - 1                                                                                                                Набор № 5 ОС «Соли (сульфаты, сульфиды, сульфиты)» - 1                                                                     Набор № 6 « Соли (сульфаты, сульфиды, сульфиты)» - 1                                                                           Набор № 7 «Соли (карбонаты)» - 1                                                                                                                    Набор №8 «Соли (нитраты, силикаты)» - 1                                                                                                  Набор №9 «Соли (Фосфаты, радониды, цианиды)» -1                                                                                Набор 10 «Соли (хроматы, дихроматы, соединения марганца)» - 1                                                          Набор № 11 ОС «Гидроксиды» - 1                                                                                                                     Набор 12 ОС «Оксиды» - 1                                                                                                                                      Набор № 13 «Неорганические кислоты» - 1                                                                                                Набор № 16 «Индикаторы» - 1                                                          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Информационно-коммуникативные средства:                                                                                                                                                                                                               CD «Химия общая и неорганическая»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Таблица « Периодическая система химических элементов Д.И.Менделеева» - 1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блица «Растворимость солей, кислот и оснований в воде» - 1                                                        Таблица « Электрохимический ряд напряжений металлов» - 1                                                             Комплект таблиц «Химия в технике и сельском хозяйстве» - 1                                                              Комплект портретов ученых-химиков – 1                                                                                                  Серия таблиц по неорганической химии                                                                                                   Серия таблиц по химическим производствам.  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атуральные объекты, коллекции:                                                                                                                                                                                                                                                                    Коллекция «Топливо» - 1.                                                                                                                                 Коллекция « Чугун и сталь» - 1                                                                                                                               Коллекция «Каменный уголь и продукты его переработки»- 1                                                                         Коллекция « Минералы и горные породы» -1                                                                                            Коллекция «Стекло и изделия из стекла»  - 1                                                 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боры, наборы посуды и лабораторных принадлежностей для химического                          эксперимента:                                        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ппарат для дистилляции воды – 1                                                                                                                  Весы с набором гирь – 1                                                                                                                                   Электронагревательный пробор для пробирок -8                                                                                  Набор посуды и принадлежностей для демонстрационных опытов – 1                                                 Штатив для демонстрационных пробирок – 1                                                                                                   Столик подъемный – 1                                                                                                                                Экран фоновый черно-белый (двусторонний) – 1                                                                                         Аппарат для получения газов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бор для опытов по химии с электрическим током – 1                                                                              Набор по электролизу «Электролит ЭФ -1» – 5                                                                                                                                         Набор приборов,посуды и принадлежностей «Микролаборатория» - 5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дяная баня – 5                                                                                                                                                 Штатив универсальный – 2                                                                                                                         Набор пробирок ПХ-14, ПХ- 16.                                                                                                                                Колбы конические (разные) – 34                                                                                                                         Воронки ( разные ) – 5                                                                                                                                          Ступы – 3                                                                                                                                                               Тигили (разные) – 10                                                                                                                                          Колбы круглые (плоскодонные) – 15                                                                                                           Набор флаконов для хранения реактивов – 1                                                                                                      Набор банок и склянок – 1                                                                                     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ли 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бор кристаллических решеток (алмаза, графита, диоксида углерода) – 1                                                                                                                Экран проекционный – 1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</w:t>
            </w:r>
          </w:p>
        </w:tc>
        <w:tc>
          <w:tcPr>
            <w:tcW w:w="4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й кабинет 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ка классная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учительский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ученический -9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ученический -19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мягкий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чатные пособ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« Портреты композиторов» - 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гнитофон – 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</w:rPr>
              <w:t xml:space="preserve"> «Энциклопедия классической музыки» -1                                                                                                   CD «Уроки музыки в 5-8 классах»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оте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нохрестоматия«Музыка» для 5 класса 1                                                                                                   Фонохрестоматия«Музыка» для 6 класса  \\                                                                                                  Фонохрестоматия«Музыка» для 7 класса1                                                                                             Фонохрестоматия«Музыка» для 8 класса1                                                                                           Диск «Шедевры мировой классики» - 1                                                                                                         Диск «60 лет Великой Победы» - 1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к «Шедевры классики в рок-обработке» -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й кабинет –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ка классная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ученический – 9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ученический – 18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учительский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сло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сональный компьютер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ран настенный –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льтимедийный проектор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чее место ученика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великих художников –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</w:rPr>
              <w:t xml:space="preserve">  «Шедевры русской живописи».  -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</w:rPr>
              <w:t xml:space="preserve"> «Современное российское искусство» -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</w:rPr>
              <w:t xml:space="preserve"> «Эрмитаж» -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</w:rPr>
              <w:t xml:space="preserve"> «Золотое кольцо России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еофильмы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Третьяковская галерея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кульптура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Художники России»  -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4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зал –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ьцо баскетбольное -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Щит баскетбольный -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рота минифутбольные -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йка волейбольная -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площадка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учительский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мягкий – 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сло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ф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а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кладина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кетки для настольного тенниса – 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кетки для бадминтона – 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нтель 2кг -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ч набивной – 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ицинбол – 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вер борцовский 8х8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ы борцовские – 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одки л\атлетические – 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кладина навесная – 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ос с иглой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хматные часы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хматы с доской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шки с доской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дро для толкания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нтель 1кг -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лотренажёр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тут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ы гимнастические – 1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амейки гимнастические – 7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ч футбольный – 6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ч баскетбольный – 15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ч волейбольный – 1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чи для метания – 5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ь седальный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нат для лазания – 6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теннисный – 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йка для прыжков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к гимнастический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тка волейбольная – 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кундомер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амья для жима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амья для пресса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ри –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4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й кабинет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ка классная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ученический – 9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ученический – 16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учительский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сло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ф – 3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невматическая винтовка – 1;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ивогазы ГП-5 – 60;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тно-марлевые повязки – 20;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иратор – 10;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каты: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ая медицинская помощь – 9;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С природного характера – 9;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С техногенного характера – 9;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ни воинской славы – 17;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ые и военные символы РФ – 1</w:t>
              <w:tab/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жданская оборона – 20;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нажер «Максим»-1;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ина эластичная — 2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ина Дитерихса транспортная для нижней конечности -1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аточный материал по ГО — 1;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ы: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Нормативы по прикладной, физической подготовке» - 1;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лаг Волгоградской области — 1;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лаг РФ — 1;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течка АИ — 1;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течка ИПП-11 — 1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кундомер — 1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лавка безопасная -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мпас профессиональный прецизионный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C</w:t>
            </w:r>
            <w:r>
              <w:rPr>
                <w:rFonts w:eastAsia="Times New Roman" w:cs="Times New Roman" w:ascii="Times New Roman" w:hAnsi="Times New Roman"/>
              </w:rPr>
              <w:t>45-2А -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4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ая мастерская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ка классная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ок заточной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ок круглопильный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ок сверлильный – 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ок токарный по металлу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ок токарный по дереву – 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ок ФПШ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ок фрезерный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стак слесарный – 1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стак столярный – 9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стак универсальный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ф – 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блица «Техника безопасности при работе со слесарными инструментами»  -1                                            Таблица «Техника безопасности  при работе со столярными инструментами» -1   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струменты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лотки – 7                                                                                                                                                     Ножовки по дереву – 5                                                                                                                                 Ножовки по металлу – 9                                                                                                                                 Рубанки – 10                                                                                                                                                   Фуганок –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обзики – 12                                                                                                             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боры для выжигания по дереву –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бор стамесок – 1                                                                                                                                          Ножницы по металлу – 1                                                                                                                       Набор надфилей – 1                                                                                                                                 Набор рашпилей – 1                                                                                                                                   Щипцы –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иянки –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окарные стамески – 7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еднее (полное) общее образ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й кабинет -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ка классная – 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лы ученические – 19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улья ученические – 38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л учительский - 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ул мягкий – 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каф – 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ари русского литературного языка – 5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Синтаксис и пунктуация»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игрыватель -  1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апроектор  -  1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гнитофон -  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ран —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ьютер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льтимедийная компактная двухполосная акустическая система —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льтимедийный проектор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-камера  - 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ставка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mimio</w:t>
            </w:r>
            <w:r>
              <w:rPr>
                <w:rFonts w:eastAsia="Times New Roman" w:cs="Times New Roman" w:ascii="Times New Roman" w:hAnsi="Times New Roman"/>
              </w:rPr>
              <w:t xml:space="preserve">- 1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4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й кабинет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ка классная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лы ученические – 8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улья ученические – 1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л учительский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ул мягкий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каф – 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грыватель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мпы дневного освещения-6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блицы по литературе                                                                                                            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мплект портретов для кабинета литературы «Русские писатели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</w:rPr>
              <w:t xml:space="preserve"> века» -1              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таблиц «Теория литературы в таблицах» 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Н.В.Баранская.Альбом.А.С.Пушкин                                                             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лект таблиц « М. А. Шолохов» -1                                 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лект таблиц «Школьная выставка картин»-1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лект таблиц «Государственная Третьяковская галерея» -3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лект таблиц «Времена года» -1                      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лект таблиц «Изобразительное искусство» -1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лект таблиц «Портреты советских писателей»-1                                                                        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таблиц « Портреты русских писателей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охрестоматия (диск) 7 класс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охрестоматия (диск) к учебнику 5 класс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охрестоматия (диск) к учебнику 6 класс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охрестоматия (диск) к учебнику 8 класс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охрестоматия (диск) к учебнику 9 класс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ьбом. А.М.Горький-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 (немецкий)</w:t>
            </w:r>
          </w:p>
        </w:tc>
        <w:tc>
          <w:tcPr>
            <w:tcW w:w="4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й кабинет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ка классная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лы ученические – 9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улья ученические – 18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л учительский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ул мягкий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каф – 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Знаменитые немецкие композиторы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Политическая система ФРГ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Немецкий алфавит»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Личные местоимения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Притяжательные местоимения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Инфинитивные обороты» -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аблица «Инфинитив с частицей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zu</w:t>
            </w:r>
            <w:r>
              <w:rPr>
                <w:rFonts w:eastAsia="Times New Roman" w:cs="Times New Roman" w:ascii="Times New Roman" w:hAnsi="Times New Roman"/>
              </w:rPr>
              <w:t>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Спряжение глаголов. Настоящее время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Спряжение глаголов. Сложное прошедшее время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Единственное и множественное число имен существительных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Степени сравнения прилагательных и наречий»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Склонение имен прилагательных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Сильное склонение прилагательных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Слабое склонение прилагательных» -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аблица «Спряжение глаголов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ein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haben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werden</w:t>
            </w:r>
            <w:r>
              <w:rPr>
                <w:rFonts w:eastAsia="Times New Roman" w:cs="Times New Roman" w:ascii="Times New Roman" w:hAnsi="Times New Roman"/>
              </w:rPr>
              <w:t xml:space="preserve"> в настоящем времени»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удиомагнитофон –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Аудиокурсы. Немецкий язык для школьников и студентов» -1</w:t>
            </w:r>
          </w:p>
        </w:tc>
      </w:tr>
      <w:tr>
        <w:trPr>
          <w:trHeight w:val="5415" w:hRule="atLeas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ебра и начала анализ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й кабинет –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ка классная - 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ученический – 8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ученический – 16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учительский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мягкий – 6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сональный компьютер – 5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чее место ученика – 6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тер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анер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мпы настольные – 5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льтимедийный проектор – Экран настенный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нет-камера, микрофон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Формулы сокращенного умножения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квадратов натуральных чисел –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Тригонометрические формулы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квадратов натуральных чисел –1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нное приложение к учебнику А.Н. Колмогорова 10-11 класс — 1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ивные курсы 7-11 классы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гебра в таблицах 7-11 классы- 10</w:t>
            </w:r>
          </w:p>
        </w:tc>
      </w:tr>
      <w:tr>
        <w:trPr>
          <w:trHeight w:val="268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2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я</w:t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й кабинет –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ка классная - 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ученический – 8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ученический – 16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учительский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мягкий – 6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сональный компьютер – 6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чее место ученика – 6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тер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анер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мпы настольные – 5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льтимедийный проектор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ран настенный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нет-камера, микрофон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Формулы сокращенного умножения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квадратов натуральных чисел –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Тригонометрические формулы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квадратов натуральных чисел –1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ивные курсы 7-11 классы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метрия в таблицах 7-11 классы-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и информационно-коммуникационные технолог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й кабинет –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ка классная - 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ученический – 8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ученический – 16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учительский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мягкий – 5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сональный компьютер – 5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чее место ученика – 5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тер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анер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мпы настольные – 5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льтимедийный проектор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ран настенный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нет-камера, микрофон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Устройства компьютера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Техника безопасности при работе с компьютером» -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России</w:t>
            </w:r>
          </w:p>
        </w:tc>
        <w:tc>
          <w:tcPr>
            <w:tcW w:w="4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й кабинет –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ка классная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ученический – 9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ученический – 18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учительский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мягкий – 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сональный компьютер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чее место ученика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тер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мпы настольные – 1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1D1B11"/>
              </w:rPr>
            </w:pPr>
            <w:r>
              <w:rPr>
                <w:rFonts w:eastAsia="Times New Roman" w:cs="Times New Roman" w:ascii="Times New Roman" w:hAnsi="Times New Roman"/>
                <w:color w:val="1D1B11"/>
              </w:rPr>
              <w:t>Таблица «Родословное древо удельных и великих князей московских» -1</w:t>
            </w:r>
          </w:p>
          <w:p>
            <w:pPr>
              <w:pStyle w:val="Standard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</w:rPr>
              <w:t xml:space="preserve">Таблица «Политическая система Древнерусского государства в </w:t>
            </w:r>
            <w:r>
              <w:rPr>
                <w:rFonts w:eastAsia="Times New Roman" w:cs="Times New Roman" w:ascii="Times New Roman" w:hAnsi="Times New Roman"/>
                <w:color w:val="1D1B11"/>
                <w:lang w:val="en-US"/>
              </w:rPr>
              <w:t>IX</w:t>
            </w:r>
            <w:r>
              <w:rPr>
                <w:rFonts w:eastAsia="Times New Roman" w:cs="Times New Roman" w:ascii="Times New Roman" w:hAnsi="Times New Roman"/>
                <w:color w:val="1D1B11"/>
              </w:rPr>
              <w:t>-</w:t>
            </w:r>
            <w:r>
              <w:rPr>
                <w:rFonts w:eastAsia="Times New Roman" w:cs="Times New Roman" w:ascii="Times New Roman" w:hAnsi="Times New Roman"/>
                <w:color w:val="1D1B11"/>
                <w:lang w:val="en-US"/>
              </w:rPr>
              <w:t>XII</w:t>
            </w:r>
            <w:r>
              <w:rPr>
                <w:rFonts w:eastAsia="Times New Roman" w:cs="Times New Roman" w:ascii="Times New Roman" w:hAnsi="Times New Roman"/>
                <w:color w:val="1D1B11"/>
              </w:rPr>
              <w:t xml:space="preserve"> веках» -1 Таблица «Орудия труда и транспорт в Средние века» -1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1D1B11"/>
              </w:rPr>
            </w:pPr>
            <w:r>
              <w:rPr>
                <w:rFonts w:eastAsia="Times New Roman" w:cs="Times New Roman" w:ascii="Times New Roman" w:hAnsi="Times New Roman"/>
                <w:color w:val="1D1B11"/>
              </w:rPr>
              <w:t>Таблица «Этапы объединения Русских земель в единое государство»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</w:rPr>
            </w:pPr>
            <w:r>
              <w:rPr>
                <w:rFonts w:eastAsia="Times New Roman" w:cs="Times New Roman" w:ascii="Times New Roman" w:hAnsi="Times New Roman"/>
                <w:color w:val="1D1B11"/>
              </w:rPr>
              <w:t>Таблица «Повинности средневековых крестьян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</w:rPr>
            </w:pPr>
            <w:r>
              <w:rPr>
                <w:rFonts w:eastAsia="Times New Roman" w:cs="Times New Roman" w:ascii="Times New Roman" w:hAnsi="Times New Roman"/>
                <w:color w:val="1D1B11"/>
              </w:rPr>
              <w:t>Таблица «Родословное древо царей и императоров дома Романовых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</w:rPr>
            </w:pPr>
            <w:r>
              <w:rPr>
                <w:rFonts w:eastAsia="Times New Roman" w:cs="Times New Roman" w:ascii="Times New Roman" w:hAnsi="Times New Roman"/>
                <w:color w:val="1D1B11"/>
              </w:rPr>
              <w:t>Таблица «Оформление крепостного права в России» -1</w:t>
            </w:r>
          </w:p>
          <w:p>
            <w:pPr>
              <w:pStyle w:val="Standard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</w:rPr>
              <w:t xml:space="preserve">Карта «Российское государство во в.п. </w:t>
            </w:r>
            <w:r>
              <w:rPr>
                <w:rFonts w:eastAsia="Times New Roman" w:cs="Times New Roman" w:ascii="Times New Roman" w:hAnsi="Times New Roman"/>
                <w:color w:val="1D1B11"/>
                <w:lang w:val="en-US"/>
              </w:rPr>
              <w:t>XVI</w:t>
            </w:r>
            <w:r>
              <w:rPr>
                <w:rFonts w:eastAsia="Times New Roman" w:cs="Times New Roman" w:ascii="Times New Roman" w:hAnsi="Times New Roman"/>
                <w:color w:val="1D1B11"/>
              </w:rPr>
              <w:t xml:space="preserve"> века» - 1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1D1B11"/>
              </w:rPr>
            </w:pPr>
            <w:r>
              <w:rPr>
                <w:rFonts w:eastAsia="Times New Roman" w:cs="Times New Roman" w:ascii="Times New Roman" w:hAnsi="Times New Roman"/>
                <w:color w:val="1D1B11"/>
              </w:rPr>
              <w:t>Карта «Смутное время в России» -1</w:t>
            </w:r>
          </w:p>
          <w:p>
            <w:pPr>
              <w:pStyle w:val="Standard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</w:rPr>
              <w:t xml:space="preserve">Карта «Экономическое развитие России в </w:t>
            </w:r>
            <w:r>
              <w:rPr>
                <w:rFonts w:eastAsia="Times New Roman" w:cs="Times New Roman" w:ascii="Times New Roman" w:hAnsi="Times New Roman"/>
                <w:color w:val="1D1B11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color w:val="1D1B11"/>
              </w:rPr>
              <w:t xml:space="preserve"> веке» -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</w:rPr>
              <w:t xml:space="preserve"> «От Кремля до Рейхстага» -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</w:rPr>
              <w:t xml:space="preserve"> « Сталинградская битва» -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color w:val="1D1B11"/>
              </w:rPr>
              <w:t xml:space="preserve"> «История России 9-11классы» -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color w:val="1D1B11"/>
              </w:rPr>
              <w:t xml:space="preserve"> «Две революции 1917год.» -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color w:val="1D1B11"/>
              </w:rPr>
              <w:t xml:space="preserve"> «Кирилл и Мефодий. Уроки отечественной истории до XIX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</w:rPr>
            </w:pPr>
            <w:r>
              <w:rPr>
                <w:rFonts w:eastAsia="Times New Roman" w:cs="Times New Roman" w:ascii="Times New Roman" w:hAnsi="Times New Roman"/>
                <w:color w:val="1D1B11"/>
              </w:rPr>
              <w:t>Данилов А.А., Антонова Т. С., Харитонов А.Л. «История России. ХХ век» (мультимедийный учебник) - 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color w:val="1D1B11"/>
              </w:rPr>
              <w:t xml:space="preserve">  «Большая энциклопедия Кирилла и Мефодия 2010» - 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color w:val="1D1B11"/>
              </w:rPr>
              <w:t xml:space="preserve"> «Большая детская энциклопедия. История»-1</w:t>
            </w:r>
          </w:p>
          <w:p>
            <w:pPr>
              <w:pStyle w:val="Standard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</w:rPr>
              <w:t xml:space="preserve">Карта «Экономическое развитие Российской империи во первой половине </w:t>
            </w:r>
            <w:r>
              <w:rPr>
                <w:rFonts w:eastAsia="Times New Roman" w:cs="Times New Roman" w:ascii="Times New Roman" w:hAnsi="Times New Roman"/>
                <w:color w:val="1D1B11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color w:val="1D1B11"/>
              </w:rPr>
              <w:t xml:space="preserve"> века» - 1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1D1B11"/>
              </w:rPr>
            </w:pPr>
            <w:r>
              <w:rPr>
                <w:rFonts w:eastAsia="Times New Roman" w:cs="Times New Roman" w:ascii="Times New Roman" w:hAnsi="Times New Roman"/>
                <w:color w:val="1D1B11"/>
              </w:rPr>
              <w:t>Карта «Российская империя в 1762-1800 гг» - 1</w:t>
            </w:r>
          </w:p>
          <w:p>
            <w:pPr>
              <w:pStyle w:val="Standard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</w:rPr>
              <w:t xml:space="preserve">Карта «Россия во второй половине </w:t>
            </w:r>
            <w:r>
              <w:rPr>
                <w:rFonts w:eastAsia="Times New Roman" w:cs="Times New Roman" w:ascii="Times New Roman" w:hAnsi="Times New Roman"/>
                <w:color w:val="1D1B11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color w:val="1D1B11"/>
              </w:rPr>
              <w:t xml:space="preserve"> века» -1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1D1B11"/>
              </w:rPr>
            </w:pPr>
            <w:r>
              <w:rPr>
                <w:rFonts w:eastAsia="Times New Roman" w:cs="Times New Roman" w:ascii="Times New Roman" w:hAnsi="Times New Roman"/>
                <w:color w:val="1D1B11"/>
              </w:rPr>
              <w:t>Карта «Революция 1905-1907 гг» -1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1D1B11"/>
              </w:rPr>
            </w:pPr>
            <w:r>
              <w:rPr>
                <w:rFonts w:eastAsia="Times New Roman" w:cs="Times New Roman" w:ascii="Times New Roman" w:hAnsi="Times New Roman"/>
                <w:color w:val="1D1B11"/>
              </w:rPr>
              <w:t>Карта «Первая мировая война» -1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1D1B11"/>
              </w:rPr>
            </w:pPr>
            <w:r>
              <w:rPr>
                <w:rFonts w:eastAsia="Times New Roman" w:cs="Times New Roman" w:ascii="Times New Roman" w:hAnsi="Times New Roman"/>
                <w:color w:val="1D1B11"/>
              </w:rPr>
              <w:t>Карта «Россия в 1907-1914 гг» -1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1D1B11"/>
              </w:rPr>
            </w:pPr>
            <w:r>
              <w:rPr>
                <w:rFonts w:eastAsia="Times New Roman" w:cs="Times New Roman" w:ascii="Times New Roman" w:hAnsi="Times New Roman"/>
                <w:color w:val="1D1B11"/>
              </w:rPr>
              <w:t>Карта «Становление Советской России 1917-1922» -1</w:t>
            </w:r>
          </w:p>
          <w:p>
            <w:pPr>
              <w:pStyle w:val="Standard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</w:rPr>
              <w:t xml:space="preserve">Карта «Россия в составе СССР в 20-30-е гг. </w:t>
            </w:r>
            <w:r>
              <w:rPr>
                <w:rFonts w:eastAsia="Times New Roman" w:cs="Times New Roman" w:ascii="Times New Roman" w:hAnsi="Times New Roman"/>
                <w:color w:val="1D1B11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color w:val="1D1B11"/>
              </w:rPr>
              <w:t xml:space="preserve"> в.»   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1D1B11"/>
              </w:rPr>
            </w:pPr>
            <w:r>
              <w:rPr>
                <w:rFonts w:eastAsia="Times New Roman" w:cs="Times New Roman" w:ascii="Times New Roman" w:hAnsi="Times New Roman"/>
                <w:color w:val="1D1B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D1B11"/>
              </w:rPr>
              <w:t>Карта «Великая Отечественная война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</w:rPr>
            </w:pPr>
            <w:r>
              <w:rPr>
                <w:rFonts w:eastAsia="Times New Roman" w:cs="Times New Roman" w:ascii="Times New Roman" w:hAnsi="Times New Roman"/>
                <w:color w:val="1D1B11"/>
              </w:rPr>
              <w:t>Карта «СССР в 1946-1990» -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общая история</w:t>
            </w:r>
          </w:p>
        </w:tc>
        <w:tc>
          <w:tcPr>
            <w:tcW w:w="4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й кабинет –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ка классная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ученический – 9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ученический – 18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учительский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мягкий – 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сональный компьютер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чее место ученика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тер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мпы настольные – 1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1D1B11"/>
              </w:rPr>
            </w:pPr>
            <w:r>
              <w:rPr>
                <w:rFonts w:eastAsia="Times New Roman" w:cs="Times New Roman" w:ascii="Times New Roman" w:hAnsi="Times New Roman"/>
                <w:color w:val="1D1B11"/>
              </w:rPr>
              <w:t>Карта «Первая мировая война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а « Вторая мировая война» -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 xml:space="preserve"> «Кирилл и Мефодий. Уроки Всемирной истории. Новейшее время»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еофильм Первая Мировая война -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4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й кабинет –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ка классная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ученический – 9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ученический – 18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учительский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мягкий – 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сональный компьютер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чее место ученика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тер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мпы настольные – 1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1D1B11"/>
              </w:rPr>
            </w:pPr>
            <w:r>
              <w:rPr>
                <w:rFonts w:eastAsia="Times New Roman" w:cs="Times New Roman" w:ascii="Times New Roman" w:hAnsi="Times New Roman"/>
                <w:color w:val="1D1B11"/>
              </w:rPr>
              <w:t>Таблица «Конституционные права и свободы граждан РФ» -1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1D1B11"/>
              </w:rPr>
            </w:pPr>
            <w:r>
              <w:rPr>
                <w:rFonts w:eastAsia="Times New Roman" w:cs="Times New Roman" w:ascii="Times New Roman" w:hAnsi="Times New Roman"/>
                <w:color w:val="1D1B11"/>
              </w:rPr>
              <w:t>Таблица «Структура политической системы» -1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1D1B11"/>
              </w:rPr>
            </w:pPr>
            <w:r>
              <w:rPr>
                <w:rFonts w:eastAsia="Times New Roman" w:cs="Times New Roman" w:ascii="Times New Roman" w:hAnsi="Times New Roman"/>
                <w:color w:val="1D1B11"/>
              </w:rPr>
              <w:t>Карта «Религии мира» -1</w:t>
            </w:r>
          </w:p>
          <w:p>
            <w:pPr>
              <w:pStyle w:val="Standard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</w:rPr>
              <w:t xml:space="preserve"> «Обществознание» -1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й кабинет –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ка классная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ученический – 1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ученический – 2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учительский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мягкий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сональный компьютер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ран настенный –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льтимедийный проектор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чее место ученика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визор-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VD</w:t>
            </w:r>
            <w:r>
              <w:rPr>
                <w:rFonts w:eastAsia="Times New Roman" w:cs="Times New Roman" w:ascii="Times New Roman" w:hAnsi="Times New Roman"/>
              </w:rPr>
              <w:t>-проигрыватель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лурий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еографические карты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итическая карта мира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рождения полезных ископаемых мира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вразия. Политическая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вропа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ликобритания и Ирландия. Экономическая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ны Южной Европы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ны Восточной Европы. Экономическая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го-Западная Азия. Экономическая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го-Восточная Азия. Экономическая-1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тинская Амери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итическая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тинская Америка. Экономическая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фрика. Экономическая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стралия. Экономическая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иафильмы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 мира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гославия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нада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ны Латинской Америки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иборы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ампики «Полезные ископаемые»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условных знаков на магнитной основе для подвижных таблиц «Полезные ископаемые»-1 Комплект условных знаков на магнитной основе для подвижных таблиц «растениеводство»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условных знаков на магнитной основе для подвижных таблиц «Животноводство»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условных знаков на магнитной основе для подвижных таблиц «Энерго-производственные циклы»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ллекции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ция «Нефть»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ция «Уголь»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ция «Торф»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ция «Лён»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ция «Полезные ископаемые»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ция «Горные породы и минералы»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ция «Основные виды промышленного сырья»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ция «Почва и её состав»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идеофильмы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ция «История географических открытий»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ция ВВС « Восточная Азия»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ция «Туристический путеводитель. Америка»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ция «Путешествие по России» №1, 2.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ция Золотой глобус «Национальные парки США»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ция Золотой глобус «Рим»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ультимедийные издания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номическая и социальная география мира-1</w:t>
            </w:r>
          </w:p>
        </w:tc>
      </w:tr>
      <w:tr>
        <w:trPr>
          <w:trHeight w:val="121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й кабинет 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ка классная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учительский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ученический -1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ученический -2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мягкий -1</w:t>
            </w:r>
          </w:p>
          <w:p>
            <w:pPr>
              <w:pStyle w:val="Standard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ы:</w:t>
            </w:r>
          </w:p>
          <w:p>
            <w:pPr>
              <w:pStyle w:val="Standard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треты ученых-биологов – 1                                                                                                                        Развитие растительного мира – 1                                                                                                                  Развитие животного мира –1Систематика животных – 1                                                                                                                                 Систематика растений – 1                                                                                                                          Строение бактериальной клетки – 1                                                                                                               Вирусы-1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оение растительной клетки – 1                                                                                                                  Строение животной клетки – 1                                                                                                                           Природные сообщества – 1                                                                                                                   Комплект таблиц по генетике – 1                                                                                                                  Комплект таблиц по общей биологии – 1                                                                                                   Центры происхождения культурных растений – 1</w:t>
            </w:r>
          </w:p>
          <w:p>
            <w:pPr>
              <w:pStyle w:val="Standard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ные модели:</w:t>
            </w:r>
          </w:p>
          <w:p>
            <w:pPr>
              <w:pStyle w:val="Standard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ор «происхождение человека»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ляжи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кая форма и культурные сорта картофеля – 1                                                                                                  Набор «Плоды гибридных и полиплоидных растений и исходных форм» - 1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ли-аппликации(для работы на магнитной доске)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ор «Круговорот биогенных элементов» - 1                                                                                             Митоз и мейоз клетки – 2                                                                                                                             Основные генетические законы – 3                                                                                                                       Синтез белка – 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заимодействие в природных сообществах – 1                                                                                               Биосфера и человек – 1                                                                                                                                 Набор «Клетки и ткани»  - 1                                                                                                                                                                                                      Типичные биоценозы – 1                                                                                                                            Классификация растений и животных – 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уральные объекты:                                                                                                            Гербарии:                                                                                                                                                                      Гербарий по общей биологии – 2                                                                                                                    Гербарий для курса средней школы – 1                                                                                                       Основные группы растений – 1                                                                                                                Гербарий культурных растений – 1                                                                                                          Гербарий по систематике растений – 1                                                                                                     Гербарий с определительными карточками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ропрепараты:                                                                                                                                               Набор микропрепаратов по общей биологии (базовый) – 1</w:t>
            </w:r>
          </w:p>
        </w:tc>
      </w:tr>
      <w:tr>
        <w:trPr>
          <w:trHeight w:val="5814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лекции:                                                                                                                                                          Приспособительные изменения в конечностях насекомых - 1                                                                Рудиментарные органы позвоночных – 1                                                                                                            Гомология строения конечностей позвоночных - 1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боры, приспособления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упа ручная – 14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иологическаямикролаборатория – 5                                                                                                      Набор посуды и оборудования для лабораторных работ – 1</w:t>
            </w:r>
          </w:p>
          <w:p>
            <w:pPr>
              <w:pStyle w:val="Heading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икроскоп ученический – 12                                                                                                                   Микроскоп ученический «Биом-2» - 5                                                                                                       Микроскоп цифровой - 1     Технические средства обучения</w:t>
            </w:r>
          </w:p>
          <w:p>
            <w:pPr>
              <w:pStyle w:val="Heading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Диапроектор (слайд-проектор) -1                                                                                                                                              Экран демонстрационный – 1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«Эволюция»-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«Цитология и генетика»-1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«Уровни организации живой природы»-1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«Экология»-1                                                                                                                                                               Учебные диафильмы -4                                                                                                Диапозитивы -6</w:t>
            </w:r>
          </w:p>
        </w:tc>
      </w:tr>
      <w:tr>
        <w:trPr>
          <w:trHeight w:val="85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й кабинет –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демонстрационный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ученический – 9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ья ученические – 18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ф – 1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ка ученическая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ы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о поведения при проведении опытов -  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тапы выполнения лабораторной работы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тапы решения физической задачи - 1</w:t>
            </w:r>
          </w:p>
          <w:p>
            <w:pPr>
              <w:pStyle w:val="Standard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дународная система единиц СИ -   1</w:t>
            </w:r>
          </w:p>
          <w:p>
            <w:pPr>
              <w:pStyle w:val="Standard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ставки и множители единиц физических величин-1</w:t>
            </w:r>
          </w:p>
          <w:p>
            <w:pPr>
              <w:pStyle w:val="Standard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даментальные физические постоянные-  1</w:t>
            </w:r>
          </w:p>
          <w:p>
            <w:pPr>
              <w:pStyle w:val="Standard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положения молекулярно-кинетической теории строения вещества- 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жность воздуха - 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ементы электрических цепей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единения проводников в электрических цепях  - 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ический ток в различных средах - 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и света  - 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тические приборы - 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новые свойства света 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ы геометрической оптики  - 1 Квантовые свойства света - 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бор для лабораторных работ по электростатике.   -  5                                                            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бораторное оборудование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бораторный комплект по молекулярной физике и термодинамике.   -  5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нилаборатория по электродинамике  -  5                                                                        Лабораторный комплект по квантовым явлениям   -  5                                                              </w:t>
            </w:r>
          </w:p>
        </w:tc>
      </w:tr>
      <w:tr>
        <w:trPr>
          <w:trHeight w:val="2804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бор для наблюдения равномерного движения  -  1         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бораторный комплект по механике -5  Выпрямитель-стабилизатор -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мометр ТЭН 5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есы учебные лабораторные электронные ВУЛ- 100/200 – 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кундомер – 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тическая  микролаборатория  – 5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р Паскаля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«Электроснабжжения КЭ400» - 1</w:t>
            </w:r>
          </w:p>
        </w:tc>
      </w:tr>
      <w:tr>
        <w:trPr>
          <w:trHeight w:val="1162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2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й кабинет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ка классная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демонстрационный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учительский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мягкий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ученический – 1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ученический – 28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ф вытяжной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активы:                                                                                    Набор №14 «Органические кислоты» - 1                                                             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Набор № «Органические вещества» - 1                                                             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бор №6 С «Органические вещества» - 1                                                             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бор № 1В, 1С «Кислоты»          -   1                                                                    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бор №12 ВС «Неорганические вещества» - 1                                           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ор индикаторов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« Периодическая система химических элементов Д.И.Менделеева» - 1                                                Таблица «Растворимость солей, кислот и оснований в воде» - 1                                                                          Таблица « Электрохимический ряд напряжений металлов» - 1                                                                             Комплект таблиц «Химия в технике и сельском хозяйстве» - 1                                                                           Комплект портретов ученых-химиков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лекция «Волокна» - 1                                                                                                                                  Коллекция «Нефть и продукты и ее переработки» - 1                                                                                       Коллекция «Пластмассы» - 1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боры, наборы посуды и лабораторных принадлежностей для химического                          эксперимента.                                           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парат для дистилляции воды – 1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сы с набором гирь – 1                                                                                                                                  Электронагревательный пробор для пробирок -8                                                                                                          Набор посуды и принадлежностей для демонстрационных опытов – 1                                                                Штатив для демонстрационных пробирок – 1                                                                                                              Столик подъемный – 1                                                                                                                                                   Экран фоновый черно-белый (двусторонний) – 1                                                                                                      Аппарат для получения газов – 1                                                                                                                                Аппарат Киппа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бор для опытов по химии с электрическим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ком – 1                                                                                                   Набор по электролизу «Электролит ЭФ -1» – 5                                                                                                                                         Набор приборов,посуды и принадлежностей «Микролаборатория» - 5                                            </w:t>
            </w:r>
          </w:p>
        </w:tc>
      </w:tr>
      <w:tr>
        <w:trPr>
          <w:trHeight w:val="278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Водяная баня – 5                                                                                                                                                             Штатив универсальный – 2                                                                                                                                                Набор пробирок ПХ-14, ПХ- 16.                                                                                                                                 Колбы конические (разные) – 34                                                                                                                        Воронки ( разные ) – 5                                                                                                                                                      Ступы – 3                                                                                                                                                               Тигили (разные) – 10                                                                                                                                                       Колбы круглые (плоскодонные) – 15                                                                                                                               Набор флаконов для хранения реактивов – 1                                                                                                              Набор банок и склянок – 1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749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2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зал –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ка классная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площадка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учительский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мягкий – 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сло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ф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нка гимнастическая -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рота минифутбольные -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йка волейбольная -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кладина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кетки для настольного тенниса – 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кетки для бадминтона – 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Щит баскетбольный -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яч набивной –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ицинбол – 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вер борцовский 8х8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ы борцовские – 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одки л\атлетические – 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кладина навесная – 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ос с иглой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хматные часы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хматы с доской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шки с доской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дро для толкания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ьцо баскетбольное -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лотренажёр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тут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ы гимнастические – 1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амейки гимнастические – 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ч футбольный – 6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ч баскетбольный – 15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ч волейбольный – 1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чи для метания – 5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ь седальный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ната 500г. -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ната 700г. -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нат для лазания – 6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теннисный – 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йка для прыжков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к гимнастический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тка волейбольная – 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кундомер – 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амья для жима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амья для пресса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ри –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4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й кабинет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ка классная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ученический – 9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ученический – 16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учительский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мягкий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сло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ф – 3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МГ АК – 3;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невматическая винтовка – 1;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ивогазы ГП-5 – 60;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тно-марлевые повязки – 20;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иратор – 10;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е гранаты – 4;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е мины – 3;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перные лопаты – 2;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наты 700 гр – 3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наты 500 гр – 3;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каты: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ая медпомощь – 9;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С природного характера – 9;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С техногенного характера – 9;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дена и медали – 30;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жу России – 11;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ни воинской славы – 17;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енная форма одежды – 9;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ые и военные символы РФ – 14;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невая подготовка – 10;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енная топография – 3;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женерные заграждения – 3;</w:t>
            </w:r>
          </w:p>
          <w:p>
            <w:pPr>
              <w:pStyle w:val="Standard"/>
              <w:tabs>
                <w:tab w:val="clear" w:pos="708"/>
                <w:tab w:val="left" w:pos="198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ктика – 3;</w:t>
              <w:tab/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жданская оборона – 20;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военной службы – 20.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ык-нож-1;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нажер «Максим»-1;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зирная линейка — 15;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ина эластичная — 2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ина Дитерихса транспортная для нижней конечности -1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аточный материал по ГО — 1;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ы: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Военно-образовательные учреждения» - 1;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Нормативы по прикладной, физической подготовке» - 1;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Мероприятия по подготовке к военной службе» - 1;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лаг Волгоградской области — 1;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лаг Победы — 1;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лаг РФ — 1;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ОЗК — 2 шт;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йф оружейный — 1;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е пособия: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титуция РФ — 1;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З «О воинской обязанности и военной службе» от 06.03.1998 г. - 1;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З «О статусе военнослужащих» от 27.05.1998 г. - 1;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З «Об обороне» от 31.05.1998 г.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течка АИ — 1;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течка ИПП-11 — 1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кундомер — 1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лавка безопасная -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ас профессиональный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ецизионный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C</w:t>
            </w:r>
            <w:r>
              <w:rPr>
                <w:rFonts w:eastAsia="Times New Roman" w:cs="Times New Roman" w:ascii="Times New Roman" w:hAnsi="Times New Roman"/>
              </w:rPr>
              <w:t>45-2А  - 1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4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ая мастерская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ка классная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ок заточной 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ок круглопильный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ок сверлильный – 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ок токарный по металлу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ок токарный по дереву – 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ок ФПШ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ок фрезерный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стак слесарный – 1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стак столярный – 9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стак универсальный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ф – 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блица «Техника безопасности при работе со слесарными инструментами»  -1                                            Таблица «Техника безопасности  при работе со столярными инструментами» -1   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струменты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лотки – 7                                                                                                                                                     Ножовки по дереву – 5                                                                                                                                 Ножовки по металлу – 9                                                                                                                                 Рубанок – 10                                                                                                                                                   Фуганок –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обзики – 12                                                                                                             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боры для выжигания по дереву –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бор стамесок – 1                                                                                                                                          Ножницы по металлу – 1                                                                                                                       Набор надфилей – 1                                                                                                                                 Набор рашпилей – 1                                                                                                                                   Щипцы –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иянки –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мески для точения древесины на токарном станке – 7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чки защитные - 7                                                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360" w:hanging="0"/>
      <w:outlineLvl w:val="0"/>
    </w:pPr>
    <w:rPr>
      <w:rFonts w:ascii="Arial" w:hAnsi="Arial" w:eastAsia="Times New Roman" w:cs="Arial"/>
      <w:b/>
      <w:bCs/>
      <w:sz w:val="1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18"/>
      <w:szCs w:val="24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11">
    <w:name w:val="Основной текст с отступом Знак1"/>
    <w:qFormat/>
    <w:rPr>
      <w:rFonts w:ascii="Calibri" w:hAnsi="Calibri" w:eastAsia="Calibri" w:cs="Times New Roman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Style18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4">
    <w:name w:val="Название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  <w:suppressAutoHyphens w:val="true"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4:15:00Z</dcterms:created>
  <dc:creator>Наталья Анатольевна</dc:creator>
  <dc:description/>
  <dc:language>en-US</dc:language>
  <cp:lastModifiedBy>Dime</cp:lastModifiedBy>
  <dcterms:modified xsi:type="dcterms:W3CDTF">2019-02-04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