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ЙТИНГОВАЯ КАР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а образования в  Муниципальном казенном общеобразовательном учреждении «Луговопролейская средняя школа» Бык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тогам прошедшего учебного года (с 01.09.2016 г. по 25.06.2017 г.)</w:t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4061"/>
        <w:gridCol w:w="2054"/>
        <w:gridCol w:w="1051"/>
      </w:tblGrid>
      <w:tr>
        <w:trPr>
          <w:trHeight w:val="461" w:hRule="exac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казатели, отражающие реализацию требований государства к качеству образования</w:t>
            </w:r>
          </w:p>
        </w:tc>
      </w:tr>
      <w:tr>
        <w:trPr>
          <w:trHeight w:val="68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одсчета балл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</w:tr>
      <w:tr>
        <w:trPr>
          <w:trHeight w:val="44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382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мися осно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 Доля выпускников IX классов образовательной организации (от общего количества выпускников IX классов образовательной организации), получивших аттестаты особого образц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  х 10 баллов за каждый 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68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 Доля выпускников IX классов образовательной организации (от общего количества выпускников IX классов образовательной организации), не получивших аттест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ус 10 баллов за каждый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87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 Доля выпускников XI (XII) классов образовательной организации (от общего количества выпускников XI (XII) классов образовательной организации), получивших аттестаты особого образц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%  х 10 баллов за каждый %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78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 Доля выпускников XI (XII) классов образовательной организации (от общего количества выпускников XI (XII) классов образовательной организации), не получивших аттест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ус 10 баллов за каждый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43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 Количество выпускников образовательной организации, получивших от 80 до 8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х 10 баллов за каждого ученика по каждому предмету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34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 Количество выпускников образовательной организации, получивших от 90 до 99 баллов на государственной итоговой аттестации по образовательным программам среднего общего образования (русский язык, математик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х 20 баллов за каждого ученика по каждому предмету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82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.7. Количество выпускников, получивших 100 баллов на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х 30 баллов за каждого ученика по каждому предмет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5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 Внешний аудит качества образования: участие ОУ в мониторинговы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 Доля обучающихся (от общего количества обучающихся), участвовавших в мониторинговых (диагностических) исследован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2"/>
        <w:gridCol w:w="4056"/>
        <w:gridCol w:w="2059"/>
        <w:gridCol w:w="1061"/>
      </w:tblGrid>
      <w:tr>
        <w:trPr>
          <w:trHeight w:val="116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иагностических) исследованиях качества образ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а образования различного уров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ждународн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 х 0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2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ого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,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ого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,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Наличие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овий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ю осно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. Кадр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 Доля педагогических работников, имеющих высшую квалификационную категор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,7 % х 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5</w:t>
            </w:r>
          </w:p>
        </w:tc>
      </w:tr>
      <w:tr>
        <w:trPr>
          <w:trHeight w:val="917" w:hRule="exac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 Доля педагогических работников, имеющих первую квалификационную категор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,3 % х 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3</w:t>
            </w:r>
          </w:p>
        </w:tc>
      </w:tr>
      <w:tr>
        <w:trPr>
          <w:trHeight w:val="1608" w:hRule="exac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 Доля педагогических работников, прошедших обучение по дополнительным профессиональным программам по проблемам введения федеральных государственных образовательных стандар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,7 % х 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7</w:t>
            </w:r>
          </w:p>
        </w:tc>
      </w:tr>
      <w:tr>
        <w:trPr>
          <w:trHeight w:val="1133" w:hRule="exact"/>
        </w:trPr>
        <w:tc>
          <w:tcPr>
            <w:tcW w:w="2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 Доля молодых специалистов (со стажем работы не более 5 лет по специальности и возраста до 30 лет), включая совмест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,3 % х 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</w:tr>
      <w:tr>
        <w:trPr>
          <w:trHeight w:val="926" w:hRule="exact"/>
        </w:trPr>
        <w:tc>
          <w:tcPr>
            <w:tcW w:w="2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 Количество штатных педагогических работников, имеющих ученую степ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х 3 балла за кажд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10" w:hRule="exact"/>
        </w:trPr>
        <w:tc>
          <w:tcPr>
            <w:tcW w:w="2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.6. Количество педагогических работников, имеющих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ого работник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2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награды;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х 10 баллов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ые награды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х 5 баллов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138" w:hRule="exact"/>
        </w:trPr>
        <w:tc>
          <w:tcPr>
            <w:tcW w:w="2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 Доля педагогических работников (от общего количества), прошедших повышение квалификации (за последние 3 год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,7 % х 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7</w:t>
            </w:r>
          </w:p>
        </w:tc>
      </w:tr>
      <w:tr>
        <w:trPr>
          <w:trHeight w:val="92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Создание доступной, безбарьерной образовательной сред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 1. Организация работы по дистанционному обучению детей- инвали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х 10 ба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3" w:hRule="exact"/>
        </w:trPr>
        <w:tc>
          <w:tcPr>
            <w:tcW w:w="2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 Участие в государственной программе "Доступная среда" - Реализация инклюзив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аллов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его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2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Показатели, отражающие степень реализации индивидуальных образовательных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</w:tc>
      </w:tr>
      <w:tr>
        <w:trPr>
          <w:trHeight w:val="1618" w:hRule="exac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Организац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иагностических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й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.1. Доля обучающихся (от общего количества), охваченных мониторинговыми (диагностическими) исследованиями по выявлению индивидуальных образовательных потребностей обучаю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 % х 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75" w:hRule="exac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2 Доля учащихся, охвачен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х 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4061"/>
        <w:gridCol w:w="2050"/>
        <w:gridCol w:w="1061"/>
      </w:tblGrid>
      <w:tr>
        <w:trPr>
          <w:trHeight w:val="926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ями по выявлению степени реализации индивидуальных образовательных потре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,3. Проведение в образовательной организации исследований по выявлению образовательного заказа семь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х 10 ба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14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. Вариативность форм и содержания получения образования в О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,1. Доля обучающихся по индивидуальным образовательным программам (планам) (от общего количества обучающихс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47" w:hRule="exact"/>
        </w:trPr>
        <w:tc>
          <w:tcPr>
            <w:tcW w:w="2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 Доля обучающихся (от общего количества обучающихся), занимающихся в формате нелинейного распис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73" w:hRule="exact"/>
        </w:trPr>
        <w:tc>
          <w:tcPr>
            <w:tcW w:w="2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 3. Доля учащихся, получающих общее образование в разных форм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обуч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.2 за 1 каждую форм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 х 0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 х 0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 х 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9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Обучение по программам повышенного уровня подготов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 Доля обучающихся по программам повышенного уровня подготовки (от общего количества обучающихся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убленный уровен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ный урове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 % х 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61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Востребованность полученного образования (при переходе на другие уровни образования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 Доля выпускников, поступивших в учреждения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 % х 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1608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евого ресурса в це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х 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78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 2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9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Организация работы со слабоуспевающими учащимися, с детьми, оказавшимися в трудной жизненной ситу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 1 Доля обучающихся, своевременно получивших необходимую психолого</w:t>
              <w:softHyphen/>
              <w:t>педагогическую, коррекционно</w:t>
              <w:softHyphen/>
              <w:t>развивающую помощь педагогов образовательной организации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инамическое наблюдение;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х 0,2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иторинг результативности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 % х 0,2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7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2. Доля обучающихся (от общего количества), имеющих академическую задолженность по итогам прошедш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4056"/>
        <w:gridCol w:w="2054"/>
        <w:gridCol w:w="1051"/>
      </w:tblGrid>
      <w:tr>
        <w:trPr>
          <w:trHeight w:val="715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го года в сравнении с предыдущим периодом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иже;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(- 0,2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ш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% х (- 0,2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 Организация работы с талантливыми и одаренными детьм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. Доля обучающихся (от общего количества), охваченных исследовательской и проектной деятельность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,3 % х 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6</w:t>
            </w:r>
          </w:p>
        </w:tc>
      </w:tr>
      <w:tr>
        <w:trPr>
          <w:trHeight w:val="1142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. Количество призовых мест в научных обществах учащихся, занятых обучающимися образовательной организаци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ое место (командный или личный заче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ых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 -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x 9 баллов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51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 -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x 8 балл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90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 -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x 7 балл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их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 -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x 12 балл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 -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x 11 балл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 -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x 10 баллов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31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3. Доля обучающихся (от общего количества) - участников научно- практических конферен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30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х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 х 0.2 7                          0 % х 0.5 7                     0 % х 0.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7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4. Доля обучающихся - победителей и призеров олимпиад, смотров, конкурсов (в том числе всероссийской олимпиады школьников, олимпиад школьников, проводимых а порядке, установленном Минобрнауки России, олимпиады и иные конкурсы, по итогам которых присуждаются премии для поддержки талантливой молодежи, олимпиад и школьников, организуемых образовательными организациями высшего профессионального образования и дополнительного профессионального образования), в общей численности обучающихся 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го уров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.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6" w:hRule="exac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 5 Создание на базе образовательной организации цент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4056"/>
        <w:gridCol w:w="2050"/>
        <w:gridCol w:w="1051"/>
      </w:tblGrid>
      <w:tr>
        <w:trPr>
          <w:trHeight w:val="71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обществ, клубов) по работе с одаренными детьми различного уровня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46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ого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х 30 балл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одского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х 40 балл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27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ого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х 50 балл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 Показатели, отражающие инновационную активность образовательной организации</w:t>
            </w:r>
          </w:p>
        </w:tc>
      </w:tr>
      <w:tr>
        <w:trPr>
          <w:trHeight w:val="182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Экспериментальная и инновационная деятельность образовательной организ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 Наличие статус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й экспериментальной площад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й инновационной площадки (РИП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х 20 бал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х 10 балло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азовой образовательной организации, региональной стажировочной площадки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х 10 балл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8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 Инновационная активность педагогов образовательной организ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 Количество педагогических работников, получивших в 2016-2017 учебном году премии, гра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мии Президента Российской Федер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ого получ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алло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убернатора Волгоградской области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х 15 балл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й муниципальных районов (городских округов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х 15 баллов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99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нты различных фондов и пр.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x 10 баллов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 Доля педагогических работников, принимавш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экспертных групп ( в том числе в рамках оценки профессиональной. деятельности педагогических работников в целях установления квалификационной категории, процедуры лицензирования и аккредитации образовательных учреждений), членов жюри , судей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,3 % х 0.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ого уровн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.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го уровн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.3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632" w:hRule="exact"/>
        </w:trPr>
        <w:tc>
          <w:tcPr>
            <w:tcW w:w="25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.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ого уровня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.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7"/>
        <w:gridCol w:w="4056"/>
        <w:gridCol w:w="2054"/>
        <w:gridCol w:w="1046"/>
      </w:tblGrid>
      <w:tr>
        <w:trPr>
          <w:trHeight w:val="466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.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25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.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25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.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25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ого уров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5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то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 х 0.1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25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о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 х 0.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25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то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 х 0 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25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% х 0.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2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Организация работы по распространению эффективного педагогического опы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1. Количество мероприятий {семинаров, конференций, "круглых столов", тренингов), организованных образовательной организацией в прошедшем учебном год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х 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х 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х 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50" w:hRule="exact"/>
        </w:trPr>
        <w:tc>
          <w:tcPr>
            <w:tcW w:w="25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 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педагогов, транслирующих свой эффективный педагогический опыт на уровн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25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ом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 % х 0.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5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ом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.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25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ждународном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82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Показатели, отражающие степень инвестиционной привлекательности образо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</w:tr>
      <w:tr>
        <w:trPr>
          <w:trHeight w:val="1138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 Привлечение внебюджетных средст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 Доля (от общего количества) обучающихся образовательной организации, получающих платные образовательны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 Доля привлеченных средств (гранты, пожертвования и др.) в общем объеме финансирования образовательной организ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% х 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77" w:hRule="exac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Показатели, отражающие степень безопасности и сохранения здоровья обучающихс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 организации</w:t>
            </w:r>
          </w:p>
        </w:tc>
      </w:tr>
      <w:tr>
        <w:trPr>
          <w:trHeight w:val="91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Сохранность жизни и здоровья учащихс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 Количество случаев травматизма среди обучающихся в образовательной организации за прошедший учебный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ус 10 баллов за каждый случа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73" w:hRule="exact"/>
        </w:trPr>
        <w:tc>
          <w:tcPr>
            <w:tcW w:w="25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 Количество случаев дорожно- транспортного травматизма, произошедших по вине обучающихся образовательной организации в прошедшем учебном го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ус 10 баллов за каждый случа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61" w:hRule="exac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3 Доля обучающихся (от общ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х 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3"/>
        <w:gridCol w:w="4046"/>
        <w:gridCol w:w="2054"/>
        <w:gridCol w:w="1032"/>
      </w:tblGrid>
      <w:tr>
        <w:trPr>
          <w:trHeight w:val="68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а), обеспеченных горячим питани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_______________   И.В. Волод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оциальной сферы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ого муниципального района               ________________  Т.И. Литви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i w:val="false"/>
      <w:iCs w:val="false"/>
      <w:caps w:val="false"/>
      <w:smallCaps w:val="false"/>
      <w:strike w:val="false"/>
      <w:dstrike w:val="false"/>
      <w:sz w:val="43"/>
      <w:szCs w:val="43"/>
      <w:u w:val="none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Style16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ArialUnicodeMS0pt">
    <w:name w:val="Основной текст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UnicodeMS12pt0pt">
    <w:name w:val="Основной текст + Arial Unicode MS;12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UnicodeMS7pt0pt">
    <w:name w:val="Основной текст + Arial Unicode MS;7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rialUnicodeMS15pt3pt">
    <w:name w:val="Основной текст + Arial Unicode MS;15 pt;Курсив;Интервал -3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0pt0pt">
    <w:name w:val="Основной текст + 20 pt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ArialUnicodeMS12pt0pt">
    <w:name w:val="WW-Основной текст + Arial Unicode MS;12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UnicodeMS4pt0pt">
    <w:name w:val="Основной текст + Arial Unicode MS;4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275pt4pt">
    <w:name w:val="Основной текст + Arial;27;5 pt;Курсив;Интервал -4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85"/>
      <w:w w:val="100"/>
      <w:position w:val="0"/>
      <w:sz w:val="55"/>
      <w:sz w:val="55"/>
      <w:szCs w:val="55"/>
      <w:u w:val="none"/>
      <w:vertAlign w:val="baseline"/>
      <w:lang w:val="en-US"/>
    </w:rPr>
  </w:style>
  <w:style w:type="character" w:styleId="21">
    <w:name w:val="Основной текст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22">
    <w:name w:val="Подпись к таблице (2)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Подпись к таблице (2)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i w:val="false"/>
      <w:iCs w:val="false"/>
      <w:caps w:val="false"/>
      <w:smallCaps w:val="false"/>
      <w:strike w:val="false"/>
      <w:dstrike w:val="false"/>
      <w:sz w:val="43"/>
      <w:szCs w:val="43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57:00Z</dcterms:created>
  <dc:creator>Методкабинет</dc:creator>
  <dc:description/>
  <cp:keywords/>
  <dc:language>en-US</dc:language>
  <cp:lastModifiedBy>Dime</cp:lastModifiedBy>
  <cp:lastPrinted>2016-02-08T17:08:00Z</cp:lastPrinted>
  <dcterms:modified xsi:type="dcterms:W3CDTF">2017-10-11T01:45:00Z</dcterms:modified>
  <cp:revision>65</cp:revision>
  <dc:subject/>
  <dc:title>êàðòàíîâàÿ7.pdf</dc:title>
</cp:coreProperties>
</file>