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-41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Директор МКОУ «Луговопролейская СШ»</w:t>
      </w:r>
    </w:p>
    <w:p>
      <w:pPr>
        <w:pStyle w:val="Normal"/>
        <w:shd w:fill="FFFFFF" w:val="clear"/>
        <w:spacing w:lineRule="auto" w:line="240" w:before="0" w:after="0"/>
        <w:ind w:right="-4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__________ И.В. Володина</w:t>
      </w:r>
    </w:p>
    <w:p>
      <w:pPr>
        <w:pStyle w:val="Normal"/>
        <w:shd w:fill="FFFFFF" w:val="clear"/>
        <w:spacing w:lineRule="auto" w:line="240" w:before="0" w:after="0"/>
        <w:ind w:right="-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половому воспитанию несовершеннолетн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Луговопролейская С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  <w:r>
        <w:rPr>
          <w:rFonts w:cs="Times New Roman" w:ascii="Times New Roman" w:hAnsi="Times New Roman"/>
          <w:iCs/>
          <w:spacing w:val="-7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гармоничному развитию учащихся,  привить подросткам определенные, связанные с полом гигиенические знания и навы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ь сознание высокого предназначения человека, его ответственность за здоровье, жизнь и буду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агандировать  здоровый образ жизни сред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ывать понятие ценности имеющегося здоровья; приучать к навыкам, сохраняющи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овать с родителями по вопросам полового воспитания, формирования гигиенических навыков и социальных норм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851"/>
        <w:gridCol w:w="2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Что такое дружба? 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199" w:leader="none"/>
              </w:tabs>
              <w:spacing w:lineRule="exact" w:line="27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Особенности. Слабости. Порок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педаг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правилах личной гиги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физиологических изменениях в рас</w:t>
              <w:softHyphen/>
              <w:t xml:space="preserve">тущем организм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 избежать насили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лезные напитки и вредн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педаго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Период отрочества» (ранней ю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Классный час для 7-8 классов «Люби себя и других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О дружбе и любв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 xml:space="preserve">Урок-тренинг  по этике и психологии семейных отношений для учащихся 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вочками «О значении специфической гигиены для здоровья девочки, девушки, женщи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медработн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194" w:leader="none"/>
              </w:tabs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мальчиками «Доблесть мальчика, юноши, мужчины - в мужественной доброте, а не во власти, же</w:t>
              <w:softHyphen/>
              <w:t>стокост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екторий «Что такое ВИЧ?» в рамках Всероссийской акции, приуроченной к Всемирному дню борьбы со СПИ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Р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грамотности «Он, она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е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консультация вра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ацепция. Виды контра-цепции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лекторий «Труд-ный возраст или советы роди-теля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Зна-ете ли вы себ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«Ранние половые связи и их послед</w:t>
              <w:softHyphen/>
              <w:t>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«Дружба девочек и маль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венный разговор «Наслед-ственные болезни человека. Влияние   вредных привычек на  потом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едработником «Вене-рические заболе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- это семь «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Первая любовь это навсегда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«Закон и подр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УУП, соц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час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«Профилак-тика гинекологических заболева-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Беседа на тему «Пирсинг»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час «Нравственные основы семь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ловая система челов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этюды  «У порога самостоятель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для детей и родителей по вопро-сам полов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вое воспитание младших школьников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45" w:hanging="3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 подростками в период полового созр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material.html?mid=5630" TargetMode="External"/><Relationship Id="rId4" Type="http://schemas.openxmlformats.org/officeDocument/2006/relationships/hyperlink" Target="https://infourok.ru/material.html?mid=1496" TargetMode="External"/><Relationship Id="rId5" Type="http://schemas.openxmlformats.org/officeDocument/2006/relationships/hyperlink" Target="https://infourok.ru/material.html?mid=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46:00Z</dcterms:created>
  <dc:creator>Нина</dc:creator>
  <dc:description/>
  <cp:keywords/>
  <dc:language>en-US</dc:language>
  <cp:lastModifiedBy>specnaz</cp:lastModifiedBy>
  <cp:lastPrinted>2017-10-11T17:56:00Z</cp:lastPrinted>
  <dcterms:modified xsi:type="dcterms:W3CDTF">2017-11-26T19:06:00Z</dcterms:modified>
  <cp:revision>5</cp:revision>
  <dc:subject/>
  <dc:title/>
</cp:coreProperties>
</file>