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765556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left="-851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МКОУ «Луговопролейская СШ»</w:t>
      </w:r>
    </w:p>
    <w:p>
      <w:pPr>
        <w:pStyle w:val="Normal"/>
        <w:widowControl/>
        <w:ind w:left="-851" w:firstLine="851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sz w:val="24"/>
          <w:szCs w:val="24"/>
        </w:rPr>
        <w:t>И.В. Володина</w:t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я</w:t>
      </w:r>
    </w:p>
    <w:p>
      <w:pPr>
        <w:pStyle w:val="Normal"/>
        <w:widowControl/>
        <w:ind w:left="-851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илактике наркомании, токсикомании, алкоголизма</w:t>
      </w:r>
    </w:p>
    <w:p>
      <w:pPr>
        <w:pStyle w:val="Normal"/>
        <w:widowControl/>
        <w:ind w:left="-851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абакокурения среди несовершеннолетних</w:t>
      </w:r>
    </w:p>
    <w:p>
      <w:pPr>
        <w:pStyle w:val="Normal"/>
        <w:widowControl/>
        <w:ind w:left="-851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на 2017-2018 учебный год</w:t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30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260"/>
        <w:gridCol w:w="1845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неблагополучных, неполных, малообеспеченных семей, детей, состоящих под опеко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педагог Семенова Г.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клонных к употреблению алкоголя, наркотиков, токсический веществ, табакокурению и постановка их на внутришкольный уч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педагог Семенова Г.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и «Занятость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влечение в кружки, секцию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директора С.М. Тналиев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«Подросток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педагог Семенова Г.В.</w:t>
            </w:r>
          </w:p>
        </w:tc>
      </w:tr>
      <w:tr>
        <w:trPr/>
        <w:tc>
          <w:tcPr>
            <w:tcW w:w="9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освятительская работа с учащимис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онарушения и отвественность за них» (5-7 кл.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Бездна, в которую надо заглянуть» (10класс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прав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юношами и девушками по формированию социальной культуры (9 класс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 просмотр видеофильм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.педагог Семенова Г.В.</w:t>
            </w:r>
          </w:p>
        </w:tc>
      </w:tr>
    </w:tbl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-85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08"/>
        <w:gridCol w:w="36"/>
        <w:gridCol w:w="2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Беседы о вреде кур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В течение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 </w:t>
            </w:r>
            <w:r>
              <w:rPr>
                <w:iCs/>
                <w:color w:val="000000"/>
                <w:sz w:val="24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Медсестр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 </w:t>
            </w:r>
            <w:r>
              <w:rPr>
                <w:iCs/>
                <w:color w:val="000000"/>
                <w:sz w:val="24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Мар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ктябрь - 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i/>
                <w:iCs/>
                <w:color w:val="000000"/>
                <w:sz w:val="24"/>
                <w:szCs w:val="28"/>
              </w:rPr>
              <w:t>Воспитательная работа 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«День против курения»; -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2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 </w:t>
            </w: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Участие в акции «Мы выбираем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но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.М. Тналиева</w:t>
            </w:r>
          </w:p>
        </w:tc>
      </w:tr>
      <w:tr>
        <w:trPr>
          <w:trHeight w:val="287" w:hRule="atLeast"/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8"/>
              </w:rPr>
              <w:t xml:space="preserve">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й марафон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</w:rPr>
              <w:t>«Я выбираю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Апрель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Уч.физ-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 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День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Уч.физ-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е сорев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мар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07"/>
        <w:gridCol w:w="2738"/>
      </w:tblGrid>
      <w:tr>
        <w:trPr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i/>
                <w:iCs/>
                <w:color w:val="000000"/>
                <w:sz w:val="24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гласно планов работы классных руковод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Консультации родителей  </w:t>
            </w:r>
            <w:r>
              <w:rPr>
                <w:sz w:val="24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4"/>
              </w:rPr>
              <w:t>соц.педагог Семенова Г.В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4"/>
              </w:rPr>
              <w:t>соц.педагог Семенова Г.В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b/>
                <w:iCs/>
                <w:color w:val="000000"/>
                <w:sz w:val="24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.М. Тнал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ктябрь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. директора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.М. Тнал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стречи с врачом-наркологом, венерол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 течение года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С.М. Тналиев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241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8:00Z</dcterms:created>
  <dc:creator>БаХ</dc:creator>
  <dc:description/>
  <cp:keywords/>
  <dc:language>en-US</dc:language>
  <cp:lastModifiedBy>specnaz</cp:lastModifiedBy>
  <cp:lastPrinted>2017-10-11T18:01:00Z</cp:lastPrinted>
  <dcterms:modified xsi:type="dcterms:W3CDTF">2017-10-11T15:02:00Z</dcterms:modified>
  <cp:revision>3</cp:revision>
  <dc:subject/>
  <dc:title>План мероприятий</dc:title>
</cp:coreProperties>
</file>