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педагогических кадрах МБОУ Озерской СОШ (на 2021-2022 уч.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2"/>
        <w:gridCol w:w="1559"/>
        <w:gridCol w:w="3119"/>
        <w:gridCol w:w="1559"/>
        <w:gridCol w:w="992"/>
        <w:gridCol w:w="1134"/>
        <w:gridCol w:w="1418"/>
        <w:gridCol w:w="992"/>
        <w:gridCol w:w="1276"/>
        <w:gridCol w:w="12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, дата окончания, наименование вуза,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,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-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едагог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й аттестации № и дата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-дения</w:t>
            </w:r>
          </w:p>
          <w:p>
            <w:pPr>
              <w:pStyle w:val="Normal"/>
              <w:jc w:val="center"/>
              <w:rPr/>
            </w:pPr>
            <w:r>
              <w:rPr/>
              <w:t>послед-ни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улина-Молочк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2000 г. Киргизский государственный институт физической культуры, 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, </w:t>
            </w:r>
            <w:r>
              <w:rPr>
                <w:lang w:val="en-US"/>
              </w:rPr>
              <w:t>I</w:t>
            </w:r>
            <w:r>
              <w:rPr/>
              <w:t>, 3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38720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ж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195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83год, Волгоградский государственный педагогический институт,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итель географии,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8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 от 11.01.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отар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197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93год, Волгоградский государственный педагогический университет, история и общественно-полит.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учитель истории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5 от 23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Таи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194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73год, Волгоградский государственный педагогический институт, 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, СЗД,</w:t>
            </w:r>
          </w:p>
          <w:p>
            <w:pPr>
              <w:pStyle w:val="Normal"/>
              <w:rPr/>
            </w:pPr>
            <w:r>
              <w:rPr/>
              <w:t>2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7от 19.12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,1986 г.,  Благодарств.  письмо от Обл, думы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зовикова Надежда 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1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73год, Волгоградский государственный педагогический институт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-ского языка и литерату-ры, СЗД, 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11.0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, 1988 г. Благо-дарств.  пись-мо от Обл, думы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шнико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195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74год, Волгоградский государственный педагогический институт,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СЗД</w:t>
            </w:r>
            <w:r>
              <w:rPr>
                <w:lang w:val="en-US"/>
              </w:rPr>
              <w:t xml:space="preserve">, </w:t>
            </w:r>
            <w:r>
              <w:rPr/>
              <w:t>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8 от 26.12.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, 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отаре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196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93год, Волгоградский государственный педагогический университет,  история и общественно-полит.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ь истории, СЗД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1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г.</w:t>
            </w:r>
          </w:p>
          <w:p>
            <w:pPr>
              <w:pStyle w:val="Normal"/>
              <w:rPr/>
            </w:pPr>
            <w:r>
              <w:rPr/>
              <w:t>От 452 от 15.04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ощук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197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2005год, Волгоградский государственный педагогический университет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ь биологии, СЗД,</w:t>
            </w:r>
          </w:p>
          <w:p>
            <w:pPr>
              <w:pStyle w:val="Normal"/>
              <w:rPr/>
            </w:pPr>
            <w:r>
              <w:rPr/>
              <w:t>1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 от 15.04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х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197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93год, Волгоградский государственный педагогический университет, физика и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,  СЗД,</w:t>
            </w:r>
          </w:p>
          <w:p>
            <w:pPr>
              <w:pStyle w:val="Normal"/>
              <w:rPr/>
            </w:pPr>
            <w:r>
              <w:rPr/>
              <w:t>2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 от 15.04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щеев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197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92год, Волгоградский государственный педагогический институт, физика и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,химии, СЗД, 28,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11.0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щеева Ал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197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1995год, Волгоградский государственный  педагогический университет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-ского языка и литер-ры, </w:t>
            </w:r>
            <w:r>
              <w:rPr>
                <w:lang w:val="en-US"/>
              </w:rPr>
              <w:t>I</w:t>
            </w:r>
            <w:r>
              <w:rPr/>
              <w:t>, 28 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1 от 28.11.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7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социально-педагогический университет, 2019 г,  «Начальные клас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 СЗД, 3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г.</w:t>
            </w:r>
          </w:p>
          <w:p>
            <w:pPr>
              <w:pStyle w:val="Normal"/>
              <w:jc w:val="center"/>
              <w:rPr/>
            </w:pPr>
            <w:r>
              <w:rPr/>
              <w:t>Пр. № 167 от 27.11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5-86-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н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, 1990 год,  Михайловское педагогическое училище им. Н. Крупской, 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 СЗД, 2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 от 15.04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467)555-86-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57:00Z</dcterms:created>
  <dc:creator>завуч</dc:creator>
  <dc:description/>
  <cp:keywords/>
  <dc:language>en-US</dc:language>
  <cp:lastModifiedBy>КАМ</cp:lastModifiedBy>
  <cp:lastPrinted>2012-01-25T05:43:00Z</cp:lastPrinted>
  <dcterms:modified xsi:type="dcterms:W3CDTF">2021-10-02T16:57:00Z</dcterms:modified>
  <cp:revision>2</cp:revision>
  <dc:subject/>
  <dc:title>Список учителей МОУ ОЗЁРСКАЯ СОШ</dc:title>
</cp:coreProperties>
</file>