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щихся, принимавших участие в олимпиадах, конкурсах регионального, всероссийского, международного уровней, проводимых  Министерством просвеще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лимпиа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2"/>
        <w:gridCol w:w="822"/>
        <w:gridCol w:w="6383"/>
      </w:tblGrid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 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а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хов Даниэ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това Алис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щилина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Безопасные дороги»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, география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ьк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, английский язык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, физическая культура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ух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й олимпиады школьников, физическая культура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макина Эв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а на Учи.ру по английскому языку" для 1-9 классов, октябрь 2020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5 уровень"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Российская интернет-олимпиада по английскому языку для школьников "Осень, ноябрь 2020, английский язык, 4 уровень"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литературе "Умники России" (осенний этап)</w:t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русскому языку "Умники России" (осенний этап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Стеф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литературе "Умники России" (осенний этап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нева Э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русскому языку "Умники России" (осенний этап)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русскому языку "Умники России" (осенний этап)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Стеф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по русскому языку "Умники России" (осенний этап)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Стеф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кин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кин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литературе "Словесник" (осень) 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тематическая школьная олимпиада по русскому языку "Словесник" (осень) 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а Аль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е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ц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"Инфоурок" осенний сезон 2020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Школа. Открытая российская интернет-олимпиада по английскому языку "Осень, ноябрь 2020, английский язык, 3 уровень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чурин Дмитр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ов Леони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гакова Соф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ашникова Соф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ников Ники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Нияз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ничный Алекс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ина К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ьян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ипурук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филов Дании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ерзев Дании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Маргари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гачева Татья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це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супова Саф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 - олимпиада "Безопасные дороги"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це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ы на Учи.ру по окружающему миру" для 1-9 классов октябрь 2020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це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"Олимпийские игры на Учи.ру по русскому языку" для 1-9 классов октябрь 2021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еренко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ав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а Аль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Инфоурок» зимний сезон 2021 по англий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иб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ш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женовская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лимпиада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иб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Мари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айдер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кин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жицкая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нлайн-олимпиада «Безопасные дороги»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ш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иб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йникова Алис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да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ук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тов Александ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ев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охина Анге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физической культур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остязания школьников. Региональная открытая олимпиада для школьников «Шаг в будущее», русский язык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для школьников «Шаг в будущее»,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хим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ер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кян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ая дистанционная олимпиада с международным участием Ростконкурс, биолог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коне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нко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ырымова Тами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пае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ди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математик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литературному чте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литературному чте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литературному чте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литературному чте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нсон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литературному чте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а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, олимпиада по рус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кова Эми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Эльш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ешникова Аль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едметная олимпиада по английскому языку, II поток 2020 -20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Литературное чте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Литературное чте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Литературное чте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Литературное чте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н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 (математика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 (русский язык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 (математика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 (русский язык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школьников "Шаг в будущее" (русский язык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Литературное чте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. Региональная открытая олимпиада "Шаг в будущее" Англий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цкий Мар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ул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рин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менский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ютин Фёд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си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от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щикова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ь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Ольг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Ками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обществозн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история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история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остязания школьников "Региональная олимпиада школьников "Шаг в будущее"(история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 онлайн-олимпиада по математике BRICS MATH.COM+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программирова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программированию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русскому язык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окружающему ми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Учи.ру по окружающему миру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раеведческая олимпиада "Кузбасс - 300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раеведческая олимпиада "Кузбасс - 300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"Юный предприниматель и финансовая грамотность 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озжаев Тим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"Шаг в будущее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конская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всероссийская Олимпиада «В начале было Слово…» по предмету литература, регион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конская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Олимпиада «В начале было Слово…» по предмету русский язык, регион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ышкин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Умники России» по предмету русский язы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ко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шина Эве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Русский язык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к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Д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р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ко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Окружающий мир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Литературное чтение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нин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Литературное чтение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хмазли 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, Метапредметная для начальной школы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олев Денис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ткрытая олимпиада школьников «Шаг в будущее» по учебному предмету «Математ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олев Денис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уш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Вла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енко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ч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ксин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Мате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ный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ев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иков Пав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н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енко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школьников. Образовательный центр "Сириус". 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ллектуальные конкур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1"/>
        <w:gridCol w:w="822"/>
        <w:gridCol w:w="6599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конкурса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тунова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авовой (Юридический) Диктант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унов Данил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авовой (Юридический) Диктан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а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 Эльша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овцов Вад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- игра по английскому языку "Лев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имова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Ев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рникова Александ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дамакина Эве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овцов Вад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ина Александ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а Ма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Улья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утов Юр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енникова Елизав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черенко Данил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Валент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цев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лконогова Екате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ченко Вяче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урин Арте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нин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арев Кирил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енко Ма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Диа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нко Арте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ский Вад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жабова Асия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 Алекс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 Макс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ин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 Ве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елева Екате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Ники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есьян А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калова Елизав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енева Крист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ашин Ники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ньева И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рикова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н Ива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нко Анаста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ов Артё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Макс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ная Вале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чкова Александ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юк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рный Александ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тов Александ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тунова Дар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ов Лев Левон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шеничников Паве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ёнов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ёнова Со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ганов Дмитр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бухов Ил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йкова Кс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ода Ива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пухина Елизав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енко Елизаве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цук Соф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н Диа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иппенко Светла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хов Владими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алаева Ма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рика По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енева Э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с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евалова Ма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ятосинская Дарья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ькова Юл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губенко Светла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касова Н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ев Кирил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английскому языку "Я-юный гений"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чурин Дмитр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гакова Соф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ашникова Соф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ничный Алекс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пурук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Вик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Маргари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а Татья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цев Владисла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Зимние интеллектуальные игры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Умный мамонтенок»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Вла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оссийский интернет-конкурс по английскому языку "World of Math II"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Витал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Мультмарафон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Серед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Витал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Ру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юпа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2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бович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Творчество А.Л.Барто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и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"Мир вокруг нас. Домашние животные"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Мари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Мари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х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енова Эн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Международный конкурс СТАР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"Кругосветное путешеств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Макс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Всероссийский химический онлайн диктан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Хаби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Всероссийский химический онлайн диктан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Всероссийский химический онлайн диктан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Ярол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щил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янин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це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нова Айс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сер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енко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зачет по финансовой грам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 зачет по финансовой грамот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губенко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г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ин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длежев Оле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ль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рин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 Бор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щи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игра "Зимние интеллектуальные игр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н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серт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Затерянная Атланти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щид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Мистические Берму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н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серт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ук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енко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лин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ова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Путешествие в Индию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Рыцарский турни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Сказочная Лапландия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кевич Свет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масов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"Цветущие Гавай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хов Даниэ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по английскому языку для 1-9 классов Апрель 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хов Дан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Учи.ру по русскому языку для учеников 1-9 классов Март 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ютин Фёд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-лайн олимпиада Учи.ру по математике для учеников 1-9 классов Февраль 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рин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си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ушевская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щи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Артё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щи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ая он-лайн олимпиада по математике для учеников 1-11 классов "BRICSMATH.COM+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даева Ма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менский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Васи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от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щи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К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цкий Мар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ь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левская Васи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ы Эльн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итарян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ул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Путешествие в Индию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марафон «Новогодняя сказк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н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Макс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 на тему событий Великой Отечественной войны "Диктант Победы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жина Анаста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б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викторина по иностранным языкам "Quiz.Net" (немецк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шникова Полина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викторина по иностранным языкам "Quiz.Net" (немецк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занов Алексей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викторина по иностранным языкам "Quiz.Net" (немецк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елева Екатерина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викторина по иностранным языкам "Quiz.Net" (немецк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интернет-викторина по иностранным языкам "Quiz.Net" (немецк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га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нтернет -викторина по иностранным языкам "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>Quiz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 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нтернет -викторина по иностранным языкам "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>Quiz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нтернет -викторина по иностранным языкам "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>Quiz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нтернет -викторина по иностранным языкам "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>Quiz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интернет -викторина по иностранным языкам "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>Quiz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ак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х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юба Диа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н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 Макси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Математическое моделирование"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вая игра «Я — предприниматель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еловая игра «Я — предприниматель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еловая игра «Я — предприниматель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еловая игра «Я — предприниматель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Рухи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ов  Матв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а Ма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аков Александ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наста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ина Еле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Полина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 Аксинь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а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ов Александ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а Диан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гу Глеб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Еле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о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Екатер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Ал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е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сков Анто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ов Глеб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Кирил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"Тест по истории Великой Отечественной войне"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втуш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агар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роцюк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бат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авлов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уманова Ли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вее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лон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сее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половников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 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российская открытая акция – конкурс «Tolles Diktat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конкур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6662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конкурса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Всероссийский конкурс "Друзья немецкого языка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Всероссийский конкурс "Друзья немецкого языка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Всероссийский конкурс "Друзья немецкого языка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Письмо солдату. Победа без границ», посвященному 76-1 годовщине Победы в Великой Отечественной войне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енко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Письмо солдату. Победа без границ», посвященному 76-1 годовщине Победы в Великой Отечественной войне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ин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рин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детского творчества "Моя мама - казачк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ская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детского творчества "Моя мама - казачка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видеороликов "Зарядись с утра здоровьем!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ыхвост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юных чтецов «Живая классика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видеороликов "Зарядись с утра здоровьем!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"Красота Божьего мира" от Епархи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"Мирные города 2020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"Охрана труда глазами детей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и учебно – исследовательские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6"/>
        <w:gridCol w:w="822"/>
        <w:gridCol w:w="6560"/>
      </w:tblGrid>
      <w:tr>
        <w:trPr>
          <w:trHeight w:val="5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фамилия, имя 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клас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Название мероприятия (конференции), где представили результат проекта</w:t>
            </w:r>
          </w:p>
        </w:tc>
      </w:tr>
      <w:tr>
        <w:trPr>
          <w:trHeight w:val="7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ейсова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де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ждународный конкурс проектов по немецкому языку "Встреча с Восточной Европой"</w:t>
            </w:r>
          </w:p>
        </w:tc>
      </w:tr>
      <w:tr>
        <w:trPr>
          <w:trHeight w:val="5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ждународный конкурс проектов по немецкому языку "Встреча с Восточной Европой"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тап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ждународный конкурс проектов по немецкому языку "Встреча с Восточной Европой"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лейн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ждународный конкурс проектов по немецкому языку "Встреча с Восточной Европой"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I Международная научно-практическая конференция «Гамелевские чтения»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жрегиональные краеведческие чтения для учащих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color w:val="1155CC"/>
      <w:sz w:val="20"/>
      <w:szCs w:val="2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2F54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Docs-Calibri;Times New Roman" w:hAnsi="Docs-Calibri;Times New Roman" w:cs="Docs-Calibri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5:00Z</dcterms:created>
  <dc:creator>Sosh 54</dc:creator>
  <dc:description/>
  <cp:keywords/>
  <dc:language>en-US</dc:language>
  <cp:lastModifiedBy>Гимназист</cp:lastModifiedBy>
  <cp:lastPrinted>2016-08-05T12:53:00Z</cp:lastPrinted>
  <dcterms:modified xsi:type="dcterms:W3CDTF">2021-09-28T14:48:00Z</dcterms:modified>
  <cp:revision>5</cp:revision>
  <dc:subject/>
  <dc:title/>
</cp:coreProperties>
</file>