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Информация об </w:t>
      </w:r>
      <w:r>
        <w:rPr>
          <w:rFonts w:cs="Times New Roman" w:ascii="Times New Roman" w:hAnsi="Times New Roman"/>
          <w:b/>
          <w:sz w:val="24"/>
          <w:szCs w:val="24"/>
        </w:rPr>
        <w:t>учащихся - победителей и призеров олимпиад, конкурсов регионального, всероссийского, международного уровней, проводимых  органами осуществления управления в сфере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50"/>
        <w:gridCol w:w="969"/>
        <w:gridCol w:w="4732"/>
        <w:gridCol w:w="1303"/>
      </w:tblGrid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м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ербакова Александр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а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"Шаг в будущее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аменко Андрей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а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"Шаг в будущее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олев Денис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а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"Шаг в будущее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5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шкарская Арин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а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"Шаг в будущее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ылова Дарь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 международная онлайн-олимпиада по математике BRICS MATH.COM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а Татья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 Всероссийская дистанционная олимпиада с международным участием Ростконкурс, биолог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 на регионе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Со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 Всероссийская дистанционная олимпиада с международным участием Ростконкурс, биолог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 на регионе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юк Виктор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 Всероссийская дистанционная олимпиада с международным участием Ростконкурс, хим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 на регионе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ов Алекс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 Всероссийская дистанционная олимпиада с международным участием Ростконкурс, хим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ов Алекс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 Всероссийская дистанционная олимпиада с международным участием Ростконкурс, хим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 на регионе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юк Виктор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 Всероссийская дистанционная олимпиада с международным участием Ростконкурс, хим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енко Ир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 Всероссийская дистанционная олимпиада с международным участием Ростконкурс, хим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енко Ир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 Всероссийская дистанционная олимпиада с международным участием Ростконкурс, хим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 на регионе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ина Мила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зунова Анаста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янцева Пол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ндуков Ив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серт Алекс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 Пол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янин Евг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винова Лид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ненко Анастас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кина Анастас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акова Виктор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ов Владими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кова Нин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ич Арту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анская к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уднова Крист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дин Фелик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ов Ники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гарин Михаил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ырымова Тами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джиев Святосла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ева Мар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цова Виктор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ковцева Мила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ёнова Ани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5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уренко Кирил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оконева Ан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пляева Со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 Кирил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 Артё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Кс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лы Эльну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алевская Васили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ушевская Улья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даева Мад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5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ьнева Екатер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5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ченко Валер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5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южанский Серг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5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ов Ники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5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кин Его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5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ылова Дарь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роцкий Арт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Али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козубов Александ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ученко Алекс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хмазли А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5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 Ярол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енкова Анаста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ренова Айсан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нышев Захар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кмасов Игорь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 Дани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ёв Его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Безопасные дорог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еева Еле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Times New Roman" w:hAnsi="Times New Roman"/>
                <w:color w:val="000000"/>
                <w:sz w:val="24"/>
                <w:szCs w:val="24"/>
              </w:rPr>
              <w:t>Все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йская олимпиада по физической культур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нша Игор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«Умники России» (зимний этап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 Эльш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«Умники России» (зимний этап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тев Ники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«Умники России» (зимний этап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кова Эмил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«Умники России» (зимний этап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унов Владисла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«Умники России» (зимний этап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ьникова Стеф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«Умники России» (зимний этап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озжаев Тиму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«Умники России» по предмету рус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менко Андр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«Умники России» по предмету рус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а Александ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«Умники России» по предмету рус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ян Армену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«Умники России» по предмету рус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Улья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«Умники России» по предмету рус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рная Валер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«Умники России» по предмету рус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Виктор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«Умники России» по предмету рус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ошкина Елизав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«Умники России» по предмету рус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 Со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Всезнайкино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Крист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"Всезнайкино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мова Ан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"Олимпийские игра на Учи.ру по английскому языку" для 1-9 классов, октябрь 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рникова Александ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"Олимпийские игра на Учи.ру по английскому языку" для 1-9 классов, октябрь 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овцов Вади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"Олимпийские игра на Учи.ру по английскому языку" для 1-9 классов, октябрь 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утов Юр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"Олимпийские игра на Учи.ру по английскому языку" для 1-9 классов, октябрь 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а Анаста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"Олимпийские игра на Учи.ру по английскому языку" для 1-9 классов, октябрь 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а Лил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"Олимпийские игра на Учи.ру по английскому языку" для 1-9 классов, октябрь 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кян Андр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"Олимпийские игра на Учи.ру по английскому языку" для 1-9 классов, октябрь 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чев Яросла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"Олимпийские игра на Учи.ру по английскому языку" для 1-9 классов, октябрь 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Еле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"Олимпийские игра на Учи.ру по английскому языку" для 1-9 классов, октябрь 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Со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"Олимпийские игра на Учи.ру по английскому языку" для 1-9 классов, октябрь 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ичев Александ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редметная олимпиада по немецкому языку, II поток 2020 -20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Крист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редметная олимпиада по немецкому языку, II поток 2020 -20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Еле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редметная олимпиада по немецкому языку, II поток 2020 -20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Со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редметная олимпиада по немецкому языку, II поток 2020 -20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Крист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"Вопросита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а Александ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7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 Дени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6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ко Екатер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6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ичев Александ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9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Авро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7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еметьев Святосла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 матема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10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 Кирил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</w:t>
            </w:r>
            <w:r>
              <w:rPr>
                <w:rFonts w:eastAsia="Calibri" w:cs="Arial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по литературному чтени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нина Кс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</w:t>
            </w:r>
            <w:r>
              <w:rPr>
                <w:rFonts w:eastAsia="Calibri" w:cs="Arial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по литературному чтени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10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ерев Станисла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</w:t>
            </w:r>
            <w:r>
              <w:rPr>
                <w:rFonts w:eastAsia="Calibri" w:cs="Arial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ич Арту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пиада школьников "Шаг в будущее"</w:t>
            </w:r>
            <w:r>
              <w:rPr>
                <w:rFonts w:eastAsia="Calibri" w:cs="Arial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анская К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пиада школьников "Шаг в будущее"</w:t>
            </w:r>
            <w:r>
              <w:rPr>
                <w:rFonts w:eastAsia="Calibri" w:cs="Arial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иоева Пол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пиада школьников "Шаг в будущее"</w:t>
              <w:br/>
              <w:t>олимпиада по математик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 Кирил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, олимпиада по математик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гарин Михаи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б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, олимпиада по математик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етяная Ага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, олимпиада по окружающему мир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щенко Ив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, олимпиада по окружающему мир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алин Серг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,  олимпиада по рус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бович анаста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, олимпиада по рус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нина Кс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, олимпиада по рус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Софь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, олимпиада по рус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 Дани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(географи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ов Алекс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(географи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ин Андр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(географи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Арт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(географи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ненко Артем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(географи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 В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пиада школьников "Шаг в будущее"(географи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арев Кирил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пиада школьников "Шаг в будущее"(истори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ин Юр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, матема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юпа Никола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, матема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ева Пол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, матема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хов Дмитр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, матема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ркин Кирил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, матема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алин Серг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, матема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 Евг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, окружающий ми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сова Елизав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ллектуальные состязания школьников "Региональная олимпиада школьников "Шаг в будущее",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5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кина Пол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ллектуальные состязания школьников "Региональная олимпиада школьников "Шаг в будущее",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5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яков Его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ллектуальные состязания школьников "Региональная олимпиада школьников "Шаг в будущее",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 Макси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ллектуальные состязания школьников "Региональная олимпиада школьников "Шаг в будущее",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6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 Макси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ллектуальные состязания школьников "Региональная олимпиада школьников "Шаг в будущее",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ева Зла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ллектуальные состязания школьников "Региональная олимпиада школьников "Шаг в будущее",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рный Его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ллектуальные состязания школьников "Региональная олимпиада школьников "Шаг в будущее",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макина Софь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ллектуальные состязания школьников "Региональная олимпиада школьников "Шаг в будущее",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Софь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ллектуальные состязания школьников "Региональная олимпиада школьников "Шаг в будущее",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Софь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ллектуальные состязания школьников "Региональная олимпиада школьников "Шаг в будущее",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Софь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ллектуальные состязания школьников "Региональная олимпиада школьников "Шаг в будущее",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кина Екатер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ллектуальные состязания школьников "Региональная олимпиада школьников "Шаг в будущее",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найдер Матв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ллектуальные состязания школьников "Региональная олимпиада школьников "Шаг в будущее",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дин Иль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ллектуальные состязания школьников "Региональная олимпиада школьников "Шаг в будущее",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кина Пол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ллектуальные состязания школьников "Региональная олимпиада школьников "Шаг в будущее",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дин Иль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ллектуальные состязания школьников "Региональная олимпиада школьников "Шаг в будущее",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пин Владими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ллектуальные состязания школьников "Региональная олимпиада школьников "Шаг в будущее",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мович Н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ллектуальные состязания школьников "Региональная олимпиада школьников "Шаг в будущее",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Андр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ллектуальные состязания школьников "Региональная олимпиада школьников "Шаг в будущее",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Со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бразовательная олимпиада по немецкому языку для  школьников 9 -11 классов в соответствии с  ФГОС ООО, ФГОС СО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а Анаста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бразовательная олимпиада по немецкому языку для  школьников 9 -11 классов в соответствии с  ФГОС ООО, ФГОС СО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Еле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бразовательная олимпиада по немецкому языку для  школьников 9 -11 классов в соответствии с  ФГОС ООО, ФГОС СО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йкова Кс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"Английский на отлично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фетникова Ар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"Инфоурок" осенний сезон 2020 по англий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 Александ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"Инфоурок" осенний сезон 2020 по англий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охов Александ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«Инфоурок» зимний сезон 2021 по англий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охов Александ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«Инфоурок» зимний сезон 2021 по англий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чурин Дмитр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«Инфоурок» зимний сезон 2021 по англий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Его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«Инфоурок» зимний сезон 2021 по англий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а Али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«Инфоурок» зимний сезон 2021 по англий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якова Елизавет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по математике . Международный образовательно-просветительский портал "ФГОС онлайн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шеничников Пав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по физической культуре. Международный образовательно-просветительский портал "Солнечный свет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 Рухи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по физической культуре. Международный образовательно-просветительский портал "Солнечный свет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а Елизав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по физической культуре. Международный образовательно-просветительский портал "Солнечный свет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еева Елен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центр "Айда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утов Юр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ая олимпиада школьников «Евразийская лингвистическая олимпиада» (заочный тур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кян Евг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российская тематическая школьная олимпиада по литературе "Словесник" (осень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а Диа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российская тематическая школьная олимпиада по русскому языку "Словесник" (осень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кян Евг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российская тематическая школьная олимпиада по русскому языку "Словесник" (осень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а Верон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российская тематическая школьная олимпиада по русскому языку "Словесник" (осень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 Макси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"Олимпийские игры на Учи.ру по математике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онин Дени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"Юный предприниматель и финансовая грамотность 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а Елизав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на Всеросийском обозревательном портале  "Конкурсита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няков Кирил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Олимпиада проекта 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Intolimp.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Математика</w:t>
              </w:r>
            </w:hyperlink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ласенко Кар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Олимпиада проекта 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Intolimp.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Математика</w:t>
              </w:r>
            </w:hyperlink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ьнев Дании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Олимпиада проекта 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Intolimp.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Математика</w:t>
              </w:r>
            </w:hyperlink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кина Пол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Олимпиада проекта 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Intolimp.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Математика</w:t>
              </w:r>
            </w:hyperlink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енко Валер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Олимпиада проекта 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Intolimp.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Математика</w:t>
              </w:r>
            </w:hyperlink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ель Макси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Олимпиада проекта 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Intolimp.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Математика</w:t>
              </w:r>
            </w:hyperlink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онин Дени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б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Учи.ру по окружающему мир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ченко Валер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Учи.ру по рус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рюков Макси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Учи.ру по рус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шина Эвел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Учи.ру по рус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онин Дени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Учи.ру по рус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кин Его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Учи.ру по рус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цева Анаста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Учи.ру по рус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Али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Учи.ру по рус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ученко Алекс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Учи.ру по рус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Андр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учи.ру по математик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Андр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ая онлайн-олимпиада учи.ру по математике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Андр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учи.ру по математик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дин Фелик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яя олимпиада по математике "Олимпийские игр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 Кирил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яя олимпиада по математике "Олимпийские игр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ерев Станисла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яя олимпиада по математике "Олимпийские игр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оконева Ан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яя олимпиада по математике "Олимпийские игр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етяная Ага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яя олимпиада по окружающему миру "Олимпийские игр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 Дани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енняя олимпиада по окружающему миру "Олимпийские игр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 Его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яя олимпиада по окружающему миру "Олимпийские игр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 Кирил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яя олимпиада по окружающему миру "Олимпийские игр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паева Мар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яя олимпиада по окружающему миру "Олимпийские игр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етяная Ага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яя олимпиада по русскому языку "Олимпийские игр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оконева Ан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яя олимпиада по русскому языку "Олимпийские игр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дин Фелик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яя олимпиада по русскому языку "Олимпийские игр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нешникова Альб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олимпиада "Уж небо осенью дышало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а Анаста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Российская интернет-олимпиада по английскому языку для школьников "Осень, ноябрь 2020, английский язык, 1 уровень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Еле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Российская интернет-олимпиада по английскому языку для школьников "Осень, ноябрь 2020, английский язык, 1 уровень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Еле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Российская интернет-олимпиада по английскому языку для школьников "Осень, ноябрь 2020, английский язык, 0 уровень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Со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Российская интернет-олимпиада по английскому языку для школьников "Осень, ноябрь 2020, английский язык, 1 уровень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Еле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Российская интернет-олимпиада по английскому языку для школьников "Осень, ноябрь 2020, английский язык, 2 уровень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Со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Российская интернет-олимпиада по английскому языку для школьников "Осень, ноябрь 2020, английский язык, 2 уровень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Еле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Российская интернет-олимпиада по английскому языку для школьников "Осень, ноябрь 2020, английский язык, 3 уровень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Со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Российская интернет-олимпиада по английскому языку для школьников "Осень, ноябрь 2020, английский язык, 3 уровень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Еле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Российская интернет-олимпиада по английскому языку для школьников "Осень, ноябрь 2020, английский язык, 4 уровень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Со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Российская интернет-олимпиада по английскому языку для школьников "Осень, ноябрь 2020, английский язык, 5 уровень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а Елизав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интернет-олимпиада "Солнечный свет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 Борисла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"Шаг в будущее" метапредметная для нача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ылова Дарь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«Шаг в будущее» Метапредметная для нача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 Макси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«Шаг в будущее» Метапредметная для нача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 Семе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«Шаг в будущее» Метапредметная для нача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арская Дар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«Шаг в будущее» Метапредметная для нача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шенко Его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"Шаг в будущее" Литературное чт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 Пол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"Шаг в будущее" Литературное чт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ова Лид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"Шаг в будущее" Литературное чт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кина Анаста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"Шаг в будущее" Литературное чт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 Ярол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"Шаг в будущее" Литературное чт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шенко Его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"Шаг в будущее" Матема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 Пол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"Шаг в будущее" Матема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 Ярол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"Шаг в будущее" Матема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кевич Светла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"Шаг в будущее" Матема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това Али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"Шаг в будущее" Матема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ова Лид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"Шаг в будущее" Матема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 Пол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"Шаг в будущее" Окружающий ми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ова Лид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"Шаг в будущее" Окружающий ми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 Борисла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"Шаг в будущее" Окружающий ми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кевич Светла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"Шаг в будущее" Окружающий ми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това Али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"Шаг в будущее" Окружающий ми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щилина Виктор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"Шаг в будущее" Окружающий ми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шенко Его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"Шаг в будущее" Окружающий ми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 Ярол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"Шаг в будущее" Окружающий ми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ненко Анаста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"Шаг в будущее" Окружающий ми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кова Н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"Шаг в будущее" Окружающий ми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шенко Его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"Шаг в будущее" Рус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кевич Светла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"Шаг в будущее" Рус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 Пол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"Шаг в будущее" Рус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 Ярол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"Шаг в будущее" Рус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ова Лид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"Шаг в будущее" Рус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ненко Анаста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"Шаг в будущее" Рус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зунова Анаста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"Шаг в будущее" Рус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това Али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"Шаг в будущее" Рус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юфеев Александ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" Шаг в Будущее" по учебному предмету "Английский язык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онин Дени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" Шаг в Будущее" по учебному предмету "Английский язык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ов Ники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" Шаг в Будущее" по учебному предмету "Английский язык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ляренко Кс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"Шаг в будущее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ненко Артем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"Шаг в будущее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тев Ники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"Шаг в будущее" (литературное чтение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ина Улья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"Шаг в будущее" (литературное чтение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ндукова Варва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"Шаг в будущее" (математик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тев Ники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"Шаг в будущее" (окружающий мир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ндукова Варва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"Шаг в будущее" (окружающий мир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ндукова Варва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"Шаг в будущее" (русский язык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ченова Кс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"Шаг в будущее" (русский язык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кова Эмил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"Шаг в будущее" (русский язык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аева Сал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"Шаг в будущее" (русский язык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арская Ар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«Шаг в будуще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тев Ники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«Шаг в будуще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нша Игор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«Шаг в будуще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6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 Макси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«Шаг в будущее» по учебному предмету «Математи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 Семе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«Шаг в будущее» по учебному предмету «Математи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онин Дени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«Шаг в будущее» по учебному предмету «Математи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роцкий Арт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«Шаг в будущее» по учебному предмету «Математи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 Макси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ткрытая олимпиада школьников «Шаг в будущее» по учебному предмету «Окружающий ми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ик Семен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«Шаг в будущее» по учебному предмету «Окружающий ми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онин Дени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«Шаг в будущее» по учебному предмету «Окружающий ми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арская Дар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«Шаг в будущее» по учебному предмету «Окружающий ми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юфеев Матв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«Шаг в будущее» по учебному предмету «Окружающий ми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аков Макси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«Шаг в будущее» по учебному предмету «Окружающий ми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 Макси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ткрытая олимпиада школьников «Шаг в будущее» по учебному предмету «Русский язы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5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дина Валер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;Times New Roman" w:hAnsi="Roboto;Times New Roman" w:eastAsia="Calibri" w:cs="Arial"/>
                <w:color w:val="000000"/>
                <w:sz w:val="24"/>
                <w:szCs w:val="20"/>
              </w:rPr>
            </w:pPr>
            <w:r>
              <w:rPr>
                <w:rFonts w:eastAsia="Calibri" w:cs="Arial" w:ascii="Roboto;Times New Roman" w:hAnsi="Roboto;Times New Roman"/>
                <w:color w:val="000000"/>
                <w:sz w:val="24"/>
                <w:szCs w:val="20"/>
              </w:rPr>
              <w:t>Международная олимпиада "Инфоурок" осенний сезон 2020 по англий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дина Валер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;Times New Roman" w:hAnsi="Roboto;Times New Roman" w:eastAsia="Calibri" w:cs="Arial"/>
                <w:color w:val="000000"/>
                <w:sz w:val="24"/>
                <w:szCs w:val="20"/>
              </w:rPr>
            </w:pPr>
            <w:r>
              <w:rPr>
                <w:rFonts w:eastAsia="Calibri" w:cs="Arial" w:ascii="Roboto;Times New Roman" w:hAnsi="Roboto;Times New Roman"/>
                <w:color w:val="000000"/>
                <w:sz w:val="24"/>
                <w:szCs w:val="20"/>
              </w:rPr>
              <w:t>Международная олимпиада "Инфоурок" осенний сезон 2020 по английскому язы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jc w:val="center"/>
        <w:rPr/>
      </w:pPr>
      <w:r>
        <w:rPr/>
        <w:t>Интеллектуальные конкурсы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42"/>
        <w:gridCol w:w="822"/>
        <w:gridCol w:w="4777"/>
        <w:gridCol w:w="1385"/>
      </w:tblGrid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 учащего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вание конкурс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батов Заха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Мир вокруг нас. Домашние животные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редин Ю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Мир вокруг нас. Домашние животные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номарев Витал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Мир вокруг нас. Домашние животные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ереметьев Святосла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Мир вокруг нас. Домашние животные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валенко Соф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Мир вокруг нас. Домашние животные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гомедов Руст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Мир вокруг нас. Домашние животные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ансон Н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Мир вокруг нас. Домашние животные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алюпа Никола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Мир вокруг нас. Домашние животные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кунина Кс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Мир вокруг нас. Домашние животные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рисов Андр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Мир вокруг нас. Домашние животные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оманова Вик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Мир вокруг нас. Домашние животные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ньшикова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Мир вокруг нас. Домашние животные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ылов Макс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Мир вокруг нас. Домашние животные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торкин Кирил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Мир вокруг нас. Домашние животные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айбович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Мир вокруг нас. Домашние животные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Хрулева Светла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Мир вокруг нас. Домашние животные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Хрулева Светла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Мультмарафон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валенко Соф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Мультмарафон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ылов Макс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Мультмарафон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кунина Кс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Мультмарафон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ротченко Дар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Мультмарафон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айбович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Мультмарафон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Чубарова Александ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Мультмарафон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батов Заха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Мультмарафон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редин Ю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Мультмарафон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аталин Серг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Мультмарафон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лудилин Серг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Мультмарафон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гомедов Руст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Мультмарафон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твеева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Мультмарафон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ансон Н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Мультмарафон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алюпа Никола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Мультмарафон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ньшикова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Мультмарафон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торкин Кирил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Мультмарафон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илипп Евг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Мультмарафон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лахов Дмит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Мультмарафон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рисов Андр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Мультмарафон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узнецов Андр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Мультмарафон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кенова Энк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Мультмарафон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акова Н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I тап Всероссийской онлайн-олимпиады Учи.ру по программированию для 1-9 классов. Декабрь 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харова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IV международная он-лайн олимпиада по математике для учеников 1-11 классов "BRICSMATH.COM+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ндуков Ив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IV международная он-лайн олимпиада по математике для учеников 1-11 классов "BRICSMATH.COM+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озова Оль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IV международная он-лайн олимпиада по математике для учеников 1-11 классов "BRICSMATH.COM+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валев Ег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VII Международный конкурс СТАР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валева Соф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VII Международный конкурс СТАР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женовская Зла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VII Международный конкурс СТАР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валева Соф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VII Международный конкурс СТАР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амакина Соф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VII Международный конкурс СТАР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усев Влади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VII Международный конкурс СТАР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ожкина Мариан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VII Международный конкурс СТАР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дведева Зла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VII Международный конкурс СТАР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валев Ег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VII Международный конкурс СТАР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валева Соф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VII Международный конкурс СТАР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икитин Дани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VII Международный конкурс СТАР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женовская Зла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VII Международный конкурс СТАР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женовская Зла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VII Международный конкурс СТАР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опухова 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VII Международный конкурс СТАР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дведева Зла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VII Международный конкурс СТАР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усев Влади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VII Международный конкурс СТАР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утошкина Варва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VII Международный конкурс СТАР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найдер Матв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VII Международный конкурс СТАР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амакина Соф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VII Международный конкурс СТАР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опухова 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VII Международный конкурс СТАР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лмыков Ив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VII Международный конкурс СТАР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саибов Артем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VII Международный конкурс СТАР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узнецов Андр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VII Международный конкурс СТАР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пляков Ил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VII Международный конкурс СТАР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кмасов Игор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ы "Юный предприниматель и финансовая грамотность" для учеников 1-9 классов. Май 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батов Заха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Творчество А.Л.Барто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аталин Серг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Творчество А.Л.Барто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твеева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Творчество А.Л.Барто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оманова Вик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Творчество А.Л.Барто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ылов Макс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Творчество А.Л.Барто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усев Влади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Творчество А.Л.Барто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лудилин Серг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Творчество А.Л.Барто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ансон Н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Творчество А.Л.Барто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уркевич Светла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Учи.ру по русскому языку для учеников 1-9 классов Март 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валев Ег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Творчество А.Л. Барто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валева Соф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Творчество А.Л. Барто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оманова Александ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Творчество А.Л. Барто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кенова Энк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"Творчество А.Л. Барто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ринская Зо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марафон «Эра роботов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ман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Затерянная Атлантида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щилина Вик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Затерянная Атлантида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нахов Дани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Затерянная Атлантида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ундуков Иван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Затерянная Атлантида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уць Матв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Затерянная Атлантида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чкова Тать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Затерянная Атлантида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питула Крист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Затерянная Атлантида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лотов Дмит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Затерянная Атлантида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нахов Дани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Навстречу космосу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четова Али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Навстречу космосу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щилина Вик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Навстречу космосу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итвинова Лид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Навстречу космосу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укин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Навстречу космосу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Титов Владимир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Навстречу космосу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акова Н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Навстречу космосу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ринская Зо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Навстречу космосу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нахов Дани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Остров сокровищ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харова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Остров сокровищ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балина Оль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Остров сокровищ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четова Али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Остров сокровищ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щилина Вик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Остров сокровищ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итвинова Лид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Остров сокровищ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иконенко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Остров сокровищ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итов Влади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Остров сокровищ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тенков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Остров сокровищ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акова Н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Остров сокровищ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кмасов Игор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Остров сокровищ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ман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Путешествие в Индию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уркевич Светла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Путешествие в Индию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харова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Путешествие в Индию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рянин Евг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Путешествие в Индию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щилина Вик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Путешествие в Индию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тенков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Путешествие в Индию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нахов Дани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Рыцарский турнир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щилина Вик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Рыцарский турнир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итвинова Лид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Рыцарский турнир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итов Влади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Рыцарский турнир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акова Н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Рыцарский турнир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ахарова Поли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Сказочная Лапландия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нахов Дани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Сказочная Лапландия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щилина Вик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Сказочная Лапландия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итов Влади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Сказочная Лапландия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акова Н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Сказочная Лапландия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нахов Дани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Цветущие Гавайи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щилина Вик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Цветущие Гавайи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итвинова Лид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Цветущие Гавайи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итов Влади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Цветущие Гавайи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акова Н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Цветущие Гавайи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ринская Зо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«Волшебная осень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харова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по английскому языку "Teddy bear". Вес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харова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по английскому языку "Teddy bear". Зим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харова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по английскому языку "Teddy bear". Осен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харова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по русскому языку "Буквоежка". Осен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занкова Эмилия Александр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дународный конкурс - игра по английскому языку "Лев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птев Никита Александро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дународный конкурс - игра по английскому языку "Лев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еглова Дарья Константин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дународный конкурс - игра по английскому языку "Лев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кинша Игорь Олего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дународный конкурс - игра по английскому языку "Лев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япин Владимир Иль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дународный конкурс - игра по английскому языку "Лев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кляренко Кс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дународный конкурс "Умный мамонтенок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лейникова Али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дународный конкурс "Умный мамонтенок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кляренко Кс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дународный конкурс по английскому языку "Я-юный гений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алфетникова А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дународный конкурс по английскому языку "Я-юный гений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бедев Макс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дународный конкурс по английскому языку "Я-юный гений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лейникова Али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дународный конкурс по английскому языку "Я-юный гений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колов Арс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дународный конкурс по английскому языку "Я-юный гений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джабова Асия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8а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конкурс по физической культуре "Нормы ГТО для школьников 13-15лет"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харова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Затерянная Атлантида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манда 1а клас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Сказочная Лапландия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ультяева Александ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крытый российский интернет-конкурс по английскому языку "World of Math II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кмасова Альб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крытый российский интернет-конкурс по английскому языку "World of Math II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овцова Кс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крытый российский интернет-конкурс по английскому языку "World of Math II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льин Сав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крытый российский интернет-конкурс по английскому языку "World of Math II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адченко Вик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крытый российский интернет-конкурс по английскому языку "World of Math II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усев Влади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«Творчество А.С. Пушкин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узнецов Андр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«Творчество А.С. Пушкин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ичев Александ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ткрытая акция – конкурс «Tolles Diktat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утов Ю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ткрытая акция – конкурс «Tolles Diktat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банова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б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ткрытая акция – конкурс «Tolles Diktat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ксин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б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ткрытая акция – конкурс «Tolles Diktat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а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ткрытая акция – конкурс «Tolles Diktat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ченов Кирил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ткрытая акция – конкурс «Tolles Diktat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овцов Вад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ткрытая акция – конкурс «Tolles Diktat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цюба Диа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б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ткрытая акция – конкурс «Tolles Diktat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нова Со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ткрытая акция – конкурс «Tolles Diktat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мова Ан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ткрытая акция – конкурс «Tolles Diktat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 Со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ткрытая акция – конкурс «Tolles Diktat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лконогова Екате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ткрытая акция – конкурс «Tolles Diktat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б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ткрытая акция – конкурс «Tolles Diktat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ваева Ан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б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ткрытая акция – конкурс «Tolles Diktat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5" w:hanging="66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Еле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б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ткрытая акция – конкурс «Tolles Diktat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е конкурс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85"/>
        <w:gridCol w:w="850"/>
        <w:gridCol w:w="4678"/>
        <w:gridCol w:w="1417"/>
      </w:tblGrid>
      <w:tr>
        <w:trPr>
          <w:trHeight w:val="59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фамилия, имя уче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Название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 xml:space="preserve">результат 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'Times New Roman';Times New Roman" w:hAnsi="'Times New Roman';Times New Roman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'Times New Roman';Times New Roman" w:hAnsi="'Times New Roman'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ушнико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II Всероссийский конкурс-фестиваль "Памяти павших будем достойны», посвященный Победе в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7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ириленко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II Всероссийский конкурс-фестиваль "Памяти павших будем достойны", посвященный Победе в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редин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II Всероссийский конкурс-фестиваль "Памяти павших будем достойны", посвященный Победе в Великой Отечественной вой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укин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дународный фестиваль-конкурс национальных культур народов мира "Дружба народов 2020" Номинация "Художественное творчест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балина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дународный фестиваль-конкурс национальных культур народов мира "Дружба народов 2020" Номинация "Художественное творчест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акова 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дународный фестиваль-конкурс кондитерского мастерства и художественного творчества "Пряничный домик-2020" Номинация "Художественное творчест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итвинова Ли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дународный фестиваль-конкурс кондитерского мастерства и художественного творчества "Пряничный домик-2020" Номинация "Художественное творчест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16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робье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гиональный фестиваль иностранных языков среди учащихся 1-11 классов средних общеобразовательных учебных учреждений и учащихся 1-2 курсов средних специальных учебных заведений г. Волгограда и Волго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рченко 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гиональный фестиваль иностранных языков среди учащихся 1-11 классов средних общеобразовательных учебных учреждений и учащихся 1-2 курсов средних специальных учебных заведений г. Волгограда и Волго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ириленко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крытый очно-заочный конкурс-фестиваль исследовательских и творческих работ учащихся "Экопоколение 2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7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чаева И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крытый очно-заочный конкурс-фестиваль исследовательских и творческих работ учащихся "Экопоколение 2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15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тапова Кри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гиональный фестиваль иностранных языков среди учащихся 1-11 классов средних общеобразовательных учебных учреждений и учащихся 1-2 курсов средних специальных учебных заведений г. Волгограда и Волгоградской области, номинация "Юный переводчи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арабан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гиональный фестиваль иностранных языков среди учащихся 1-11 классов средних общеобразовательных учебных учреждений и учащихся 1-2 курсов средних специальных учебных заведений г. Волгограда и Волгоградской области, номинация "Юный переводчи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арабан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дународный фестиваль-конкурс кондитерского мастерства и художественного творчества "Пряничный домик-2020" Номинация "Художественное творчест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7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арабан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дународный фестиваль-конкурс национальных культур народов мира "Дружба народов 202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кенова Энк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творческий конкурс "Космические дал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кенова Энк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творческий конкурс "Космические дал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опухова 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творческий конкурс "Космические дал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утошкина Вар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творческий конкурс "Космические дал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59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амакина Соф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творческий конкурс "Космические дал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валева Соф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творческий конкурс "Космические дал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валев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творческий конкурс "Космические дал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ворный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творческий конкурс "Космические дал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узнецо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творческий конкурс "Космические дал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найдер Матв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творческий конкурс "Космические дал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дведева З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творческий конкурс "Космические дал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6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шенко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творческий конкурс "Космические дал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5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егло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творческий конкурс "Космические дал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56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осов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творческий конкурс "Космические дал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ринская Зо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творческий конкурс "Космические д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хитарян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творческий конкурс "Космические дал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66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ороменский Макс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творческий конкурс "Космические д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вятосинский Стан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творческий конкурс "Космические дал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есников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творческий конкурс "Космические дал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ишаева Са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творческий конкурс "Космические дал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колов Арс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творческий конкурс "Космические дал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колов Арс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творческий конкурс "Космические дал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лченова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творческий конкурс "Космические дал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5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торина Анге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творческий конкурс "Космические дал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6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ванешникова Альб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рисунков "Осенние зарисов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5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аджиев Свят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творчества "Космические дал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ванешникова Альб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крытый конкурс рисунков "Осенние зарисов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5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ринская Зо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гиональный творческий конкурс "Подарок маме к 8 ма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фанасьева 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гиональный фестиваль иностранных языков среди учащихся 1-11 классов средних общеобразовательных учреждений и учащихся 1-2 курсов средних специальных заведений Волгограда и Волго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9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тапова Кри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дународный фестиваль-конкурс кондитерского мастерства и художественного творчества "Пряничный домик-2020" Номинация "Художественное творчест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9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тапова Кри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дународный фестиваль-конкурс национальных культур народов мира "Дружба народов 202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9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рченко 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дународный фестиваль-конкурс национальных культур народов мира "Дружба народов 202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9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рченко 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дународный фестиваль-конкурс кондитерского мастерства и художественного творчества "Пряничный домик-2020" Номинация "Художественное творчест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6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ин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Региональный конкурс "Я рисую историю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ии и учебно – исследовательские конкурсы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238"/>
        <w:gridCol w:w="945"/>
        <w:gridCol w:w="4678"/>
        <w:gridCol w:w="1417"/>
      </w:tblGrid>
      <w:tr>
        <w:trPr>
          <w:trHeight w:val="78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 учен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мероприятия (конференции), где представили результат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 xml:space="preserve">результат </w:t>
            </w:r>
          </w:p>
        </w:tc>
      </w:tr>
      <w:tr>
        <w:trPr>
          <w:trHeight w:val="7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кляренко Кс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дународный конкурс проектов по немецкому языку "Встреча с Восточной Европ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Запевалова Ма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I Международная научно-практическая конференция «Гамелевские чт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4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абарика Поли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I Международная научно-практическая конференция «Гамелевские чт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9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това Екатери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VII Региональная научная видеоконференция школьников «Волгоградская область в зеркале школьной социологии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75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ушляева Али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исследовательских проектов по предметам для учащихся 5 -11 классов, номинация "Иностранные язы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52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робьева Анастас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региональные краеведческие чтения для учащихся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Вайс Дании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1 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VII Региональная научная видеоконференция школьников «Волгоградская область в зеркале школьной социологии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 место</w:t>
            </w:r>
          </w:p>
        </w:tc>
      </w:tr>
      <w:tr>
        <w:trPr>
          <w:trHeight w:val="6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енькова Юл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1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Всероссийский конкурс исследовательских проектов по предметам для учащихся 5 -11 классов, номинация "Иностранные язы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 место</w:t>
            </w:r>
          </w:p>
        </w:tc>
      </w:tr>
      <w:tr>
        <w:trPr>
          <w:trHeight w:val="9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Семенова Со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0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VII Региональная научная видеоконференция школьников " Волгоградская область в зеркале социолог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3 место</w:t>
            </w:r>
          </w:p>
        </w:tc>
      </w:tr>
      <w:tr>
        <w:trPr>
          <w:trHeight w:val="50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етрова Авр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6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межрегиональные краеведческие чтения для учащихся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 место</w:t>
            </w:r>
          </w:p>
        </w:tc>
      </w:tr>
      <w:tr>
        <w:trPr>
          <w:trHeight w:val="26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етрова Алис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5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межрегиональные краеведческие чтения для учащихся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 место</w:t>
            </w:r>
          </w:p>
        </w:tc>
      </w:tr>
      <w:tr>
        <w:trPr>
          <w:trHeight w:val="5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Юрьева Ма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5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межрегиональные краеведческие чтения для учащихся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3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Docs-Calibri">
    <w:altName w:val="Times New Roman"/>
    <w:charset w:val="00"/>
    <w:family w:val="roman"/>
    <w:pitch w:val="default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cs="Times New Roman"/>
      <w:b/>
      <w:bCs/>
      <w:iCs/>
      <w:sz w:val="24"/>
      <w:szCs w:val="28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46z0">
    <w:name w:val="WW8Num4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4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color w:val="1155CC"/>
      <w:sz w:val="20"/>
      <w:szCs w:val="20"/>
      <w:u w:val="single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Roboto;Times New Roman" w:hAnsi="Roboto;Times New Roman" w:cs="Roboto;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Roboto;Times New Roman" w:hAnsi="Roboto;Times New Roman" w:cs="Roboto;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Roboto;Times New Roman" w:hAnsi="Roboto;Times New Roman" w:cs="Roboto;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</w:pPr>
    <w:rPr>
      <w:rFonts w:ascii="Roboto;Times New Roman" w:hAnsi="Roboto;Times New Roman" w:cs="Roboto;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Roboto;Times New Roman" w:hAnsi="Roboto;Times New Roman" w:cs="Roboto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Roboto;Times New Roman" w:hAnsi="Roboto;Times New Roman" w:cs="Roboto;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24"/>
      <w:szCs w:val="24"/>
      <w:u w:val="single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Roboto;Times New Roman" w:hAnsi="Roboto;Times New Roman" w:cs="Roboto;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Roboto;Times New Roman" w:hAnsi="Roboto;Times New Roman" w:cs="Roboto;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Roboto;Times New Roman" w:hAnsi="Roboto;Times New Roman" w:cs="Roboto;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Roboto;Times New Roman" w:hAnsi="Roboto;Times New Roman" w:cs="Roboto;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Roboto;Times New Roman" w:hAnsi="Roboto;Times New Roman" w:cs="Roboto;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2F5496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00206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Docs-Calibri;Times New Roman" w:hAnsi="Docs-Calibri;Times New Roman" w:cs="Docs-Calibri;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olimp.org/" TargetMode="External"/><Relationship Id="rId3" Type="http://schemas.openxmlformats.org/officeDocument/2006/relationships/hyperlink" Target="http://intolimp.org/" TargetMode="External"/><Relationship Id="rId4" Type="http://schemas.openxmlformats.org/officeDocument/2006/relationships/hyperlink" Target="http://intolimp.org/" TargetMode="External"/><Relationship Id="rId5" Type="http://schemas.openxmlformats.org/officeDocument/2006/relationships/hyperlink" Target="http://intolimp.org/" TargetMode="External"/><Relationship Id="rId6" Type="http://schemas.openxmlformats.org/officeDocument/2006/relationships/hyperlink" Target="http://intolimp.org/" TargetMode="External"/><Relationship Id="rId7" Type="http://schemas.openxmlformats.org/officeDocument/2006/relationships/hyperlink" Target="http://intolimp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20:00Z</dcterms:created>
  <dc:creator>Sosh 54</dc:creator>
  <dc:description/>
  <cp:keywords/>
  <dc:language>en-US</dc:language>
  <cp:lastModifiedBy>Гимназист</cp:lastModifiedBy>
  <cp:lastPrinted>2019-07-15T11:44:00Z</cp:lastPrinted>
  <dcterms:modified xsi:type="dcterms:W3CDTF">2021-09-28T14:47:00Z</dcterms:modified>
  <cp:revision>89</cp:revision>
  <dc:subject/>
  <dc:title/>
</cp:coreProperties>
</file>