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дошкольное образовательное учреждение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Детский сад № 359 Советского района Волгограда»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ое пособие по ПДД «Умный светофор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142240</wp:posOffset>
            </wp:positionV>
            <wp:extent cx="6217920" cy="621792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: воспитатель </w:t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кова Елена Валентиновн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 Обогащение и накопление системы знаний, умений и навыков детей по правилам дорожного движения посредством увлекательного пособия – умный светофор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знакомить детей с правилами дорожного движения, светофором и дорожными знаками, предназначенными для водителей и пешеходов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предвидеть опасное событие, уметь по возможности его избегать, а при необходимости действовать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 дете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сторожность, внимательность, самостоятельность, ответственность и осмотрительность на дороге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познавательную активность, способствовать развитию коммуникативных навыков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речи детей, пополнению активного и пассивного словаря дете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язную речь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авыки личной безопасности и чувство самосохранения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ответственност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яснительная записка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ое пособие «Умный светофор»» предназначено для детей среднего и старшего дошкольного возраста, если содержание пополнять и усложнять. В старшем дошкольном возрасте дети уже могут вместе с взрослыми участвовать в сборе материала: анализировать, сортировать информаци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нное пособие является средством развивающего обучения, предполагает использование современных технологий: технологии организации коллективной творческой деятельности, коммутативных технологий, технологии проектной деятельности, игровых технолог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 пособие  входит развивающие игры – задания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.Красный сигнал светофора – «Загадки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. Зеленый сигнал светофора – «Стихи о ПДД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3. Настольно-печатная иг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Собери машину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Развивать сообразительность, зрительное внимание, Расширять словарь, развивать грамматически правильную связную речь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Дидактическая иг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Расставь правильно знаки дорожного движения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креплять знания детей о правилах дорожного движения. Учить детей различать дорожные знаки, знать их назначение для пешеходов. Развить наглядно-образное мышлени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 картинке с определённой дорожной ситуацией подбирать нужный дорожный знак. Повторить правила поведения на улице. Правила дорожного движе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итуативные картин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Правильно - неправильно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Формировать у детей представления и ответственное отношение к тому, что можно и нельзя на улице, дороге и в транспорте. Развивать внимание и наблюдательность, умение самостоятельно пользоваться полученными знаниями в повседневной жизн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«Раскраски по пдд» 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учить детей обращать внимание на дорожные знаки. Закрепить знания детей о пешеходных переходах: наземный – зебра, надземный – пешеходный мост, подземный – тоннель. Закрепить представления детей о назначении светофора, о его сигналах. Развивать мелкую моторику рук.</w:t>
      </w:r>
    </w:p>
    <w:p>
      <w:pPr>
        <w:pStyle w:val="Style16"/>
        <w:shd w:fill="FFFFFF" w:val="clear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Лабиринты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Развивать зрительное внимание, мелкую моторику рук, смекалку, быстроту мышления, речевую активнос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8.  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  <w:shd w:fill="FFFFFF" w:val="clear"/>
        </w:rPr>
        <w:t>«Четвёртый лишний»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закреплять знания о видах транспорта, дорожных знаках; умение группировать транспорт и дорожные знаки  путём подбора соответствующих картинок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9. Лото «Дорожные знаки»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закрепить знание детей о дорожных знаках, развивать внимание, мышлени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10.  Пазлы «Транспорт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Развитие мелкой моторики рук, развивать умение соединять части предметов в одно цело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1. «Какой знак получится?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чить различать дорожные знаки, учить собирать из частей знак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2. «Подбери тень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чить детей находить заданные силуэты путем наложения, развивать зрительное восприятие, внимание, мышле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нутри светофор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южетно ролевая игра «Перекрёсток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асширять представления детей об улице, её частях «обочина», «проезжая часть», «тротуар», «перекресток»; - закреплять представления о правилах дорожного движения при переходе «перекрестк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44:00Z</dcterms:created>
  <dc:creator>FuckYouBill</dc:creator>
  <dc:description/>
  <cp:keywords/>
  <dc:language>en-US</dc:language>
  <cp:lastModifiedBy>Елена</cp:lastModifiedBy>
  <cp:lastPrinted>1980-01-04T08:11:00Z</cp:lastPrinted>
  <dcterms:modified xsi:type="dcterms:W3CDTF">2021-02-08T19:58:00Z</dcterms:modified>
  <cp:revision>10</cp:revision>
  <dc:subject/>
  <dc:title/>
</cp:coreProperties>
</file>