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359 Совет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седание семейн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Театральная семе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Театр - наш друг и помощник в воспитании дет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: Жукова Е.В.,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дин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е семейного клуба «Театральная семей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му:</w:t>
      </w:r>
      <w:r>
        <w:rPr>
          <w:rFonts w:cs="Times New Roman" w:ascii="Times New Roman" w:hAnsi="Times New Roman"/>
          <w:b/>
          <w:sz w:val="28"/>
          <w:szCs w:val="28"/>
        </w:rPr>
        <w:t>«Театр - наш друг и помощник в воспитании детей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е воспитателя  Галдиной М.А.: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атр наш друг и помощник в воспитании детей»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 время нравственному воспитанию детей уделяется мало внимания. Во многих семьях книги ушли на второй план, их место заняли диски с мультфильмами, компьютер, телевизор, просмотр которого не всегда контролируется со стороны родителей. Все чаще поднимается вопрос о негативном влиянии современного телевидения на личность ребенка. У детей появляются герои, часто не отличающиеся душевностью и нравственной чистотой. Родители увлечены идеей интеллектуального воспитания ребенка. Они хотят видеть своих детей усидчивыми, внимательными, целеустремленными, желающими учиться. Это, конечно, правильно, однако, занимаясь развитием интеллекта ребенка, надо стремиться к тому, чтобы 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малыш</w:t>
        </w:r>
      </w:hyperlink>
      <w:r>
        <w:rPr>
          <w:color w:val="000000"/>
          <w:sz w:val="28"/>
          <w:szCs w:val="28"/>
        </w:rPr>
        <w:t> вырос добрым, отзывчивым, чутким. Родители, забирая своего ребенка из 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детского</w:t>
        </w:r>
      </w:hyperlink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сада</w:t>
        </w:r>
      </w:hyperlink>
      <w:r>
        <w:rPr>
          <w:color w:val="000000"/>
          <w:sz w:val="28"/>
          <w:szCs w:val="28"/>
        </w:rPr>
        <w:t>, в первую очередь, спрашивают у воспитателя о успехах своего чада на занятиях, а не с кем он сегодня играл и во что. На жалобу ребенка о том, что его кто-то обидел, зачастую слышим: «Ты, что, не мог дать сдачи?»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 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педагогов</w:t>
        </w:r>
      </w:hyperlink>
      <w:r>
        <w:rPr>
          <w:color w:val="000000"/>
          <w:sz w:val="28"/>
          <w:szCs w:val="28"/>
        </w:rPr>
        <w:t> и </w:t>
      </w: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психологов</w:t>
        </w:r>
      </w:hyperlink>
      <w:r>
        <w:rPr>
          <w:color w:val="000000"/>
          <w:sz w:val="28"/>
          <w:szCs w:val="28"/>
        </w:rPr>
        <w:t>, необходимо воспитывать у ребенка не какое-то одно, а целую систему взаимосвязанных качеств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</w:t>
      </w:r>
      <w:hyperlink r:id="rId7">
        <w:r>
          <w:rPr>
            <w:rStyle w:val="InternetLink"/>
            <w:color w:val="00000A"/>
            <w:sz w:val="28"/>
            <w:szCs w:val="28"/>
            <w:u w:val="none"/>
          </w:rPr>
          <w:t>детском</w:t>
        </w:r>
      </w:hyperlink>
      <w:r>
        <w:rPr>
          <w:color w:val="000000"/>
          <w:sz w:val="28"/>
          <w:szCs w:val="28"/>
        </w:rPr>
        <w:t> театре на фоне активного эмоционального развития существуют и гармонично дополняют друг друга еще 2 направления в воспитании: развитие интеллекта у ребенка и привитие ему социально-нравственных качеств. Театр дает детям уроки эмоциональной нравственности: учит быт добрым, чутким, честным, справедливым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жи, наделенные определенными характерами, постоянно ставят перед маленькими зрителями вопрос выбора нравственной позиции: «За кого ты?» Понимая, что театр – это всего лишь игра, ребенок отказывается играть «плохих» героев, ему неприятно испытывать на себе отрицательное отношение к герою других персонажей сказки и зрителей. А роли «добрых» идут нарасхват. Вживаясь в образ доброго персонажа, ребенок испытывает приятные ощущения, гордится собой. Добрые чувства постепенно все дольше задерживаются, а потом и остаются навсегда в душе ребенка. А как же быть с отрицательными персонажами? Выход был найден. Во время совместной деятельности в театральной постановке </w:t>
      </w:r>
      <w:hyperlink r:id="rId8">
        <w:r>
          <w:rPr>
            <w:rStyle w:val="InternetLink"/>
            <w:color w:val="00000A"/>
            <w:sz w:val="28"/>
            <w:szCs w:val="28"/>
            <w:u w:val="none"/>
          </w:rPr>
          <w:t>дети</w:t>
        </w:r>
      </w:hyperlink>
      <w:r>
        <w:rPr>
          <w:color w:val="000000"/>
          <w:sz w:val="28"/>
          <w:szCs w:val="28"/>
        </w:rPr>
        <w:t> вместе с руководителем фантазируют, придумывают, как перевоспитать отрицательных героев и испытывают при этом удовольствие и радость. Театр укрепляет в сознании дошкольника важность нравственного отношения к другим людям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ли радость испытывает ребенок, погружаясь в сказку? Конечно, нет. Жалость, сострадание, гнев, страх, разочарование, стыд, вина, удивление – палитра эмоций велика. Исполняя ту или иную роль, дети обогащают свою чувственную сферу, и, благодаря этому, становятся более отзывчивыми к чувствам других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витием эмоций тесно связано развитие мотивов деятельности и поведения ребенка. Важно, чтобы мотивы были правильными, то есть имели социально-нравственную ценность. Зная нормы поведения и имея личное эмоциональное отношение к этим нормам, ребенок начинает приобретать и </w:t>
      </w:r>
      <w:hyperlink r:id="rId9">
        <w:r>
          <w:rPr>
            <w:rStyle w:val="InternetLink"/>
            <w:color w:val="00000A"/>
            <w:sz w:val="28"/>
            <w:szCs w:val="28"/>
            <w:u w:val="none"/>
          </w:rPr>
          <w:t>складывать</w:t>
        </w:r>
      </w:hyperlink>
      <w:r>
        <w:rPr>
          <w:color w:val="000000"/>
          <w:sz w:val="28"/>
          <w:szCs w:val="28"/>
        </w:rPr>
        <w:t> в копилку, называемую мировоззрением, свои собственные убеждения, которые и становятся побудителями действий и поступков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акой материал, репертуар лучше донести до ребенка понятия добра и зла, воспитать добрые чувства? Да, конечно, через сказки. Поэтому сказки прочно вошли в содержание занятий. Каждый раз перед взором ребенка возникают образы родной природы, люди с их характером, быт, мир </w:t>
      </w:r>
      <w:hyperlink r:id="rId10">
        <w:r>
          <w:rPr>
            <w:rStyle w:val="InternetLink"/>
            <w:color w:val="00000A"/>
            <w:sz w:val="28"/>
            <w:szCs w:val="28"/>
            <w:u w:val="none"/>
          </w:rPr>
          <w:t>птиц</w:t>
        </w:r>
      </w:hyperlink>
      <w:r>
        <w:rPr>
          <w:color w:val="000000"/>
          <w:sz w:val="28"/>
          <w:szCs w:val="28"/>
        </w:rPr>
        <w:t> и </w:t>
      </w:r>
      <w:hyperlink r:id="rId11">
        <w:r>
          <w:rPr>
            <w:rStyle w:val="InternetLink"/>
            <w:color w:val="00000A"/>
            <w:sz w:val="28"/>
            <w:szCs w:val="28"/>
            <w:u w:val="none"/>
          </w:rPr>
          <w:t>животных</w:t>
        </w:r>
      </w:hyperlink>
      <w:r>
        <w:rPr>
          <w:color w:val="000000"/>
          <w:sz w:val="28"/>
          <w:szCs w:val="28"/>
        </w:rPr>
        <w:t>, способных говорить, думать и поступать «по-человечески». Ребенок проникается этими чувствами, переживает вместе с героями, а вместе с тем постигает простую и сложную поучительную правду жизн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предоставляет детям возможность на практике познакомиться поближе, искренне сопереживать друг другу, воспитывает добрые чувства, дает прожить и испытать разные эмоции. Каждый раз, уходя из театральной постановки, любой ребенок уносит с собой пусть небольшое, но открыти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Представление предметно-пространственной развивающей среды по театрализованной деятельности Жуковой Е.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хотворное представление видов театра детьми: Жукова Д., Лоенко Д., Губарева П., Кадацкая Л., Юля Ч., Наумов И.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 презентации «Театральный уголок средней группы № 5»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лечение родителей в театрализованную деятельность: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зка «Репка» с использованием тантамаресок: Каштанова А.В., Наумова Н. В., Донцова А.Ю., Зайцева М.В., Губарева Е.И., Лоенко Н.В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азка «Теремок» с использованием платочного театра: Соловьева Ю.А., Кадацкая А.В., Лоенко Н.В., Меньшикова Н.А., Четырина Е.А., Шамхалова Е.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еатрализованное Выступление детей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казка «Как стать большим?»: Кадацкая Л., Лоенко Д.. Наумов И.. Шамхалов И., Губарева П.. Меньшикова Я.</w:t>
      </w:r>
      <w:r>
        <w:rPr>
          <w:rFonts w:cs="Arial" w:ascii="Arial" w:hAnsi="Arial"/>
          <w:color w:val="000000"/>
          <w:sz w:val="25"/>
          <w:szCs w:val="25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andia.ru%2Ftext%2Fcateg%2Fwiki%2F001%2F213.php" TargetMode="External"/><Relationship Id="rId3" Type="http://schemas.openxmlformats.org/officeDocument/2006/relationships/hyperlink" Target="https://infourok.ru/go.html?href=http%3A%2F%2Fpandia.ru%2Ftext%2Fcateg%2Fwiki%2F001%2F68.php" TargetMode="External"/><Relationship Id="rId4" Type="http://schemas.openxmlformats.org/officeDocument/2006/relationships/hyperlink" Target="https://infourok.ru/go.html?href=http%3A%2F%2Fpandia.ru%2Ftext%2Fcateg%2Fwiki%2F001%2F50.php" TargetMode="External"/><Relationship Id="rId5" Type="http://schemas.openxmlformats.org/officeDocument/2006/relationships/hyperlink" Target="https://infourok.ru/go.html?href=http%3A%2F%2Fpandia.ru%2Ftext%2Fcateg%2Fwiki%2F001%2F261.php" TargetMode="External"/><Relationship Id="rId6" Type="http://schemas.openxmlformats.org/officeDocument/2006/relationships/hyperlink" Target="https://infourok.ru/go.html?href=http%3A%2F%2Fpandia.ru%2Ftext%2Fcateg%2Fwiki%2F001%2F259.php" TargetMode="External"/><Relationship Id="rId7" Type="http://schemas.openxmlformats.org/officeDocument/2006/relationships/hyperlink" Target="https://infourok.ru/go.html?href=http%3A%2F%2Fpandia.ru%2Ftext%2Fcateg%2Fwiki%2F001%2F217.php" TargetMode="External"/><Relationship Id="rId8" Type="http://schemas.openxmlformats.org/officeDocument/2006/relationships/hyperlink" Target="https://infourok.ru/go.html?href=http%3A%2F%2Fpandia.ru%2Ftext%2Fcateg%2Fwiki%2F001%2F212.php" TargetMode="External"/><Relationship Id="rId9" Type="http://schemas.openxmlformats.org/officeDocument/2006/relationships/hyperlink" Target="https://infourok.ru/go.html?href=http%3A%2F%2Fpandia.ru%2Ftext%2Fcateg%2Fwiki%2F001%2F231.php" TargetMode="External"/><Relationship Id="rId10" Type="http://schemas.openxmlformats.org/officeDocument/2006/relationships/hyperlink" Target="https://infourok.ru/go.html?href=http%3A%2F%2Fpandia.ru%2Ftext%2Fcateg%2Fwiki%2F001%2F62.php" TargetMode="External"/><Relationship Id="rId11" Type="http://schemas.openxmlformats.org/officeDocument/2006/relationships/hyperlink" Target="https://infourok.ru/go.html?href=http%3A%2F%2Fpandia.ru%2Ftext%2Fcateg%2Fwiki%2F001%2F58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32:00Z</dcterms:created>
  <dc:creator>марина</dc:creator>
  <dc:description/>
  <cp:keywords/>
  <dc:language>en-US</dc:language>
  <cp:lastModifiedBy>FuckYouBill</cp:lastModifiedBy>
  <cp:lastPrinted>1980-01-04T07:26:00Z</cp:lastPrinted>
  <dcterms:modified xsi:type="dcterms:W3CDTF">1980-01-04T04:32:00Z</dcterms:modified>
  <cp:revision>2</cp:revision>
  <dc:subject/>
  <dc:title/>
</cp:coreProperties>
</file>