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№ 359 Советского района Волгограда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ОУ Детским садом № 359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О.Л. Пеганова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13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26.09.2019 года 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ограмма семейного клуб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Театральная семейк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ли: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: Жукова Е.В., Галдина М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,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мейный клуб «Театральная семейк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iCs/>
          <w:color w:val="000000"/>
          <w:sz w:val="24"/>
          <w:szCs w:val="24"/>
        </w:rPr>
        <w:t>«Каждый из нас, педагогов и родителей, несёт свою долю ответственности за сокровище по имени Детство. Именно от взрослых, их согласованных действий, умения договориться, помочь друг другу в воспитании детей зависят личностное развитие ребёнка и его психическое здоровье. Эффективность такого сотрудничества определяется степенью взаимопонимания, доверия и взаимопомощи друг другу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iCs/>
          <w:color w:val="000000"/>
          <w:sz w:val="24"/>
          <w:szCs w:val="24"/>
        </w:rPr>
        <w:t>/Е.П. Арнаутов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условий для развития творческой активности детей в театрализованной деятельности, обеспечение становления партнёрских отношений между семьёй и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родителей в инновационную деятельность группы по теме «Театрализованная деятельность как культурная практика современного дошкольника».</w:t>
      </w:r>
    </w:p>
    <w:p>
      <w:pPr>
        <w:pStyle w:val="Style15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 уточнение представлений родителей о театральном искусстве, его роли в развитии детей дошкольного возраста.</w:t>
      </w:r>
    </w:p>
    <w:p>
      <w:pPr>
        <w:pStyle w:val="Style15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щение  родителей к совместной театрализованной деятельности; </w:t>
      </w:r>
    </w:p>
    <w:p>
      <w:pPr>
        <w:pStyle w:val="Style15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одителей к созданию условий для театрализованной деятельности детей;</w:t>
      </w:r>
    </w:p>
    <w:p>
      <w:pPr>
        <w:pStyle w:val="Style15"/>
        <w:numPr>
          <w:ilvl w:val="0"/>
          <w:numId w:val="1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д родителей от наблюдателя за игровыми действиями к прямому включению в процесс театральной деятельности в детском саду, к построению взаимоотношений, основанных на принципах уважения, доверия, открытости, улучшения взаимоотношения между детьми и взрослым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спективный план работы  семейного клуб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9-2020 учебный год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05"/>
        <w:gridCol w:w="2217"/>
        <w:gridCol w:w="2494"/>
        <w:gridCol w:w="232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для родителе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ый продукт деятельно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Выявление запросов родителей, интересов и пожеланий по организации театральной деятельности в дошкольном учреждение»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запросы родителей по организации работы Клуба и успешного опыта семейного воспитания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емейного клуба на тему: «Театр - наш друг и помощник в воспитании детей»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активному участию в новогодних постановках. Повышение педагогической культуры родителей, пополнение их знаний по театрализованной деятельности ребенка в семье и детском саду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для родителе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атр на кухне», консультация «Развитие речи младших дошкольников через театрализованную деятельнос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детей в театрализованной 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повышению педагогической культуры родителей, пополнению их знаний по театрализованной деятельности ребенка в семье и ДОУ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й карнавальный костюм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ого потенциала родителей, создание позитивного настроя. Развитие творчества, фантазии при изготовлении костюмов для театрализованных иг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звать желание родителей участвовать в жизни  ДОУ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костю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моды детьми «Лучший карнавальный костюм» и подведение итогов конкурса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Вот какой я актер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атрализованной деятельности в семье для создания фотовыставки в ДОУ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Вот какой я актер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родителей «Театр своими руками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крепления сотрудничества между родителями и воспитателями. Получение знаний по изготовлению театра своими руками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 своими руками»</w:t>
            </w:r>
          </w:p>
        </w:tc>
      </w:tr>
      <w:tr>
        <w:trPr>
          <w:trHeight w:val="194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ещение кукольного театра Волгогр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лочение родительского коллектива. Вызвать интерес у детей и родителей к театрализованной деятельности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рупповой конкурс «Театр своими ру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лочение коллектива детей и родителей, создание доброжелательной и доверительной атмосферы в семье.  Воспитывать партнерские отношения между детьми и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лечение родителей к созданию театра для пополнения ППС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атра. Организация выставки семейных театров. Подведение итогов.</w:t>
            </w:r>
          </w:p>
        </w:tc>
      </w:tr>
      <w:tr>
        <w:trPr>
          <w:trHeight w:val="55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для родителей и детей «По дорогам сказок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звать желание родителей участвовать в жизни 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вести родителей от наблюдателя к прямому включению в процесс театрализованной деятельности в детском саду, к построению взаимоотношений, основанных на принципах уважения, доверия, открытости, улучшения взаимоотношения между детьми и взрослыми, перейти к систематическому, содержательному, эмоционально наполненному досугу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ого досуга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1:50:00Z</dcterms:created>
  <dc:creator>FuckYouBill</dc:creator>
  <dc:description/>
  <cp:keywords/>
  <dc:language>en-US</dc:language>
  <cp:lastModifiedBy>FuckYouBill</cp:lastModifiedBy>
  <dcterms:modified xsi:type="dcterms:W3CDTF">1980-01-04T02:23:00Z</dcterms:modified>
  <cp:revision>2</cp:revision>
  <dc:subject/>
  <dc:title/>
</cp:coreProperties>
</file>