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имняц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рафимовичск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ОУ Зимняцкой СОШ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 Е.Н. Агапцо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_______ 2021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кружка «Светофори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правление социальное, вид деятельности – познавательна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рассчитана на учащихся 3-6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о. Одобр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заседания ТГ естественно-математического цикла №___   о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___» августа 202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. ТГ _________________Г.А. Блин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став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учитель  Тарасов Максим Николаеви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года в год увеличивается поток автомобилей на дорогах, что создает объективную реальность возникновения дорожно-транспортных происшествий. Причем, несчастные случаи все чаще происходят не на больших транспортных магистралях, а на маленьких дорогах, рядом с остановками, а иногда и во дворе дома. И, к сожалению, зачастую причиной дорожно-транспортных происшествий бывают д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происходит потому, что учащиеся не знают правил дорожной безопасности или нарушают их, не осознавая опасных последствий наруш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ести эти знания до детей, выработать в детях потребность в соблюдении правил дорожного движения для самосохранения - в этом и состоит задача учителя и кружка «Светофор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ние с сотрудниками ГИБДД, беседы и игры на данную тему в непринужденной обстановке производит на детей более сильное впечатление, чем традиционный урок. В атмосфере общего творчества все усваивается намного легче, поэтому полезно устраивать конкурсы рисунков, сочинений, проблемные ситу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ы шоу – программ по агитации дорожно-транспортной безопасности дают возможность детям проявить свои творческие способности. Умение донести до других информацию, которую ты знаешь в творческой форме, не такое уж легкое дело, а главное интерес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ния по фигурному вождению велосипеда с соблюдением правил дорожного движения дают возможность проявить себя на практик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случае, когда учащийся чувствует себя водителем, отвечающим за положение на проезжей части дороги, помогает сознательней оценивать поведение пешехода и быть более требовательным к себе. Причем, знание основ медицинских знаний и умение оказывать первую медицинскую помощь в аварийной ситуации помогает учащимся уверенней чувствовать себя в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курса дать возможность детям проверить свои знания и умения на школьных соревнованиях «Безопасное колесо» является лучшей проверкой работы данного кружка. Лучшие участники могут проявить себя в районных соревнованиях «Безопасное колесо»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ятельность кружка не должна нарушать учебного процесса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пользование наглядного пособия, ИКТ и всех средств нагляд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полагает постепенное усложнение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бровольность участия в данном вид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ктивность и творческий подход к проведению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оброжелательная и непринужденная обстановка работы круж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жизни и здоровья юных граждан, защита их прав и законных интересов путем предупреждения дорожно-транспортных происшествий используя различные формы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крепление полученных знаний по ПДД учащимися на классных часах и углубление их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Выработка навыков поведения на улице, дороге, перекрестках через решение проблемных ситуаций, игровые моменты, пропаганду безопасности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Обучение грамотным действиям в непредвиденных чрезвычайных ситуациях  на дорог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Практическое закрепление знаний и умений по правилам вождения велосипеда на специально отведенной площа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Воспитание ответственного образцового участника дорожного движения, активного агитатора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трудничество с работниками ГИБДД в практ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тоды, используемые для реализации программы кружка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учении – практический, наглядный, словесный, работа с книгой, видеометод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спитании – (по Г.И.  Щукиной) – методы формирования сознания личности, методы организации деятельности и формирования опыт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го поведения, методы стимулирования поведения и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кружка «Светофор» относится к социально-педагогической направленности: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кружка «Светофор» основывается на различных видах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голка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правил дорожного движения и пропаганда их в классах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тречи и беседы с инспектором ГИБДД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практических занятий по вождению велосипед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различных конкурсах по профилактике дорожно-транспорт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игр, конкурсов, соревнований в ш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формы деятельности кружка по данной программе: обучение, применение знаний на практике через практические занятия, соревнова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, практическая работа по проведению пропаганды безопасности дорожного движения через конкурсы, викторины, шоу-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кружка участвуют  учащиеся 3-6 классов. Создается актив детей для оказания помощи изучения ПДД во всех классах начального и среднего звена через агитацию, пропаганду, конкурсы, игры, соревн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водятся 1 раза в неделю по 45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значимых для данной деятельности личностных каче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амостоятельности в принятии правиль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бежденности и активности в пропаганде добросовестного выполнения правил дорожного движения, как необходимого элемента сохранения своей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нимательности и вежливости во взаимоотношениях участников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дорового образа жизни и навыка самостоятельного физического совершен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новная часть работы кружка полагается на подготовку детей к соревнованиям «Безопасное колесо»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 Кружка «Светофор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кружка «Светофорик» строится по методике коллективной творческой деятельности (КТД)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ые методы, используемые при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обучении -  практический (практическая работа в библиотеках, практическая работа при оказании первой медицинской помощи, вождение велосипеда); наглядный (изучение правил ДД, демонстрация дорожных знаков, таблиц по оказанию первой помощи, аптечки…); словесный (как ведущий-инструктаж, беседы, разъяснения); работа с книгой ( чтение, изучение, составление плана, поиск ответа на вопрос); видеометод (просмотр,  обу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воспитании – (по Г. И. Щукиной) – методы формирования сознания личности, направленные на формирование устойчивых убеждений (рассказ, дискуссия, этическая беседа, пример); методы организации деятельности и формирования опыта общественного поведения (воспитывающая ситуация, приучение, упражнения); методы стимулирования поведения и деятельности (соревнования, поощр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актической работе по реализации программы можно использовать следующие формы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Викторина «Олимпиада автоэрудитов (по истории ПДД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здание ситуации выбора ( разбор дорожно-транспортных происшеств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роки творчества (составление викторин, сочинение писем водителю, стихов по ПДД, рисование рисунков, плакатов, выступление с агитбригадами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ревнования, состязания (по вождению велосипеда, по оказанию первой медицинской помощи пострадавшему в ДТП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Час вопросов и ответов (встречи с инспектором ГИБДД, медсестрой, работа в групп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Викторины, конкурсы, кроссворд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Игра «Да – нет» (при проверке знаний по правилам ДД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оведение «минуток» по профилактике несчастных случаев на дороге в группе, в своих клас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Составление схемы «Безопасный маршрут Дом – школа – дом» в начальных класс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азличные методические разработки игр, мероприятий, конкурсов, викторин по ПДД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водятся в кабин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е оснащение:</w:t>
      </w:r>
    </w:p>
    <w:p>
      <w:pPr>
        <w:pStyle w:val="Normal"/>
        <w:widowControl w:val="false"/>
        <w:autoSpaceDE w:val="false"/>
        <w:spacing w:lineRule="auto" w:line="240" w:before="0" w:after="0"/>
        <w:ind w:left="34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ьютер с экраном и проектором;</w:t>
      </w:r>
    </w:p>
    <w:p>
      <w:pPr>
        <w:pStyle w:val="Normal"/>
        <w:widowControl w:val="false"/>
        <w:autoSpaceDE w:val="false"/>
        <w:spacing w:lineRule="auto" w:line="240" w:before="0" w:after="0"/>
        <w:ind w:left="34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гнитофон;</w:t>
      </w:r>
    </w:p>
    <w:p>
      <w:pPr>
        <w:pStyle w:val="Normal"/>
        <w:widowControl w:val="false"/>
        <w:autoSpaceDE w:val="false"/>
        <w:spacing w:lineRule="auto" w:line="240" w:before="0" w:after="0"/>
        <w:ind w:left="34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каты по ПДД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:</w:t>
      </w:r>
    </w:p>
    <w:p>
      <w:pPr>
        <w:pStyle w:val="Normal"/>
        <w:widowControl w:val="false"/>
        <w:autoSpaceDE w:val="false"/>
        <w:spacing w:lineRule="auto" w:line="240" w:before="0" w:after="0"/>
        <w:ind w:left="34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билеты по ПДД, страхованию, медицине.</w:t>
      </w:r>
    </w:p>
    <w:p>
      <w:pPr>
        <w:pStyle w:val="Normal"/>
        <w:widowControl w:val="false"/>
        <w:autoSpaceDE w:val="false"/>
        <w:spacing w:lineRule="auto" w:line="240" w:before="0" w:after="0"/>
        <w:ind w:left="34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исунки ребят с конкурсов по ПДД.</w:t>
      </w:r>
    </w:p>
    <w:p>
      <w:pPr>
        <w:pStyle w:val="Normal"/>
        <w:widowControl w:val="false"/>
        <w:autoSpaceDE w:val="false"/>
        <w:spacing w:lineRule="auto" w:line="240" w:before="0" w:after="0"/>
        <w:ind w:left="34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зработки проведения различных игр, конкурсов, викторин, театрализованных представлений</w:t>
      </w:r>
    </w:p>
    <w:p>
      <w:pPr>
        <w:pStyle w:val="Normal"/>
        <w:widowControl w:val="false"/>
        <w:autoSpaceDE w:val="false"/>
        <w:spacing w:lineRule="auto" w:line="240" w:before="0" w:after="0"/>
        <w:ind w:left="34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по изучению правил дорожного движения в школе 1-9 кл.</w:t>
      </w:r>
    </w:p>
    <w:p>
      <w:pPr>
        <w:pStyle w:val="Normal"/>
        <w:widowControl w:val="false"/>
        <w:autoSpaceDE w:val="false"/>
        <w:spacing w:lineRule="auto" w:line="240" w:before="0" w:after="0"/>
        <w:ind w:left="34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методические рекомендации по организации профилактики детского дорожно-транспортного травматизма.</w:t>
      </w:r>
    </w:p>
    <w:p>
      <w:pPr>
        <w:pStyle w:val="Normal"/>
        <w:widowControl w:val="false"/>
        <w:autoSpaceDE w:val="false"/>
        <w:spacing w:lineRule="auto" w:line="240" w:before="0" w:after="0"/>
        <w:ind w:left="34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методические пособия для изучения ПДД по программе в классах.</w:t>
      </w:r>
    </w:p>
    <w:p>
      <w:pPr>
        <w:pStyle w:val="Normal"/>
        <w:widowControl w:val="false"/>
        <w:autoSpaceDE w:val="false"/>
        <w:spacing w:lineRule="auto" w:line="240" w:before="0" w:after="0"/>
        <w:ind w:left="34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еоматериалы для проведения пропаганды изучения ПДД в начальных классах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осуществляется путем конкурсных встреч, проводимых по специальному плану на основе положения о Российском смотре «Безопасное колесо»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ями выполнения программы служат: активность участия детей в пропаганде, в конкурсах, в мероприятиях данной направленности, проявление творчества, самосто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Планируемые  результ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авила дорожного движения, нормативные документы об ответственности за нарушение ПДД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ерии дорожных знаков и их предста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пособы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ехническое устройство велосипед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ботать с правилами дорожного движения, выделять нужную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ботать по биле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читать информацию по дорожным знакам; оценивать дорожную ситу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казывать первую медицинскую помощь пострадавш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правлять велосипе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навык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исциплины, осторожности, безопасного движения как пешехода, пассажира, велосипеди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заимной поддержки и выручки в совмест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астия в конкурсах, сорев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ктивной жизненной позиции образцового участника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6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держание кружка «Светофорик</w:t>
      </w:r>
      <w:r>
        <w:rPr/>
        <w:t>»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375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(вид программного материал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часов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Инструктаж по правилам безопасного повед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орожного движения. Основные термины и пон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урное вождение велосипе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Календарно-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851"/>
        <w:gridCol w:w="850"/>
        <w:gridCol w:w="992"/>
      </w:tblGrid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ичный инструктаж по правилам поведения на кружк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улица и дорога. Элементы. Жилая з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щик. Сигналы регулировщ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рёсток и его виды. Проезд перекрёст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и роль дорожных знаков в регулировании дорожного движения. История дорожных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ые знаки и их груп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ающие зна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и приорите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ещающие зна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исывающие зна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особых предпис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е зна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серви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ложение транспортных средств на проезжей ча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новка. Стоя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стов на знание ПД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ый инструктаж по технике безопасности. Решение тестов на знание ПД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гурное вождение велосипеда «Восьмерк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урное вождение велосипеда «Квадра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урное вождение велосипеда «Слал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урное вождение велосипеда «Качел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гурное вождение велосипеда «Кривая дорожк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 по вождению велосип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. Транспортировка пострадавш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ы, их виды, оказание первой 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кровотечений. Оказание первой 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техника наложения повяз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ма головы, грудной клетки , жив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пострадавшему при травме головы, грудной клетки , жив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к, обмо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ибы, вывихи и перело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пострадавшему при перел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оги и обмор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стов по медицинской подготов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rl">
    <w:name w:val="url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Title">
    <w:name w:val="title"/>
    <w:basedOn w:val="Normal"/>
    <w:next w:val="Ur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8:49:00Z</dcterms:created>
  <dc:creator>Наталья</dc:creator>
  <dc:description/>
  <cp:keywords/>
  <dc:language>en-US</dc:language>
  <cp:lastModifiedBy>Dcentr</cp:lastModifiedBy>
  <cp:lastPrinted>2021-09-07T14:54:00Z</cp:lastPrinted>
  <dcterms:modified xsi:type="dcterms:W3CDTF">2021-09-07T11:55:00Z</dcterms:modified>
  <cp:revision>4</cp:revision>
  <dc:subject/>
  <dc:title/>
</cp:coreProperties>
</file>