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ПРЕДОСТАВЛ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, основного обще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учреждени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ab/>
        <w:tab/>
        <w:tab/>
        <w:t xml:space="preserve"> «___»______________201__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</w:rPr>
        <w:t>(место заключение договора)</w:t>
        <w:tab/>
        <w:tab/>
        <w:tab/>
        <w:t xml:space="preserve">          (дата заключения)</w:t>
      </w:r>
    </w:p>
    <w:p>
      <w:pPr>
        <w:pStyle w:val="FR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  учреждение Песчановская средняя школа,  именуемое в дальнейшем «Учреждение» (Лицензия рег. № 488 от 14 июня   2016 г),   в лице  врио директора Волчанского Ивана Васильевича,  действующей на основании Устава МКОУ Песчановской СШ с одной стороны,  и  родители (законные представители)            _____________________________________________________________________________,</w:t>
      </w:r>
    </w:p>
    <w:p>
      <w:pPr>
        <w:pStyle w:val="FR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ind w:hanging="0"/>
        <w:jc w:val="center"/>
        <w:rPr/>
      </w:pPr>
      <w:r>
        <w:rPr>
          <w:sz w:val="24"/>
          <w:szCs w:val="24"/>
        </w:rPr>
        <w:t>именуемые в дальнейшем «Родители» с другой стороны,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Развитие, воспитание и обучение ребёнка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ата рождения ребёнка)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2"/>
        </w:numPr>
        <w:snapToGrid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 образования.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 Обязанности и права Учреждения:</w:t>
      </w:r>
    </w:p>
    <w:p>
      <w:pPr>
        <w:pStyle w:val="Normal"/>
        <w:widowControl/>
        <w:snapToGrid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Зачислить ребенка в Учреждение на основании заявления Родителя, путёвки,</w:t>
      </w:r>
    </w:p>
    <w:p>
      <w:pPr>
        <w:pStyle w:val="Normal"/>
        <w:widowControl/>
        <w:tabs>
          <w:tab w:val="clear" w:pos="708"/>
          <w:tab w:val="left" w:pos="-1134" w:leader="none"/>
        </w:tabs>
        <w:snapToGrid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ой комиссией по комплектованию муниципальных образовательных учреждений, реализующих общеобразовательные программы дошкольного образования, и медицинской карты  в образовательное учреждение.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-1134" w:leader="none"/>
          <w:tab w:val="left" w:pos="1620" w:leader="none"/>
        </w:tabs>
        <w:snapToGrid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Предоставить ребёнку возможность пребывания в Учреждении в соответствии  с режимом работы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охрану жизни,  укрепление физического и психического здоровья ребенка, его физическое, интеллектуальное, художественно-эстетическое и социальное развитие с учетом индивидуальных особенностей личности;  защиту прав и достоинств ребенка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 Соблюдать Конвенцию о правах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Осуществлять воспитание, обучение и развитие ребёнка в соответствии с требованиями федерального государственного образовательного стандарта и разрабатываемыми Учреждением документам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Организовывать развивающую предметную среду в функциональных помещениях Учреждения в соответствии с возрастом детей и  с учетом санитарно-эпидемиологических правил и нормативов для школьных учреждений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0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Учреждение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widowControl/>
        <w:snapToGrid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Учреждение обязуется на возвратной основе обеспечить обучающегося необходимыми учебниками и пособиями.</w:t>
      </w:r>
    </w:p>
    <w:p>
      <w:pPr>
        <w:pStyle w:val="Normal"/>
        <w:widowControl/>
        <w:snapToGrid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чреждение вправе требовать от обучающегося и родителей соблюдения Устава, правил внутреннего распорядка и иных актов Учреждения, регламентирующих её деятельность.</w:t>
      </w:r>
    </w:p>
    <w:p>
      <w:pPr>
        <w:pStyle w:val="Normal"/>
        <w:widowControl/>
        <w:snapToGrid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существлять медицинское обслуживание ребенка: лечебно-профилактические, оздоровительные, санитарно-гигиенические мероприятия.</w:t>
      </w:r>
    </w:p>
    <w:p>
      <w:pPr>
        <w:pStyle w:val="Normal"/>
        <w:widowControl/>
        <w:snapToGrid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В случае заболевания ребенка, травмы незамедлительно оказать ему первую медицинскую помощь и поставить в известность родителей (законных представителей).</w:t>
      </w:r>
    </w:p>
    <w:p>
      <w:pPr>
        <w:pStyle w:val="Normal"/>
        <w:widowControl/>
        <w:snapToGrid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рганизовать с учётом пребывания ребёнка в Учреждении  сбалансированное питание, обеспечить соблюдение режима питания и его качества.</w:t>
      </w:r>
    </w:p>
    <w:p>
      <w:pPr>
        <w:pStyle w:val="Normal"/>
        <w:widowControl/>
        <w:snapToGrid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Сохранять место за ребенком  на основании справки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го болезни, компенсирующего или сана</w:t>
        <w:softHyphen/>
        <w:t xml:space="preserve">торного лечения, карантина;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исьменного заявления: в случае отпуска родителей, а также  в летний  период, вне зависимости от продолжительности отпуска родителей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 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Учреждении и на пришкольной территории, а также за пределами территории, если такое пребывание осуществляется в соответствии с учебной, воспитательной и иной деятельностью Учреждения.</w:t>
      </w:r>
    </w:p>
    <w:p>
      <w:pPr>
        <w:pStyle w:val="Normal"/>
        <w:widowControl/>
        <w:snapToGrid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чреждение вправе,  в случае нарушения обучающимся Устава и правил внутреннего распорядка и иных актов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widowControl/>
        <w:snapToGrid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Учреждение обяуется обеспечить неразглашение сведений о личности и состоянии здоровья обучающегося и личных данных родителей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Обязанности и права родителей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облюдать Устав Учреждения и условия настоящего договор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облюдать требования школьного учреждения, отвечающие Уставу и педагогической этике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одготовку обучающимся домашних заданий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ить обучающегося предметами, необходимыми для участия обучающегося в образовательном процессе, в количестве, соответствующем возрасту и потребностям обучающегося.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Информировать Учреждение накануне о предстоящем отсутствии ребёнка в течение одного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, извещать о болезни ребёнк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Взаимодействовать с Учреждением по всем направлениям воспитания и обучения ребёнк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Оказывать Учреждению посильную помощь в реализации организационного процесса по оздоровлению детей, проведению культурно-массовых мероприятий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Принимать участие в субботниках по благоустройству территории, организованных Учреждением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Посещать родительские собрания, а при невозможности личного участия обеспечивать их посещение доверенными лицами. Выполнять решения родительского комитета Учреждения, решения родительских собраний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 Возместить ущерб, причиненный обучающимся имуществу Учреждения, в соответствии с законодательством РФ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  Родители вправе, в случае ненадлежащего исполнения Учреждением своих обязанностей и условий настоящего договора, обжаловать действия Учреждения в установленном порядке органам, осуществляющим надзор и контроль в сфере образования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Основания изменения и расторжения договора и прочие услови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Договор считается расторгнутым  в случае исключения обучающегося из Учреждения по основаниям и в порядке, предусмотренными законодательством РФ, в том числе по завершении обучения, а также в случае перевода обучающегося в другое образовательное учреждение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Настоящий договор вступает в силу со дня его заключения сторонами и издания Учреждением приказа о зачислении обучающегося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Договор составлен в двух экземплярах, имеющих равную юридическую силу.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говор действует с момента его подписания и может быть продлён, изменён, дополнен по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ю сторон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Подписи и реквизиты сторон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53670</wp:posOffset>
                      </wp:positionV>
                      <wp:extent cx="6409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1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154940</wp:posOffset>
                      </wp:positionV>
                      <wp:extent cx="1905" cy="29070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8">
                      <wp:simplePos x="0" y="0"/>
                      <wp:positionH relativeFrom="column">
                        <wp:posOffset>6289675</wp:posOffset>
                      </wp:positionH>
                      <wp:positionV relativeFrom="paragraph">
                        <wp:posOffset>156210</wp:posOffset>
                      </wp:positionV>
                      <wp:extent cx="3810" cy="29057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5.2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                                                                                            Родители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Песчановская СШ                                              Ф.И.О. родител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462 ул.Мира, д.13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Песчаный                                                                   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овичского района                                           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ой области                                                 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3-64-44                                                           Дом. адрес.___________________________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серия______№________________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_______________________________                                                                                             ВрИО  директора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Волчанский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.                                                                        Дата выдачи: «___» ______________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337820</wp:posOffset>
                </wp:positionV>
                <wp:extent cx="640842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Подпись:__________________</w:t>
      </w:r>
    </w:p>
    <w:sectPr>
      <w:footerReference w:type="default" r:id="rId2"/>
      <w:type w:val="nextPage"/>
      <w:pgSz w:w="11906" w:h="16838"/>
      <w:pgMar w:left="96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05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2.4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3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1440" w:hanging="0"/>
      <w:outlineLvl w:val="0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400" w:after="0"/>
      <w:ind w:firstLine="3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40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4:00Z</dcterms:created>
  <dc:creator>Manager</dc:creator>
  <dc:description/>
  <cp:keywords/>
  <dc:language>en-US</dc:language>
  <cp:lastModifiedBy>user</cp:lastModifiedBy>
  <cp:lastPrinted>2014-06-11T09:50:00Z</cp:lastPrinted>
  <dcterms:modified xsi:type="dcterms:W3CDTF">2021-09-21T10:29:00Z</dcterms:modified>
  <cp:revision>23</cp:revision>
  <dc:subject/>
  <dc:title>ДОГОВОР</dc:title>
</cp:coreProperties>
</file>