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ы элективных курс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951"/>
        <w:gridCol w:w="1997"/>
        <w:gridCol w:w="9710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нотация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ествознание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обществознания: подготовка к ЕГЭ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лективного курса предназначена для теоретической и практической помощи в подготовке к ЕГЭ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является практико-ориентированным, призван  помочь будущим выпускникам повторить, систематизировать и углубить изучаемый курс обществознания и подготовиться к ЕГЭ. В программе элективного курса уделяется большое внимание практическим занятиям: отработке навыков выполнения тестовых заданий, написанию эссе, составлению развернутого пла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ена на основ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компонента государственного стандарта общего образования по обществознани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ого варианта контрольно-измерительных материалов ЕГЭ 2014 по обществознани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дификатора элементов содержания и требований к уровню подготовки выпускников общеобразовательных учреждений для проведения ЕГЭ по обществознани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фикации контрольно-измерительных материалов для проведения ЕГЭ по обществознани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ествозн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по обществознанию: эффективная подготовка к экзамену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лективного курса предназначена для учащихся 11 класса, мотивированных на сдачу экзамена в форме ЕГЭ. Курс поможет ученикам восполнить пробелы в уровне подготовки по обществознанию, повторить темы, вызывающие наибольшие трудности, систематизировать и углубить имеющиеся теоретические зн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риентированы на формирование и развитие умений, обеспечивающих готовность выпускников к ЕГЭ. Ученики смогут осмыслить стратегию собственных действий при операциях с понятиями, работе с диаграммами и статистической информацией, текстами различного вида, проблемно-познавательными заданиями, достигнуть определенной свободы в выборе эсс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по программе элективного курса позволит выпускникам преодолеть психологические барьеры при подготовке к экзамену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иолог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ые вопросы по биологии: подготовка к ЕГЭ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ый элективный курс предназначен для обучающихся 10 класса. Элективный курс включает материал по разделу биологии «Основы генетики. Решение генетических задач» и расширяет рамки учебной программы. Важная роль отводится практической направленности данного курса как возможности качественной подготовки к заданиям ЕГЭ из части С. В генетическ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задачи включены в кодификаторы ЕГЭ по биологии, причем  в структуре экзаменационной работы считаются  заданиями повышенного уровня сложности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демонстрирует связь биологии, в первую очередь, с медициной, селекцией. Межпредметный характер курса позволит заинтересовать школьников практической биологией, убедить их  в возможности применения теоретических знаний для диагностики и прогнозирования наследственных заболеваний, успешной селекционной работы, повысить их познавательную активность, развить аналитические способ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вестно, количества часов (1 час в неделю), отводимых на изучение курса биологии в старших классах, недостаточно. Это приводит к тому, что некоторые темы курса биологии учащиеся осваивают фрагментарно, остаются пробелы в знаниях. И как показывает практика, одной из таких тем является  «Решение генетических задач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спешного решения генетических задач обучающиеся должны свободно ориентироваться в основных генетических понятиях и законах, знать специальную терминологию и буквенную символику.  Умение решать генетические задачи является важным показателем овладения учащимися теоретических знаний по генетике. Генетические задачи не только конкретизируют и углубляют теоретические знания обучающихся, но и показывают практическую значимость представлений о механизмах наследования генов и хромосом, изменчивости и формирования признако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урса рассчитана на 34 часов –1 час в неделю. 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иолог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ые вопросы по биологии: подготовка к ЕГЭ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предназначена для учащихся 11 класса и рассчитана на 34 часа. Важнейшим показателем качества образования является объективная оценка учебных достижений учащихся.</w:t>
              <w:br/>
              <w:t>Экзамен по биологии - одна из форм итогового контроля знаний. Выпускные экзамены проводятся за основную, полную среднюю школу, а также вступительные экзамены в ВУЗ.</w:t>
              <w:br/>
              <w:t>Ботаника традиционно считается одним из самых простых разделов, но опыт показывает, что именно ботанику абитуриенты знают хуже всего. Причина этого - упрощенное изложение этой науки в школьных учебниках (рассчитанных на 6-7 класс), неспособность учащихся самостоятельно выбирать сведения по ботанике из прочих разделов школьного курса, большое количество сложных и непривычных терминов.</w:t>
              <w:br/>
              <w:t xml:space="preserve">То же самое относится и к зоологии. </w:t>
              <w:br/>
              <w:t>На вступительных экзаменах по биологии зоологической тематике обычно отводится 25-30% от всех вопросов.</w:t>
              <w:br/>
              <w:t>К экзаменам по биологии нельзя подготовится за короткий срок, т.к. требуется время, чтобы запомнить многие детали, особенности представителей разных царств природы, исключения из правил.</w:t>
              <w:br/>
              <w:t>Данный элективный курс поможет учащимся повторить основные разделы школьной программы, синтезировать огромный материал, быстро извлекать необходимую информацию из огромного числа источников, более эффективно подготовиться к ЕГЭ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стор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Актуальные вопросы ЕГЭ по истории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следнее время для поступления в ВУЗы все более востребованными являются обществоведческие дисциплины, в том числе и история. Уровень заданий ЕГЭ достаточно сложный и для успешной сдачи экзамена необходима дополнительная подготовка учащихся по истории.</w:t>
            </w:r>
          </w:p>
          <w:p>
            <w:pPr>
              <w:pStyle w:val="Normal"/>
              <w:shd w:fill="FFFFFF" w:val="clear"/>
              <w:spacing w:lineRule="auto" w:line="240" w:before="0" w:after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й учебный курс предназначен для эффективной подготовки старшеклассни</w:t>
              <w:softHyphen/>
              <w:t>ков к сдаче единого государственного экзамена (ЕГЭ) по истории, который по своему содержанию соответствует государственному стандарту среднего (полного) образования по предмету. Курс призван оказать помощь в систематизации, углублении, обобщении знаний по модульным блокам: «Россия в первой половине XX в.», «Россия во второй половине XX в – начале XXI вв.»  Является продолжение элективного курса в 10 классе.</w:t>
            </w:r>
          </w:p>
          <w:p>
            <w:pPr>
              <w:pStyle w:val="Normal"/>
              <w:shd w:fill="FFFFFF" w:val="clear"/>
              <w:spacing w:lineRule="auto" w:line="240" w:before="0" w:after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й материал адекватен кодификатору элементов содержания по истории, проверяемых в рамках ЕГЭ. Последовательность тем курса подчинена логике построения элементов кодификатора, что усиливает практическую направленность курса.</w:t>
            </w:r>
          </w:p>
          <w:p>
            <w:pPr>
              <w:pStyle w:val="Normal"/>
              <w:shd w:fill="FFFFFF" w:val="clear"/>
              <w:spacing w:lineRule="auto" w:line="240" w:before="0" w:after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подготовки к ЕГЭ по истории очень важно не только владеть содержанием курса, но и ориентироваться в типах заданий, на основе которых строится письменная работа, являющаяся формой проведения ЕГЭ. Поэтому после каждого модульного блока, учащиеся прорешивают задания,  работа с которыми призваны сформировать представления о форме контрольно-измерительных материалов по истории, уровне их сложности, особенностях их выполнения, и нацелены на отработку умений, проверяемых в рамках ЕГЭ. Особый упор делается на изучение и отработку базовых знаний дат, фактов, понятий и терминов, характерных признаков исторических явлений, причин и следствий событий, умение соотносить единичные факты и общие исторические явления, процессы, указывать их характерные черты, производить поиск информации в источнике.</w:t>
            </w:r>
          </w:p>
          <w:p>
            <w:pPr>
              <w:pStyle w:val="Normal"/>
              <w:shd w:fill="FFFFFF" w:val="clear"/>
              <w:spacing w:lineRule="auto" w:line="240" w:before="0" w:after="14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кур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истематизация, углубление и обобщение знаний и умений, учащихся по истории России с древнейших времен до наших дней для более успешной сдачи ЕГЭ.</w:t>
            </w:r>
          </w:p>
          <w:p>
            <w:pPr>
              <w:pStyle w:val="Normal"/>
              <w:shd w:fill="FFFFFF" w:val="clear"/>
              <w:spacing w:lineRule="auto" w:line="240" w:before="0" w:after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 курса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е содержания теоретического материала в более доступную для восприятия форму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ие и понимание сущности исторических понятий разной степени сложност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социально-гуманитарные знания в процессе решения познавательных и практических задач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формированию и развитию умений сравнивать исторических деятелей, определять и объяснять собственное отношение к историческим личностя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формированию умения работать с историческими документами, анализировать, извлекать нужную информацию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      </w:r>
          </w:p>
          <w:p>
            <w:pPr>
              <w:pStyle w:val="Normal"/>
              <w:shd w:fill="FFFFFF" w:val="clear"/>
              <w:spacing w:lineRule="auto" w:line="240" w:before="0" w:after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обучения происходит формировани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х знаний и ум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оверяемых в рамках ЕГЭ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факты, процессы и явления, характеризующие целостность и системность отечественной и всемирной истор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зацию всемирной и отечественной истор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версии и трактовки важнейших проблем отечественной и всемирной истор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ую обусловленность современных общественных процесс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исторического пути России, ее роль в мировом сообществ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исторические термины, понятия, исторические личности.</w:t>
            </w:r>
          </w:p>
          <w:p>
            <w:pPr>
              <w:pStyle w:val="Normal"/>
              <w:shd w:fill="FFFFFF" w:val="clear"/>
              <w:spacing w:lineRule="auto" w:line="240" w:before="0" w:after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поиск исторической информации в источниках разного тип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историческую информацию, представленную в разных знаковых системах (текст, карта, таблица, схема) и определять время, место, обстоятельства, причины создания источника, позицию автор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в исторической информации факты и мнения, исторические описания и исторические объясн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собственную позицию по обсуждаемым вопросам, используя для аргументации исторические свед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 понятия и их составляющие: соотносить видовые понятия с родовым и исключать лишне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соответствие между существенными чертами и признаками социальных явлений и историческими терминами, понятия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термины и понятия, социальные явления, соответствующие предлагаемому контексту, и применять в предлагаемом контексте исторические термины и понятия.</w:t>
            </w:r>
          </w:p>
          <w:p>
            <w:pPr>
              <w:pStyle w:val="Normal"/>
              <w:shd w:fill="FFFFFF" w:val="clear"/>
              <w:spacing w:lineRule="auto" w:line="240" w:before="0" w:after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работы со старшеклассниками предполагает следующи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и приемы работы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 с последующим опросом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 с обсуждением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альтернативных ситуаци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, группах, индивидуально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заданному алгоритму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различной степени сложности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стема оценивания и формы контроля:</w:t>
            </w:r>
          </w:p>
          <w:p>
            <w:pPr>
              <w:pStyle w:val="Normal"/>
              <w:shd w:fill="FFFFFF" w:val="clear"/>
              <w:spacing w:lineRule="auto" w:line="240" w:before="0" w:after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отяжении всего курса обучения учащиеся выполняют задания различных уровней сложности. В конце изучения каждого модульного курса проводится контрольная письменная работа по заданиям ЕГЭ в рамках данной темы. В конце курса учащиеся пишут пробный ЕГЭ.</w:t>
            </w:r>
          </w:p>
          <w:p>
            <w:pPr>
              <w:pStyle w:val="Normal"/>
              <w:shd w:fill="FFFFFF" w:val="clear"/>
              <w:spacing w:lineRule="auto" w:line="240" w:before="0" w:after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полагаемые результаты изучения курса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систематизируют и обобщат знания курса истории Росси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успешно выполнять задания различных типов и уровней сложност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шно подготовятся к сдаче ЕГЭ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49:00Z</dcterms:created>
  <dc:creator>Завуч</dc:creator>
  <dc:description/>
  <cp:keywords/>
  <dc:language>en-US</dc:language>
  <cp:lastModifiedBy>Завуч</cp:lastModifiedBy>
  <dcterms:modified xsi:type="dcterms:W3CDTF">2018-10-22T08:50:00Z</dcterms:modified>
  <cp:revision>4</cp:revision>
  <dc:subject/>
  <dc:title/>
</cp:coreProperties>
</file>