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785</wp:posOffset>
            </wp:positionH>
            <wp:positionV relativeFrom="paragraph">
              <wp:posOffset>-265430</wp:posOffset>
            </wp:positionV>
            <wp:extent cx="7772400" cy="106743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7. Руководителем проекта может быть учитель-предметник, классный руководитель, педагог-организатор, психолог, педагог дополнительного образования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8. Темы ИИП могут предлагаться как педагогом, так и обучающимися 9 классов. Тема, предложенная обучающимся, согласуется с руководителем проекта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9. Каждый учитель предметник определяет тематику ИИП по своему предмету (от 5 до 10 тем), классные руководители, педагоги дополнительного образования также определяют тематику социальных ИИП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выполнения итогового индивидуального проект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выполнения ИИП являютс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1. Включить проектную деятельность в современный образовательный процесс в рамках реализации ФГОС ООО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зменить психологию участников образовательного процесса и сместить акценты с традиционных образовательных форм на сотрудничество, партнерство учителя и ученика, их совместный поиск новых комплексных знани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3. Продемонстрировать достижения обучающегося в самостоятельном освоении содержания и методов избранных областей знаний и /ил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 - творческую, иную)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Выявить у обучающегося способность к сотрудничеству и коммуникаци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Сформировать у обучающегося способность к решению личностно и социально значимых проблем и к практической реализации найденных решени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Оценить способность и готовность обучающегося к использованию ИКТ в целях обучения и развит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пределить уровень способности к самоорганизации, саморегуляции и рефлексии у обучающего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Основными задачами выполнения ИИП являются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учение планированию свое деятельности (четко определить цель, описать основные шаги по ее достижению, концентрироваться на достижении цели при выполнении  всей работы)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Формирование навыков сбора и обработки информации, материалов (уметь выбрать подходящую информацию, правильно её использовать)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витие умения анализировать и критически мысли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4. Формирование и развитие навыков публичного выступ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Формирование ответственного и позитивного отношения к деятельности (проявлять инициативу, выполнять работу в срок в соответствии с установленным планом и графиком работы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работы над итоговым индивидуальным проектом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и работы над ИИП каждое методическое объединение школы определяет тематику проектов (в т. ч. интегрированных), обучающиеся имеют право выбора интегрированного проекта в рамках нескольких учебных предмето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Темы проектов могут предлагаться руководителем проекта, так и обучающимся. Тема, предложенная обучающимся, обязательно согласовывается с руководителем проекта. Руководитель должен уважительно относиться к выбору темы обучающимся. В то же время, руководитель должен аргументировать отклонение темы проекта, которую выбрал обучающийся, если данная тема не отвечает общепринятым нормам морали и поведения, или является околонаучно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емы проектов утверждаются Методическим советом школы не позднее октября текущего учебного год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лассный руководитель контролирует занятость обучающихся в проектной деятельности, информирует родителей о выборе темы проекта обучающимис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 реализации итогового индивидуального проекта разрабатывается обучающимся совместно с руководителем. Проектные задания должны быть четко сформулированы, цель и средства ясно обозначены, совместно с обучающимися составлена программа действ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План/программа подготовки проекта для каждого учащегося разрабатываются образовательным учреждением по утвержденной форме. (Приложение 2) 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Ежегодно в апреле проводится публичная защиты проек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Этапы и примерные сроки работы над проектом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/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обучающихся над проект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, метод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, или вводный (8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иск и анализ проблемы. 2.Определение темы проекта, выбор руководителя. 3.Подготовка обоснования выбора тем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ановка цели проекта. 5.Формулировка задач, которые следует решить в ходе работы над проектом, выбор средств и методов решения задач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иск и ознакомление с литературой и источниками по тем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ое совещание с педагогами - руководителями проектов: ознакомление с Положением об ИИТ, определение цели и задач руководителя проек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еминара для обучающихся по созданию ИИП, консультации для обучающихся по проектной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зъяснительной работы с родителями (классное собра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руководителями проектов планов реализации ИИП. Вводная консультация: помощь в формулировке проблемы, определение предмета, темы, цели, задач и вида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Заседания МО: составление списка тем проектов, формирование групп учащихся, определение руков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(9 класс, сентябрь, октяб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последовательности и сроков работы над ИИП. 2.Корректировка источников информации, способов сбора и анализа информации. 3.Корректировка формулировки темы. 4 Корректировка плана работы по теме. 5.Ознакомление с критериями оценивания результатов и процесса работы над ИИП. 6.Определение продукта/результата ИИП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С гимназии. Корректировка списков тем, групп обучающихся и руководителей проектов. 2.Руководители проектов организует процесс контроля (самоконтроля) разработанного плана работы обучающегося по выполнению ИИП, оказывают помощь обучающимся, формирует необходимые специфические умения и навы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диагностической работы. Цель: входная диагностика готовности обучающихся самостоятельно планировать итоговый проект. 4.Оформление приказа об организации работы над итоговыми индивидуальными проектами в 9 классах в текущем учебн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 (ноябрь-янва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стоятельная работа обучающихся по задачам проек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готовка чернового варианта работы, обсуждение с руководителем проекта, самооценка этапов работы над проектом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предзащите проекта, собеседование по этапу подготовки чернового варианта работы (декабрь – январь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уководитель проекта следит за соблюдением временных рамок этапов проектов, осуществляет промежуточное обсуждение, консультирование чернового варианта проекта, консультирует обучающегося в процессе подготовки к предзащите, отчитывается перед администрацией о ходе работы над планом реализации ИИП, возникших проблемах и путях их решения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«Предзащиты» 6 проектов учащихся 9-х классов (сроки, график, ответственные, место проведе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(февраль, апр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рректировка проекта по итогам предзащиты, завершение работы над проекто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готовка презентационных материа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публичной защи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зентация проекта, представление проектного продукт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флексия (анкетирование обучающихся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уководитель проекта консультирует обучающихся по вопросам подготовки презентации проекта, репетирует с обучающимися презентацию результатов проек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и проведение публичной защиты проектов: - на гимназической НПК (март); - в ходе деятельности специально организованной экспертной комиссии (апрель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формление приказа директора по утверждению состава комиссии для оценки индивидуальных проектов обучающихся 9-х классо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пертиза проектов. Определение уровня сформированности метапредметных планируемых результатов обучающихся. Выставление отметки за проект в соответствии с критериями оценки ИИП. Выявление проблем и поиск направлений деятельности педагогического коллектива над реализацией ИИП. Выводы и предло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Требования к содержанию и направленности итогового индивидуального проекта. </w:t>
      </w:r>
    </w:p>
    <w:p>
      <w:pPr>
        <w:pStyle w:val="Normal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екты, создаваемые в школе, должны быть посвящены одной из актуальных проблем научной, культурной, политической, правовой, социальной жизни современного мирового сообщества. Важна значимость, актуальность проблемы (соответствие  запросами времени, возможность применения изучаемых идей и положений к окружающей действительности). </w:t>
      </w:r>
    </w:p>
    <w:p>
      <w:pPr>
        <w:pStyle w:val="Normal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Проект должен иметь практическую направленность, быть востребованным и иметь возможность применения в той или иной сфере человеческой деятельности.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ектные задания должны быть четко сформулированы, цели, задачи и средства ясно обозначены. Совместно с обучающимися составлена программа действий. При выборе темы ИИП необходимо учитывать следующее: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едагоги обязаны уважительно относиться к личностному выбору обучающегося, не отговаривать его от выбора темы по своему предмету, не навязывать скучную для обучающегося тему. Выбор темы должен быть обоюдно мотивирован интересом к ней и ученика, и педагога.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ема не только должна определять интерес автора к той или иной проблеме на данный, текущий момент, но и вписываться в общую перспективу профессионального развития ученика, т.е. по возможности иметь непосредственное отношение к предполагаемой или выбранной будущей специальности.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бранная тема должна учитывать реальный уровень подготовленности обучающегося к выполнению самостоятельного задания.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улировка темы должна ориентировать обучающегося на самостоятельное исследование. 5. Из заголовка должно быть ясно, что является конкретным объектом, предметом исследования, хронологические рамки изучаемого периода, круг рассматриваемых проблем.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ое количество слов в формулировке темы свидетельствует о ее расплывчатости, отсутствии конкретности в содержании работы.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рганизации публичной защиты проектов: </w:t>
      </w:r>
    </w:p>
    <w:p>
      <w:pPr>
        <w:pStyle w:val="Normal"/>
        <w:ind w:left="-567" w:right="-14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ниверсальных учебных действий обучающихся; </w:t>
      </w:r>
    </w:p>
    <w:p>
      <w:pPr>
        <w:pStyle w:val="Normal"/>
        <w:ind w:left="-567" w:right="-14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е и творческое развитие обучающихся;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ка талантливых учеников, демонстрация и пропаганда лучших достижений школьников; </w:t>
      </w:r>
    </w:p>
    <w:p>
      <w:pPr>
        <w:pStyle w:val="Normal"/>
        <w:ind w:left="-567" w:right="-14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обучающихся к исследовательской, экспериментально конструкторской, поисковой деятельности, </w:t>
      </w:r>
    </w:p>
    <w:p>
      <w:pPr>
        <w:pStyle w:val="Normal"/>
        <w:ind w:left="-567" w:right="-14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и углубление научно-практического творчества обучающихся, теоретических знаний и необходимых профессиональных навыков школьников.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Возможные типы проектов и формы их представле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95"/>
        <w:gridCol w:w="399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дук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ориентированный, соци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кой-либо проблемы, практическое воплощение в жизнь какой - то идеи. Сбор, анализ и представление информации по какой ни будь актуальной социально-значимой тематике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, модели, рабочие установки, схемы, план-карты, атлас, иное конструкторское изделие; 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ры, презентации; 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, буклеты, брошюры, путеводители, справочники, учебное пособие; 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, реферат, рассказы, стихи, серия иллюстраций, газета, журнал, музыкальное произведение собственного сочин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фильмы, мультфильмы, видеофильм, компьютерная анимация, мультимедийный продукт;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, игры, сценарии, экскурсии, 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атериалы по социальному, информационному проекту, анализ данных социологического опрос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сайты, программное обеспечение, компактдиски (или другие цифровые носители);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овый доклад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школьного самоу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е формы продукт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или опровержение какойлибо гипотезы, исследование какойлибо проблемы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представление информации о какомлибо объекте или явлении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тереса публики к проблеме проекта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формлению индивидуального проек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Проектная работа должна быть представлена в печатном и электронном ви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Содержание проектной работы: - оглавление (содержание): перечисление разделов и глав проекта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и и задач проек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личного вида справочный аппарат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сылки на использованные, а также рекомендуемые источники информаци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всех представленных в проекте печатных, рисованных, графических, фото, видео, музыкальных и электронных материал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ление на разделы или главы, представленные в логической последовательности для более четкой передачи собранной информаци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Состав материалов, подготовленный обучающимся по завершению проекта для его защиты, включает в себя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носимый на защиту продукт проектной деятельности, представленный в одной из форм, описанных в таблице 2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аткую пояснительную записку (письменный отчет) к проекту (не более 1-2 страниц) с указанием для всех проектов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ходного замысла, цели и назначения проекта; - актуальность работы (обоснование выбора данной темы, значимость работы)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ние методов решения поставленных задач или проблемы (анализ, обобщение, наблюдение, анкетирование, метод опросника, тестирование и др.)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е описание хода выполнения проекта, анализ полученных результатов, формулирование основных вывод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писка использованных источник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нструкторских проектов в пояснительную записку, кроме того, включается описание особенностей конструкторских решений, для социальных проектов – описание эффектов/эффекта от реализации проек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тельских проектов обязательно наличие письменного отчета о проведении исследования и приложения, включающего таблицы, фотографии, рисунки, диаграммы, анкеты и проч. Обязательные структурные части письменного отчета - введение и заключение. Во введении обосновывается актуальность темы исследования, определяются цель и задачи, адекватные предмету изучения методы исследования. В заключении подводятся итоги исследовательской работы, делаются выводы о точности рабочей гипотез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чет для творческих проектов имеет свою специфику, в его структуре обязательно описывается авторский замысел, этапы создания продукта, используемые технологии и материалы. Продукт творческой деятельности (изделие, буклет, видеоролик, стенгазета и проч.) должен быть представлен на защит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реализации социального проекта должен содержать следующие структурные компоненты: описание проблемы, целей и задач проекта, альтернативных способов решения, рисков реализации проекта; аналитическое описание имеющихся и недостающих ресурсов для выполнения проекта, смета; функции участников проекта указываются в календарном плане, где обозначены зоны личного участия и зоны ответственности членов команды, точки промежуточного мониторинга. Планируемый проектный продукт по окончании проекта сравнивается с полученным результатом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оект может быть представлен на бумажном носителе (Приложение №1)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 листа А4; объем – не более 30 машинописных страниц, включая текст, рисунки, схемы, таблицы, графики и фотографии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должен быть оформлен в Word, напечатан шрифтом Times New Roman размером 14 через полтора интервала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соблюдение норм и правил цитирования и ссылок на различного рода источники (могут использоваться как постраничные, так и сплошные сноски); В случае заимствования текста работы (плагиата) без указания ссылок на источник проект к защите не допускается. Проект может быть представлен на электронном носителе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оектная работа, выполненная в школе и представляемая на защиту, может быть оформлена в электронном виде, формат которого выбирает автор проекта, – презентация, сайт, цифровой фильм и т.д.; </w:t>
      </w:r>
    </w:p>
    <w:p>
      <w:pPr>
        <w:pStyle w:val="Normal"/>
        <w:ind w:left="-56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оектная работа рассчитана на просмотр, поэтому информационный материал в ней должен быть подан ярко, занимательно, доступно, но без ущерба для научно - исследовательского уровня; </w:t>
      </w:r>
    </w:p>
    <w:p>
      <w:pPr>
        <w:pStyle w:val="Normal"/>
        <w:ind w:left="-56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е оформление – по установленному образцу: диск – с информацией о проекте, папка-футляр для DVD-диска с двойной цветной обложкой – логотипом и контактными данными гимназии и краткой информацией о проекте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еред защитой носитель с проектной работой должен быть тщательно проверен на совместимость с демонстрационным оборудованием и отсутствие вирусов; </w:t>
      </w:r>
    </w:p>
    <w:p>
      <w:pPr>
        <w:pStyle w:val="Normal"/>
        <w:ind w:left="-56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яснительной записке, прилагаемой к диску, необходимо указать перечень программ, необходимых для запус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защита проект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Защита осуществляется на школьной конференции (март), в процессе специально организованной деятельности экспертной комиссии (апрель)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остав комиссии могут входить учителя-предметники, педагоги дополнительного образования, педагоги-психологи, администрация образовательного учреждения. Количество членов комиссии должно быть нечетным, не менее 3-х и не более 7 человек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став комиссии для оценки индивидуальных проектов определяется приказом директора школ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 Независимо от типа проекта его защита происходит публично. После заслушивания доклада (7-10 минут) слушатели и жюри (экспертная комиссия) задают вопросы по теме 11 проекта. Соблюдение регламента свидетельствует о сформированности регулятивных навыков обучающегос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мпьютерная презентация является частью оценивания проекта как один из вариантов наглядности, однако её создание и использование должно быть продиктовано требованиями целесообразности и эффективност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6. Результаты выполнения проекта оцениваются по итогам рассмотрения жюри конференции или экспертной комиссией представленного продукта с краткой пояснительной запиской (отчетом), а также с учетом баллов, выставленных руководителем в индивидуальном плане реализации проекта каждого обучающегося (Приложение 2)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пециальная комиссия оценивает уровень проектной деятельности конкретного обучающегося, дает оценку выполненной работы, выставляет отметку по 5-балльной системе (Таблица 3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 оценки итогового индивидуального проекта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 При </w:t>
      </w:r>
      <w:r>
        <w:rPr>
          <w:rFonts w:cs="Times New Roman" w:ascii="Times New Roman" w:hAnsi="Times New Roman"/>
          <w:b/>
          <w:sz w:val="24"/>
          <w:szCs w:val="24"/>
        </w:rPr>
        <w:t>интегральном описании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презентации, индивидуального плана реализации проекта обучающегося) по каждому из критериев по характеристикам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пособность к самостоятельному приобретению знаний и решению проблем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ь предметных знаний и способов действий</w:t>
      </w:r>
      <w:r>
        <w:rPr>
          <w:rFonts w:cs="Times New Roman" w:ascii="Times New Roman" w:hAnsi="Times New Roman"/>
          <w:sz w:val="24"/>
          <w:szCs w:val="24"/>
        </w:rPr>
        <w:t xml:space="preserve"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ь регулятив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7.2 Критерии оценки проектной работы (по всем критериям максимум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ность к самостоятельному приобретению знаний и решению проблем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. Поиск, отбор и адекватное использование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держит достаточный объем подходящей информации из однотипных источ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2. Постановка пробл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, но гипотеза отсутствует. План действий фрагмента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, обоснована, выдвинута гипотеза (гипотезы) , но план действий по доказательству/опровержению гипотезы не пол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, обоснована, 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3. Актуальность и значимость темы про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 и её значимость для ученика обозначены фрагментарно на уровне утвер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 и её значимость для ученика обозначены на уровне утверждений, приведены осн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поселения или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4. Анализ хода работы, выводы и перспектив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менен кратким описанием хода и порядк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развернутый обзор работы по достижению целей, заявленных в проек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исчерпывающий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5. Личная заинтересованность автора, творческий подход к рабо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аблонная. 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мостоятельная, демонстрирующая серьезную заинтересованность автора,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творческим подходом, собственным оригинальным отношением автора к идее про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6. Полезность и востребованность проду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дукт полезен после доработки, круг лиц, которыми он может быть востребован, указан нея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дукт полезен, круг лиц, которыми он может быть востребован указан. Названы потенциальные потребители и области использования продук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олезен. Указан круг лиц, которыми он будет востребован. Сформулированы рекомендации по использованию полученного продукта, спланированы действия по его продвиж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нность предметн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й 2.1. Соответствие выбранных способов работы цели и содержанию про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используемых способов работы не соответствует теме и цели проекта, цели могут быть до конца не достигну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способы работы соответствуют теме и цели проекта, но являются недостаточны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достаточны и использованы уместно и эффективно, цели проекта достигну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итерий 2.2. Глубина раскрытия темы про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 фрагментар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, автор показал знание темы в рамках школьной программы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 исчерпывающе, автор продемонстрировал глубокие знания, выходящие за рамки шко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й 2.3. Качество проектного проду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дукт не соответствует большинству требований качества (эстетика, удобство использования, соответствие заявленным целя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не полностью соответствует требованиям 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й 2.4. Использование средств наглядности, технических сред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, в т.ч. ТСО используются фрагментарно, не выдержаны основные требования к дизайну през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формированность регулятивных действий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1. Соответствие требованиям оформления письменной ч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часть работы оформлена с опорой на установленные правилами порядок и четкую структуру, допущены незначительные ошибки в оформ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2. Постановка цели, планирование путей ее дост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формулирована, обоснована, планирование деятельности соотносится с собственным жизненным опытом, задачи реализуются последователь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формулирована, четко обоснована, дан подробный план ее достижения, самостоятельно осуществляет контроль и коррекцию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3. Сценарий защиты (логика изложения), грамотное построение докл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проекта раскрыты фрагментарно, дано сравнение ожидаемого и полученного резуль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проекта раскрыты, представлен развернутый обзор работы по достижению целей, заявленных в проек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проекта раскрыты. Представлен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й 3.4. Соблюдение регламента защиты (не более 7-10 мин.) и степень воздействия на аудитор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ложен с учетом регламента, однако автору не удалось заинтересовать аудитор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у удалось вызвать интерес аудитории, но он вышел за рамки регла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у удалось вызвать интерес аудитории и уложиться в регламе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формированность коммуникативных действий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1. Четкость и точность, убедительность и лакон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й 4.2 Умение отвечать на вопросы, умение защищать свою точку з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3. Умение осуществлять учебное сотрудничество в групп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этом в соответствии с принятой системой оценки целесообразно выделять два уровня сформированности навыков проектной деятельности: базовый и повышенный. Главное отличие выделенных уровней состоит в степени самостоятельности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 Ниже приводится примерное содержательное описание каждого из вышеназванных критериев. Предложенные критерии могут уточняться и изменяться с учётом особенностей используемой предметной направленности осуществляемых прое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тельное описание каждого критерия на базовом и повышенном уровн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96"/>
        <w:gridCol w:w="338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е приобретение знаний и решение пробле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целом свидетельствует о способности самостоятельно с опорой на помощь руководителя ставить проблему и находить пути её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демонстрирована способность приобретать новые знания и /или осваивать новые способы действ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казано умение достигать более глубокого понимания изученного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целом свидетельствует о способности самостоятельно ставить проблему и находить пути её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демонстрировано свободное владение логическими операциями, навыками критического мышления, умение самостоятельно мысли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ность предметных знаний и способов действий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емонстрировано понимание содержания выполнен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работе и ответах на вопросы по содержанию работы отсутствуют грубые ошибк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емонстрировано свободное владение предметом проектной деятель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шибки отсутствую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гулятивные действ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емонстрированы навыки определения темы и планирования рабо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доведена до конца и представлена комисс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торые этапы выполнялись под контролем и при поддержке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казано умение анализировать и распределять информацию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этом проявляются отдельные элементы самооценки самоконтроля обучающегос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тщательно спланирована и последовательно реализована, своевременно пройдены все этапы обсуждения и представл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 осуществлялись самостоятель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муникативные действ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емонстрированы навыки оформления проектной работы и пояснительной записки, а также подготовки презентаци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чётко и аргументированно отвечает на вопросы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 ясно определена и поясне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кст хорошо структурирован, мысли выражены логично и последовательно, аргументы подобраны верно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 вызывает интерес с практической точки зрения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р свободно отвечает на вопро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Решение о том, что проект выполнен на повышенном уровне, принимается при условии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и один из обязательных элементов проекта (продукт, пояснительная записка, отзыв куратора или презентация) не даёт оснований для иного решения. Решение о том, что проект выполнен на базовом уровне, принимается при условии, ч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акая оценка выставлена комиссией по каждому из предъявляемых критерие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ы ответы на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аким образом,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Условия принятия решения по проект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енные баллы по критериям переводятся в оценку в соответствии с таблицей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34"/>
        <w:gridCol w:w="2382"/>
        <w:gridCol w:w="237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от максимального бал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9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–35 первичных баллов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хорош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4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—42 первичных баллов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отличн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—54 первичных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за выполнение учебного проекта по предмету выставляется в электронном журна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Права и ответственность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Права и обязанности руководителя (куратора) ИИП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 индивидуального проекта имеет право:</w:t>
      </w:r>
    </w:p>
    <w:p>
      <w:pPr>
        <w:pStyle w:val="Normal"/>
        <w:numPr>
          <w:ilvl w:val="0"/>
          <w:numId w:val="3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обучающего своевременного и качественного выполнения работы на всех этапах подготовки и реализации проекта. </w:t>
      </w:r>
    </w:p>
    <w:p>
      <w:pPr>
        <w:pStyle w:val="Normal"/>
        <w:numPr>
          <w:ilvl w:val="0"/>
          <w:numId w:val="3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воей работе имеющиеся в школе информационные ресурс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индивидуального итогового проекта должен: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бучающимся определить тему и учебный план работы по индивидуальному образовательному проекту.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обучающимся определить цель работы, этапы, сроки, методы работы, источники необходимой информации. 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стоянный контроль за ходом и выполнением индивидуального итогового проекта. 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консультационную поддержку обучающемуся.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мощь при оформлении и подготовке к защите индивидуального итогового проекта. 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к информационным и иным ресурсам, имеющимся в школе.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тепень самостоятельности обучающегося (в т. ч. выставлять обучающемуся баллы за выполнение каждого из намеченных этапов разработки проекта .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окументацию по проекту, установленную Настоящим Положением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Права и обязанности обучающихся.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: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тему ИИП. 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консультации и занятия по ИИП.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относиться к требованиям и рекомендациям руководителя ИИП.</w:t>
      </w:r>
    </w:p>
    <w:p>
      <w:pPr>
        <w:pStyle w:val="Normal"/>
        <w:numPr>
          <w:ilvl w:val="0"/>
          <w:numId w:val="7"/>
        </w:numPr>
        <w:ind w:left="-14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сроки выполнения индивидуального итогового проекта (Приложение 2). 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к оформлению проекта и к его защите. 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кончательный письменный вариант защиты проекта руководителю для проверки за 2 недели до его защиты. В случае невыполнения требований настоящего Положения обучающийся считается не достигшим метапредметных планируемых результатов освоения ООП ООО согласно Порядку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имеет право:</w:t>
      </w:r>
    </w:p>
    <w:p>
      <w:pPr>
        <w:pStyle w:val="Normal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стоятельный выбор темы проекта, свою собственную формулировку названия его, своё видение структуры проекта и формата конечного продукта, на проявление творческой инициативы на любом из этапов выполнения проекта.</w:t>
      </w:r>
    </w:p>
    <w:p>
      <w:pPr>
        <w:pStyle w:val="Normal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ый выбор руководителя проекта. </w:t>
      </w:r>
    </w:p>
    <w:p>
      <w:pPr>
        <w:pStyle w:val="Normal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сультации на любом этапе выполнения индивидуального образовательного проекта. </w:t>
      </w:r>
    </w:p>
    <w:p>
      <w:pPr>
        <w:pStyle w:val="Normal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спользование для выполнения индивидуального образовательного проекта ресурсов гимназии. </w:t>
      </w:r>
    </w:p>
    <w:p>
      <w:pPr>
        <w:pStyle w:val="Normal"/>
        <w:numPr>
          <w:ilvl w:val="0"/>
          <w:numId w:val="4"/>
        </w:numPr>
        <w:ind w:left="-142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с выполненным проектом в любом внешкольном научном или общественном мероприятии любого уровня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Обязанности классного руководителя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контролирует занятость обучающихся в проектной деятельности на всех этапах создания и защиты проекта, информирует родителей о выборе темы, этапах защиты проекта обучающимися 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Права и обязанности родителей (законных представителей):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 на консультации и информационную поддержку руководителя проекта, классного руководителя на любом этапе выполнения индивидуального проекта. Родители (законные представители) обязаны осуществляют контроль за выполнением индивидуального проекта 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 Обязанности администрации образовательной организации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-воспитательной работе организует работу и осуществляет контроль за деятельностью педагогического коллектива по реализации проектной деятельности в образовательном процессе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утверждает нормативно-правовую базу, обеспечивающую организацию проектной деятельности, в т. ч. процедуру защиты индивидуального итогового проекта в 9 классе, распределяет обязанности участников образовательного процесса по данному направлению деятельности. Создает условия для мотивации педагогов к проектной, учебно-исследовательской деятельности, осуществляет общее руководство деятельностью педагогического коллектива по реализации проектной деятельности в практике работы школы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кументация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сновополагающим документом в процедуре разработки индивидуального проекта является Настоящее Положение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2. Документация для руководителя проекта и обучающегося - индивидуальный план реализации проекта, содержащий краткую характеристику выполнения обучающимся ИИП, в том числе: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ициативности и самостоятельности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тветственности (включая динамику отношения к выполняемой работе);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полнительской дисциплины по этапам работы.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выполненной работе соответствующих оснований может быть также отмечена новизна подхода и/или полученных решений, актуальность и практическая значимость полученных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зультатов (Приложение 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Документация для жюри и экспертной предметной комиссии. Экспертная комиссия на основании баллов, выставленных по критериям оценки проекта, оформляют протокол </w:t>
      </w:r>
      <w:r>
        <w:rPr>
          <w:rFonts w:cs="Times New Roman" w:ascii="Times New Roman" w:hAnsi="Times New Roman"/>
          <w:sz w:val="24"/>
          <w:szCs w:val="24"/>
          <w:highlight w:val="yellow"/>
        </w:rPr>
        <w:t>(Приложение 8)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экспертной комиссии в день защиты проекта передают протокол заместителю директора по </w:t>
      </w:r>
      <w:r>
        <w:rPr>
          <w:rFonts w:cs="Times New Roman" w:ascii="Times New Roman" w:hAnsi="Times New Roman"/>
          <w:sz w:val="24"/>
          <w:szCs w:val="24"/>
          <w:highlight w:val="yellow"/>
        </w:rPr>
        <w:t>УВ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Документация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с результатами ИИП обучающихся класса (Приложение 8).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итоговую отметку по результатам защиты индивидуальных проектов обучающихся выставляет в электронный журнал с формулировкой темы проекта, типа проекта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действия настоящего Положения</w:t>
      </w:r>
      <w:r>
        <w:rPr>
          <w:rFonts w:cs="Times New Roman" w:ascii="Times New Roman" w:hAnsi="Times New Roman"/>
          <w:sz w:val="24"/>
          <w:szCs w:val="24"/>
        </w:rPr>
        <w:t xml:space="preserve"> – до внесения соответствующих изменени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Образец оформления индивиду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цкая средняя общеобразовательная школа Сеорафимовичского района Волгоградской области ( 1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 (28)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направлению: биология (26)   </w:t>
      </w:r>
    </w:p>
    <w:p>
      <w:pPr>
        <w:pStyle w:val="Normal"/>
        <w:spacing w:lineRule="auto" w:line="240"/>
        <w:jc w:val="center"/>
        <w:rPr>
          <w:b/>
          <w:b/>
          <w:sz w:val="56"/>
          <w:szCs w:val="52"/>
        </w:rPr>
      </w:pPr>
      <w:r>
        <w:rPr>
          <w:rFonts w:eastAsia="Calibri" w:cs="Calibri"/>
          <w:sz w:val="56"/>
          <w:szCs w:val="52"/>
        </w:rPr>
        <w:t xml:space="preserve"> </w:t>
      </w:r>
      <w:r>
        <w:rPr>
          <w:b/>
          <w:sz w:val="56"/>
          <w:szCs w:val="52"/>
        </w:rPr>
        <w:t>Название  темы (28)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Тип проекта : (26)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12)                                                                            (12</w:t>
      </w:r>
      <w:r>
        <w:rPr/>
        <w:t>)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371"/>
        <w:gridCol w:w="3456"/>
      </w:tblGrid>
      <w:tr>
        <w:trPr>
          <w:trHeight w:val="5504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пущена к защит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2__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щищен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2__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, </w:t>
              <w:br/>
              <w:t xml:space="preserve">уч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а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х. Зимняцкий, 2020  (1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szCs w:val="28"/>
              <w:bCs/>
            </w:rPr>
            <w:instrText xml:space="preserve"> TOC \o "1-3" \h \z \u </w:instrText>
          </w:r>
          <w:r>
            <w:rPr>
              <w:szCs w:val="28"/>
              <w:bCs/>
            </w:rPr>
            <w:fldChar w:fldCharType="separate"/>
          </w:r>
          <w:r>
            <w:rPr>
              <w:bCs/>
              <w:szCs w:val="28"/>
            </w:rPr>
            <w:t>ВВЕДЕНИЕ</w:t>
          </w:r>
          <w:r>
            <w:rPr>
              <w:b/>
              <w:bCs/>
              <w:szCs w:val="28"/>
            </w:rPr>
            <w:t xml:space="preserve"> </w:t>
          </w:r>
          <w:r>
            <w:rPr>
              <w:bCs/>
              <w:szCs w:val="28"/>
            </w:rPr>
            <w:t>…………………………………………………………………...     с.</w:t>
          </w:r>
        </w:p>
        <w:p>
          <w:pPr>
            <w:pStyle w:val="Normal"/>
            <w:rPr/>
          </w:pPr>
          <w:r>
            <w:rPr>
              <w:lang w:val="en-US"/>
            </w:rPr>
            <w:t>I</w:t>
          </w:r>
          <w:r>
            <w:rPr/>
            <w:t xml:space="preserve"> РАЗДЕЛ 1.(теоретический) ………………………………………………………………………..………………………………..      с.</w:t>
          </w:r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 xml:space="preserve"> РАЗДЕЛ 2.(практический) …………………………………………………………………………………………………………..      с.</w:t>
          </w:r>
        </w:p>
        <w:p>
          <w:pPr>
            <w:pStyle w:val="Normal"/>
            <w:rPr/>
          </w:pPr>
          <w:r>
            <w:rPr/>
            <w:t>ЗАКЛЮЧЕНИЕ ………………………………………………………………………………………………………….…………...........       с.</w:t>
          </w:r>
        </w:p>
        <w:p>
          <w:pPr>
            <w:pStyle w:val="Normal"/>
            <w:rPr/>
          </w:pPr>
          <w:r>
            <w:rPr/>
            <w:t xml:space="preserve">СПИСОК ЛИТЕРАТУРЫ ………………………………………………………………………………………..………………………...      с.     </w:t>
          </w:r>
          <w:r>
            <w:rPr/>
            <w:fldChar w:fldCharType="end"/>
          </w:r>
        </w:p>
      </w:sdtContent>
    </w:sdt>
    <w:p>
      <w:pPr>
        <w:pStyle w:val="Normal"/>
        <w:rPr>
          <w:bCs/>
          <w:szCs w:val="28"/>
        </w:rPr>
      </w:pPr>
      <w:r>
        <w:rPr>
          <w:bCs/>
          <w:szCs w:val="28"/>
        </w:rPr>
        <w:t>ПРИ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ВВЕДЕНИЕ </w:t>
      </w:r>
    </w:p>
    <w:p>
      <w:pPr>
        <w:pStyle w:val="Heading1"/>
        <w:rPr/>
      </w:pPr>
      <w:r>
        <w:rPr/>
        <w:t xml:space="preserve"> </w:t>
      </w:r>
      <w:r>
        <w:rPr>
          <w:b w:val="false"/>
        </w:rPr>
        <w:t>(не менее1 и не более 3 страниц)</w:t>
      </w:r>
    </w:p>
    <w:p>
      <w:pPr>
        <w:pStyle w:val="Normal"/>
        <w:rPr/>
      </w:pPr>
      <w:r>
        <w:rPr>
          <w:b/>
          <w:szCs w:val="28"/>
        </w:rPr>
        <w:t>Тема проекта и её актуальность:</w:t>
      </w:r>
    </w:p>
    <w:p>
      <w:pPr>
        <w:pStyle w:val="Normal"/>
        <w:rPr>
          <w:szCs w:val="28"/>
        </w:rPr>
      </w:pPr>
      <w:r>
        <w:rPr>
          <w:szCs w:val="28"/>
        </w:rPr>
        <w:t>(может ли тема проекта и его продукт представлять научный, практический, информационный интерес,  аргументировать свой выбор тем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ь проект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 цель – это </w:t>
      </w:r>
      <w:r>
        <w:rPr>
          <w:szCs w:val="28"/>
        </w:rPr>
        <w:t>определить свои потребности; для этого надо</w:t>
      </w:r>
      <w:r>
        <w:rPr>
          <w:b/>
          <w:szCs w:val="28"/>
        </w:rPr>
        <w:t xml:space="preserve"> описать , проанализировать ситуацию, найти противоречия, сформулировать проблему, определить тип проект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szCs w:val="28"/>
        </w:rPr>
        <w:t>что надо сделать для достижения цели</w:t>
      </w:r>
      <w:r>
        <w:rPr>
          <w:b/>
          <w:szCs w:val="28"/>
        </w:rPr>
        <w:t>)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…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…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spacing w:lineRule="auto" w:line="256"/>
        <w:rPr>
          <w:b/>
          <w:b/>
          <w:szCs w:val="28"/>
        </w:rPr>
      </w:pPr>
      <w:r>
        <w:rPr>
          <w:b/>
          <w:szCs w:val="28"/>
        </w:rPr>
        <w:t>Этапы работы над проектом:</w:t>
      </w:r>
    </w:p>
    <w:p>
      <w:pPr>
        <w:pStyle w:val="Normal"/>
        <w:spacing w:lineRule="auto" w:line="256"/>
        <w:rPr/>
      </w:pPr>
      <w:r>
        <w:rPr>
          <w:b/>
          <w:szCs w:val="28"/>
        </w:rPr>
        <w:t>(</w:t>
      </w:r>
      <w:r>
        <w:rPr>
          <w:szCs w:val="28"/>
        </w:rPr>
        <w:t>смотри АЛГОРИТМ</w:t>
      </w:r>
      <w:r>
        <w:rPr>
          <w:b/>
          <w:szCs w:val="28"/>
        </w:rPr>
        <w:t>)</w:t>
      </w:r>
    </w:p>
    <w:p>
      <w:pPr>
        <w:pStyle w:val="Normal"/>
        <w:spacing w:lineRule="auto" w:line="25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rPr>
          <w:b/>
          <w:b/>
          <w:szCs w:val="28"/>
        </w:rPr>
      </w:pPr>
      <w:r>
        <w:rPr>
          <w:b/>
          <w:szCs w:val="28"/>
        </w:rPr>
        <w:t>Методы и приёмы: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(если использовались)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 w:val="32"/>
        </w:rPr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I</w:t>
      </w:r>
      <w:r>
        <w:rPr>
          <w:sz w:val="32"/>
        </w:rPr>
        <w:t>.(теоретический)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(по объёму не менее 4 и не более 8 страниц,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может иметь наименование в соответствии с темой проекта)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надо показать интерес к теме в науке, разные позиции и точки зрения, проанализировать литературу по теме, представить информационно-содержательный материал, раскрыть основные понятия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sz w:val="32"/>
        </w:rPr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II</w:t>
      </w:r>
      <w:r>
        <w:rPr>
          <w:sz w:val="32"/>
        </w:rPr>
        <w:t>.(практический)</w:t>
      </w:r>
    </w:p>
    <w:p>
      <w:pPr>
        <w:pStyle w:val="Standard"/>
        <w:jc w:val="center"/>
        <w:rPr/>
      </w:pPr>
      <w:r>
        <w:rPr>
          <w:sz w:val="32"/>
        </w:rPr>
        <w:t>(по объёму не менее 7 и не более 10 страниц,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может иметь наименование в соответствии с темой проекта)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/>
      </w:pPr>
      <w:r>
        <w:rPr>
          <w:b/>
          <w:sz w:val="32"/>
        </w:rPr>
        <w:t xml:space="preserve">в этом разделе делают описание проектной работы и её результатов, т.е. </w:t>
      </w:r>
      <w:r>
        <w:rPr>
          <w:b/>
          <w:sz w:val="32"/>
          <w:u w:val="single"/>
        </w:rPr>
        <w:t>что делали</w:t>
      </w:r>
      <w:r>
        <w:rPr>
          <w:b/>
          <w:sz w:val="32"/>
        </w:rPr>
        <w:t xml:space="preserve"> в ходе работы над проектом на </w:t>
      </w:r>
      <w:r>
        <w:rPr>
          <w:b/>
          <w:sz w:val="32"/>
          <w:u w:val="single"/>
        </w:rPr>
        <w:t>каждом  этапе</w:t>
      </w:r>
      <w:r>
        <w:rPr>
          <w:b/>
          <w:sz w:val="32"/>
        </w:rPr>
        <w:t>, какой материал собрали, что изготовили (продукт), к каким выводам пришли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( по объёму не более 1 страницы,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Подведение итогов по проекту)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/>
      </w:pPr>
      <w:r>
        <w:rPr>
          <w:b/>
          <w:sz w:val="32"/>
          <w:u w:val="single"/>
        </w:rPr>
        <w:t>Кратко</w:t>
      </w:r>
      <w:r>
        <w:rPr>
          <w:b/>
          <w:sz w:val="32"/>
        </w:rPr>
        <w:t xml:space="preserve"> ответить на вопросы</w:t>
      </w:r>
      <w:r>
        <w:rPr>
          <w:sz w:val="32"/>
        </w:rPr>
        <w:t>:</w:t>
      </w:r>
    </w:p>
    <w:p>
      <w:pPr>
        <w:pStyle w:val="Standard"/>
        <w:rPr>
          <w:sz w:val="32"/>
        </w:rPr>
      </w:pPr>
      <w:r>
        <w:rPr>
          <w:sz w:val="32"/>
        </w:rPr>
        <w:t>- что планировали</w:t>
      </w:r>
    </w:p>
    <w:p>
      <w:pPr>
        <w:pStyle w:val="Standard"/>
        <w:rPr>
          <w:sz w:val="32"/>
        </w:rPr>
      </w:pPr>
      <w:r>
        <w:rPr>
          <w:sz w:val="32"/>
        </w:rPr>
        <w:t>-какую цель ставили</w:t>
      </w:r>
    </w:p>
    <w:p>
      <w:pPr>
        <w:pStyle w:val="Standard"/>
        <w:rPr>
          <w:sz w:val="32"/>
        </w:rPr>
      </w:pPr>
      <w:r>
        <w:rPr>
          <w:sz w:val="32"/>
        </w:rPr>
        <w:t>-все ли задачи выполнили</w:t>
      </w:r>
    </w:p>
    <w:p>
      <w:pPr>
        <w:pStyle w:val="Standard"/>
        <w:rPr>
          <w:sz w:val="32"/>
        </w:rPr>
      </w:pPr>
      <w:r>
        <w:rPr>
          <w:sz w:val="32"/>
        </w:rPr>
        <w:t>-использованы ли предполагаемые методы и приемы</w:t>
      </w:r>
    </w:p>
    <w:p>
      <w:pPr>
        <w:pStyle w:val="Standard"/>
        <w:rPr>
          <w:sz w:val="32"/>
        </w:rPr>
      </w:pPr>
      <w:r>
        <w:rPr>
          <w:sz w:val="32"/>
        </w:rPr>
        <w:t>-все ли этапы проекта завершены</w:t>
      </w:r>
    </w:p>
    <w:p>
      <w:pPr>
        <w:pStyle w:val="Standard"/>
        <w:rPr>
          <w:sz w:val="32"/>
        </w:rPr>
      </w:pPr>
      <w:r>
        <w:rPr>
          <w:sz w:val="32"/>
        </w:rPr>
        <w:t>-получен ли результат, как он соотносится с целью</w:t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СПИСОК  ЛИТЕРАТУРЫ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(включает не менее 8 источников,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Оформляется в соответствии с ГОСТом)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Литература в списке приводится в следующем порядке: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  <w:t>Нормативно-правовые акты</w:t>
      </w:r>
    </w:p>
    <w:p>
      <w:pPr>
        <w:pStyle w:val="Standard"/>
        <w:rPr>
          <w:sz w:val="32"/>
        </w:rPr>
      </w:pPr>
      <w:r>
        <w:rPr>
          <w:sz w:val="32"/>
        </w:rPr>
        <w:t>1.Конституция Российской Федерации.- М.:Эксмо,2013.-63 с.</w:t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  <w:t>Научная и учебная литература (книги, учебные пособия, справочники, статьи в журналах)</w:t>
      </w:r>
    </w:p>
    <w:p>
      <w:pPr>
        <w:pStyle w:val="Standard"/>
        <w:rPr>
          <w:sz w:val="32"/>
        </w:rPr>
      </w:pPr>
      <w:r>
        <w:rPr>
          <w:sz w:val="32"/>
        </w:rPr>
        <w:t>1.Власов, О.И. Толковый словарь О.И.Власов. – М.:Дрофа,2010.-1020 с.</w:t>
      </w:r>
    </w:p>
    <w:p>
      <w:pPr>
        <w:pStyle w:val="Standard"/>
        <w:rPr>
          <w:sz w:val="32"/>
        </w:rPr>
      </w:pPr>
      <w:r>
        <w:rPr>
          <w:sz w:val="32"/>
        </w:rPr>
        <w:t>2.Иванов, К.И. Основы права: учебник для вузов / К.И.Иванов.- М.: Дрофа,2012. – 256 с.</w:t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  <w:t>Электронные ресурсы</w:t>
      </w:r>
    </w:p>
    <w:p>
      <w:pPr>
        <w:pStyle w:val="Standard"/>
        <w:rPr/>
      </w:pPr>
      <w:r>
        <w:rPr>
          <w:sz w:val="32"/>
        </w:rPr>
        <w:t xml:space="preserve">Экономический словарь </w:t>
      </w:r>
      <w:r>
        <w:rPr>
          <w:rFonts w:cs="Times New Roman"/>
          <w:sz w:val="32"/>
        </w:rPr>
        <w:t xml:space="preserve">[Электронный ресурс]. – </w:t>
      </w:r>
      <w:r>
        <w:rPr>
          <w:rFonts w:cs="Times New Roman"/>
          <w:sz w:val="32"/>
          <w:lang w:val="en-US"/>
        </w:rPr>
        <w:t>http</w:t>
      </w:r>
      <w:r>
        <w:rPr>
          <w:rFonts w:cs="Times New Roman"/>
          <w:b/>
          <w:sz w:val="32"/>
        </w:rPr>
        <w:t xml:space="preserve">://... </w:t>
      </w:r>
    </w:p>
    <w:p>
      <w:pPr>
        <w:pStyle w:val="Standard"/>
        <w:rPr>
          <w:sz w:val="32"/>
        </w:rPr>
      </w:pPr>
      <w:r>
        <w:rPr>
          <w:rFonts w:cs="Times New Roman"/>
          <w:b/>
          <w:sz w:val="32"/>
        </w:rPr>
        <w:t>(адрес указывается полностью</w:t>
      </w:r>
      <w:r>
        <w:rPr>
          <w:rFonts w:cs="Times New Roman"/>
          <w:sz w:val="32"/>
        </w:rPr>
        <w:t>)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ПРИЛОЖЕНИЯ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sz w:val="32"/>
        </w:rPr>
        <w:t>можно оформить в отдельную папку «Портфолио проекта»)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Это таблицы, рисунки, схемы, диаграммы, графики, фото.</w:t>
      </w:r>
    </w:p>
    <w:p>
      <w:pPr>
        <w:pStyle w:val="Standard"/>
        <w:jc w:val="center"/>
        <w:rPr/>
      </w:pPr>
      <w:r>
        <w:rPr>
          <w:b/>
          <w:sz w:val="32"/>
        </w:rPr>
        <w:t xml:space="preserve">Все они должны быть пронумерованы и иметь названия т.к. в тексте работы на них должны быть ссылки в </w:t>
      </w:r>
      <w:r>
        <w:rPr>
          <w:rFonts w:cs="Times New Roman"/>
          <w:b/>
          <w:sz w:val="32"/>
        </w:rPr>
        <w:t xml:space="preserve">[ ] </w:t>
      </w:r>
    </w:p>
    <w:p>
      <w:pPr>
        <w:pStyle w:val="Standard"/>
        <w:jc w:val="center"/>
        <w:rPr>
          <w:sz w:val="32"/>
        </w:rPr>
      </w:pPr>
      <w:r>
        <w:rPr>
          <w:rFonts w:cs="Times New Roman"/>
          <w:sz w:val="32"/>
        </w:rPr>
        <w:t>(например, [ рис.1] или [ таб.2] или [ фото3])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Структура презентации на защиту ИИП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(время на защиту 3-4 минуты)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айд 1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а: «-------------------------------»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ип проекта:______________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втор:____________________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ководитель: 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айд 2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ктуальность (см. описание проекта- введение)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ипотеза (для исследовательского проек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айд 3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Цель : ____________________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дачи: ___________________</w:t>
            </w:r>
          </w:p>
          <w:p>
            <w:pPr>
              <w:pStyle w:val="Standard"/>
              <w:spacing w:before="0" w:after="7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см. описание проекта, введ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айд 4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тапы работы над проек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айды 5-9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нотация проекта,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ланируемые результ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айд 10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воды</w:t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andard"/>
              <w:spacing w:before="0" w:after="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АЛГОРИТМ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по ПОДГОТОВКЕ И ЗАЩИТЕ ИНДИВИДУАЛЬНОГО ИТОГОВОГО ПРОЕКТА       (9 класс)</w:t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3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: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правление  работы, выбрать руководителя проект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: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ьные проблемы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ать  тему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ть актуальность и практическую значимость темы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паспорт проект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января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рганизация работы над проекто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анализировать источники информации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введение и 1-ю главу с выводам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марта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исследование или разработку проекта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овать его описание во 2-ой глав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ить заключение, приложения, оформить описание исследования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овать  тезисы для выступления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электронную презентацию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ить речь для защиты итоговой версии электронной презентации проект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4 по 27.04 (по графику)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а проекта  </w:t>
            </w:r>
          </w:p>
        </w:tc>
      </w:tr>
    </w:tbl>
    <w:p>
      <w:pPr>
        <w:pStyle w:val="Normal"/>
        <w:spacing w:lineRule="auto" w:line="256"/>
        <w:rPr>
          <w:b/>
          <w:b/>
          <w:szCs w:val="28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ПАСПОРТ  ПРОЕКТА</w:t>
      </w:r>
    </w:p>
    <w:p>
      <w:pPr>
        <w:pStyle w:val="Standard"/>
        <w:rPr/>
      </w:pPr>
      <w:r>
        <w:rPr/>
        <w:t>,</w:t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052"/>
        <w:gridCol w:w="5999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проекта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равление(предмет)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п проекта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ль проекта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ачи проекта (не более 5)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нотация проекта (актуальность проекта, краткое обоснование выбора, личностная значимость), содержание (кратко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нируемые результаты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полагаемый продукт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, ИКТ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чик проекта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,   класс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(ФИО, должность)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/>
        <w:t>Приложение 2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итогового индивидуального проекта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 обучающегося 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______________________________</w:t>
      </w:r>
    </w:p>
    <w:p>
      <w:pPr>
        <w:pStyle w:val="Normal"/>
        <w:ind w:left="-142" w:hanging="0"/>
        <w:rPr/>
      </w:pPr>
      <w:r>
        <w:rPr/>
        <w:t>ФИО руководителя проекта _____________________________________________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992"/>
        <w:gridCol w:w="850"/>
        <w:gridCol w:w="2287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ая дата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фактическ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самостоятельности выполнения работы/ Количество баллов за выполненную рабо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 Подпись руковод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бор темы проекта. 2.Формулировка проблемы. 3.Определение предмета и цели проект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Формулировка задач, которые следует решить в ходе работы над проектом. Выбор средств и методов решения задач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.Поиск и ознакомление с литературой, источниками информаци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ающийся определил тему проекта - непосредственно при помощи куратора (1 балл) - самостоятельно, с опорой на помощь руководителя (2 балла) 2.Обучающийся сформулировал проблему - непосредственно при помощи куратора (1 балл) - самостоятельно, с опорой на помощь руководителя (2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Обучающийся определил предмет и цель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посредственно при помощи куратора (1 бал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мостоятельно, с опорой на помощь руководителя (2 балл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Обучающисй сформулировал задачи проекта, средства и решения зад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редственно при помощи куратора (1 балл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стоятельно, с опорой на помощь руководителя (2 балл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учающийся осуществил подбор литературы, источников информации по теме проек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осредственно при помощи куратора (1 бал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мостоятельно, с опорой на помощь руководителя (2 балл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этап (сентябрь-окт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ределение последовательности и сроков рабо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системы вопросов, обеспечивающих эффективность деятельности над проек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рректиро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) формулировки темы, б) источников информации, способов сбора и анализа информации . 4.Корректировка плана работы по теме. 5.Определение продукта/результата И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учающийся выстроил алгоритм деятельности по реализации проекта (последовательности, сроков работы) - непосредственно при помощи куратора (1 балл) - самостоятельно, с опорой на помощь руководителя (2 балл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ающийся выстроил систему вопросов, обеспечивающих эффективность собственной деятельности над проек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посредственно при помощи куратора (1 бал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амостоятельно, с опорой на помощь руководителя (2 балл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учающийся производит корректировку темы проекта, источников информации, способов сбора и анализа информации - непосредственно при помощи куратора (1 бал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амостоятельно, с опорой на помощь руководителя (2 балл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бучающийся определил продукт/результат ИИП - непосредственно при помощи куратора (1 балл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, с опорой на помощь руководителя (2 балла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новной этап (ноябрь-янв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 Самостоятельная работа обучающегося по задачам проекта. 2. Подготовка чернового варианта работы - создание структурированных текстов (частей), -подготовка тезисов для предзащиты, самооценка этапов работы над проектом. 2.«Предзащита» проект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учающийся проводит самоконтроль и самооценку хода и результатов выполнения проекта, выдерживает сроки подготовки проекта - непосредственно при помощи куратора (1 балл) - самостоятельно (2 балл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учающийся осуществляет работу а) над созданием структурированных текстов (частей) проекта - непосредственно при помощи куратора (1 балл) - самостоятельно, с опорой на помощь руководителя (2 балла). б) подготовил тезисы чернового варианта работы для предзащиты - непосредственно при помощи куратора (1 балл) - самостоятельно, с опорой на помощь руководителя (2 балла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 «Предзащита» проекта (от 1 до 3 баллов) -обучающийся умеет при представлении проекта спорить и отстаивать свою позицию; - обучающийся испытывает трудности при представлении проекта, затрудняется в ответах на вопрос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этап. Коррекция проекта, подготовка к защите. Защита 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а результата руководителем проекта. Рефлексия. (февраль - апр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 Корректировка проекта по результатам предзащиты. 2. Завершение работы над проектом. 3.Подготовка презентационных материалов. 4. Подготовка к публичной защите. 5.Презентация проекта, представление проектного продукта. 6.Рефлексия (анкетирование обучающего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проводит корректировку своей деятельности по результатам предзащиты - непосредственно при помощи куратора (1 балл) - самостоятельно, с опорой на помощь руководителя (2 балла). 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готовка к защите. Степень самостоятельности при: а) оформлении проекта в соответствии с требованиями; б)подготовки мультимедийной презентации; в) подготовки и использование других материалов, необходимых при защите проекта. От 1 до 3 баллов 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учающийся подготовил выступление на защите проекта - непосредственно при помощи куратора (1 балл)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стоятельно, с опорой на помощь руководителя (2 балла)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овизна подхода и/или полученных решений, актуальность и практическая значимость полученных результатов. От1 до 3 баллов 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. Владение обучающимся монологической и диалогической формами речи в соответствии с грамматическими и синтаксическими нормами русского языка. От 1 до 3 бал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количество баллов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ащите проекта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ребования к защите проекта на НПК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ставление работы осуществляется в виде устного доклада и компьютерной презентации (исключение составляет творческий проект)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ступления учащихся должны длиться не более 7-10 минут (выступление, ответы на вопросы) и сопровождаться необходимыми средствами наглядности. Содержание и композиция публичной защиты проекта – инициативное и творческое право его автора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ле завершения своего выступления автор должен ответить на вопросы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, и т.д.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ектам по тип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олжна содерж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вед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ую часть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воды и рекомендации по практическому использованию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исок источников и использованной литературы, оформленный по всем правила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схемы, чертежи, эскизы, анкеты, и т.д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прое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 направлен на сбор информации о каком-либо объекте, анализ и обобщение этих фактов. 2.Обязательно должны быть представлены при защите методы получения и обработки информации (их анализ, обобщение, сопоставление с известными фактами, аргументированные выводы, корректировк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ориентированный проект, социальный прое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зультат обязательно ориентирован на социальные интересы учащих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 описание эффектов/эффекта от реализации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, направлен на создание творческого продукта: - художественная творческая работа, представленная в виде творческого сценария, музыкального произведения, экскурсии, компьютерной анимации, видеофильма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, предполагающий свободный, нестандартный подход к оформлению результатов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о учитывается креативность подхода к созданию проекта, нестандартные формы представления результатов проекта, др. требования к творческим работам учащихся.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дготовке исследовательской работы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писании исследовательской работы можно пользоваться следующей схемой: </w:t>
      </w:r>
    </w:p>
    <w:p>
      <w:pPr>
        <w:pStyle w:val="Normal"/>
        <w:ind w:left="-142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цель и задачи работы в соответствии с выбранной темой; </w:t>
      </w:r>
    </w:p>
    <w:p>
      <w:pPr>
        <w:pStyle w:val="Normal"/>
        <w:ind w:left="-142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план работы;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литературы и источников выделите основные идеи и положения, выводы, доказательства и аргументы, чтобы затем сосредоточить на них внимание; </w:t>
      </w:r>
    </w:p>
    <w:p>
      <w:pPr>
        <w:pStyle w:val="Normal"/>
        <w:ind w:left="-142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уйте выписки, сделанные при изучении материалов. При этом не забывайте указывать выходные данные источника (автор, название источника, место и год издания, номер страницы);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анализируйте собранный материал и сделайте обобщения. Литературно оформите работу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структура работы: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или оглавление с указание страниц, глав, разделов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ведение (обоснование выбора темы)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ая часть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лючение (выводы и обобщения, практическое значение работы)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исок использованной литературы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ведении</w:t>
      </w:r>
      <w:r>
        <w:rPr>
          <w:rFonts w:cs="Times New Roman" w:ascii="Times New Roman" w:hAnsi="Times New Roman"/>
          <w:sz w:val="24"/>
          <w:szCs w:val="24"/>
        </w:rPr>
        <w:t xml:space="preserve"> обосновывается выбор темы, актуальность проблемы, дается характеристика литературы и источников, формулируется цель и определяются задачи исследования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ной части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излагается содержание проблемы. Эта часть обычно делится на две-три (реже - четыре) главы. Не следует гнаться за обилием вопросов. Это может привести к неглубокому, поверхностному освещению материала. Нужно стремиться к логической стройности изложения содержания. Все исследование должно представлять единую цепь доказательств, аргументов, раскрывающих основную тему, его различные аспекты. При этом между разделами продумайте связки-мостики для сохранения единства и целостности работы.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заключи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следует изложить выводы, к которым автор пришел в результате изучения проблемы, дать самоанализ реализации целей, а также раскрыть практическое значение проведенного исследования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должна быть правильно оформлена, пронумерованы страницы, сокращение слов не допускается, текст должен быть разделен на логические части-абзацы, обязательны сноски. Работу не следует перегружать цитатами, цифрами, таблицами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работы: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итульном листе указываются: тема работы, фамилия, имя автора и научных руководителей, а также рецензента (полностью), класс, гимназия;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к работе оформляются приложения (документы, иллюстрации, таблицы, и т. д.);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работы - 15-25 страниц машинописного текста. При этом объем приложений может быть любым;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печатается только на одной стороне листа. При оценке исследовательской работы учитывается: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 и умения ученика на уровне требований стандарта в конкретной образовательной области (знание фактического материала, усвоение общих идей, представлений, понятий);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та кругозора, наличие знаний интегрированного характера, способность к обобщению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бина проникновения в проблему, по которой велась работа;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исследовательской деятельности (умение грамотно определить цели и задачи исследования, выделить методы, провести эксперименты, проанализировать первоисточники, оформить результаты);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являть самостоятельные оценочные суждения по существу исследуемой проблемы;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творческих способностей при решении задач исследования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о время публичной защиты кратко и грамотно изложить суть работы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диалоге, способность вести диалог, аргументировано отвечать на вопросы членов комиссии;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речи (культура устной речи, культура письменного изложения материала)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оформления материалов работы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исследовательского проекта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07"/>
        <w:gridCol w:w="5183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55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Структурные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 Логичност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достаточное обоснование актуальности и полное соответствие темы проекта</w:t>
            </w:r>
          </w:p>
        </w:tc>
      </w:tr>
      <w:tr>
        <w:trPr>
          <w:trHeight w:val="75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обоснование актуальности и ее соответствие теме проекта неполное (показана только общественная или только личностная значимость темы)</w:t>
            </w:r>
          </w:p>
        </w:tc>
      </w:tr>
      <w:tr>
        <w:trPr>
          <w:trHeight w:val="38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актуальность не представлена в проекте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.2.Культура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элементы структуры проекта представлены в полном объеме, приложения соответствую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все элементы структуры проекта представлены, приложения не соответствуют (по качеству или количеству)</w:t>
            </w:r>
          </w:p>
        </w:tc>
      </w:tr>
      <w:tr>
        <w:trPr>
          <w:trHeight w:val="56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большинство элементов структуры проекта не представлено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</w:rPr>
              <w:t>Теоретические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1.Целостност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блема представлена глубоко и полно, ее значимость достаточно обоснован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блема и ее значимость представлены неполно или недостаточно обоснованы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ановка проблемы и обоснование ее значимости отсутствую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.2. Коммуникативная компетентност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ставлено самостоятельное проблемное осмысление заявленной темы в соответствии с изученными источниками</w:t>
            </w:r>
          </w:p>
        </w:tc>
      </w:tr>
      <w:tr>
        <w:trPr>
          <w:trHeight w:val="45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сутствуют элементы самостоятельного осмысления темы, ссылок нет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отсутствует самостоятельное осмысление представленной информации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.3. Информационная компетентност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на основе изученной информации сделаны выводы и обобщения, использованные в практической части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использованные источники позволили провести анализ и выразить оценочное суждение к материалам (проблеме)</w:t>
            </w:r>
          </w:p>
        </w:tc>
      </w:tr>
      <w:tr>
        <w:trPr>
          <w:trHeight w:val="54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источников достаточно для раскрытия темы, 32 терминология корректна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</w:rPr>
              <w:t xml:space="preserve"> Исследовательские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3.1. Соответствие теоретической и практической часте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ая часть проекта связана с теоретической и направлена на решение исследуемой проблемы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ая часть связана с теоретической рассматриваемой проблемой (темой)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ая часть присутствует, но слабо связана с теоретической, незначительна по объему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3.2.Корректность методов исследов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заявленные методы исследования (инструментарий) использованы корректно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отдельные методы (инструментарий) исследования некорректно использованы или нецелесообразны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заявленные методы (инструментарий) исследования не использованы или некорректны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3.3.Результативность исследов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исследования выводы системны, корректны, обоснованы, соответствуют заявленной проблеме и содержат возможные варианты ее решения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выводы находятся в смысловом поле проблемы, но носят абстрактный или частный характер, не охватывая проблему в полном объеме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выводы приведены, но слабо связаны с заявленной проблемой исследования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3.4.Элементы исследовательской компетентност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и и задачи проекта достигнуты, адекватно представлены в выводах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и и задачи проекта достигнуты частично, соотнесены с методами и результатами исследования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ставлена попытка соотнесения целей и задач с методами и результатами исследования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выработки алгоритма планирования работы над проектом</w:t>
      </w:r>
    </w:p>
    <w:p>
      <w:pPr>
        <w:pStyle w:val="Normal"/>
        <w:ind w:left="-142" w:hanging="0"/>
        <w:rPr/>
      </w:pPr>
      <w:r>
        <w:rPr/>
        <w:t>Для того чтобы убедиться, что планирование работы над проектом идет правильно , ответь на вопросы: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 на вопрос предполагает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Почему выбрана эта тема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ы сумел сформулировать проблему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Что надо сделать, чтобы решить данную пробл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ы сумел сформулировать цель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Что ты создашь, чтобы цель была достигну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ы сумел обозначить образ проектного продукта (ожидаемый результа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Если ты сделаешь такой продукт, достигнешь ли ты цели проекта и будет ли в этом случае решена его пробле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ы сумел понять, существует ли необходимая связь между проблемой, целью и проектным продук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Какие шаги ты должен проделать от проблемы проекта до реализации цели проек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ы сумел перечислить основные этапы работы над проек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Все ли у тебя есть, чтобы проделать эти шаги (информация, оборудование и прочее для проведение исследований, материал для изготовления продукта, чего не хватает, где это найти, что ты уже умеешь делать и чему придется научиться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ы сумел составить развернутый план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Когда ты будешь осуществлять все необходимое в процессе работы над проект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ы готов заполнить индивидуальный план работы над проектом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му удалось научиться в ходе работы над проектом?»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анкете выделите знаком + те ответы на вопрос, которые сделали после защиты своего индивидуального итогового проекта на экзамене самостоятельно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ланировать свою деятельность, распределять время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овывать рабочее пространство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водить до конца работу на каждом этапе проектной деятельности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бывать информацию и отбирать необходимую для работы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елять главное, существенное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равильно оформлять проект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стигать поставленной цели, несмотря на ошибки и разочарования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слушиваться к разным мнениям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казывать, обосновывать свою точку зрения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здавать презентацию с различными эффектами (анимация, рисунки, видеоматериалы, интервью)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езультатов обучающихся 9____________ класс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щиты итогового индивидуального проекта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(ФИО)_______________________________________________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протокола_______________________________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4"/>
        <w:gridCol w:w="1547"/>
        <w:gridCol w:w="1538"/>
        <w:gridCol w:w="2012"/>
        <w:gridCol w:w="15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ов клас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оекта / тип про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навыков проектной деятельности (базовый/ повышенны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righ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Приложение 9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шаблон защиты проекта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ведение</w:t>
      </w:r>
    </w:p>
    <w:p>
      <w:pPr>
        <w:pStyle w:val="Normal"/>
        <w:numPr>
          <w:ilvl w:val="0"/>
          <w:numId w:val="5"/>
        </w:numPr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моего проекта ……………………………………………………………….. </w:t>
      </w:r>
    </w:p>
    <w:p>
      <w:pPr>
        <w:pStyle w:val="Normal"/>
        <w:numPr>
          <w:ilvl w:val="0"/>
          <w:numId w:val="5"/>
        </w:numPr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выбрал эту тему, потому что …………………………………………………… </w:t>
      </w:r>
    </w:p>
    <w:p>
      <w:pPr>
        <w:pStyle w:val="Normal"/>
        <w:numPr>
          <w:ilvl w:val="0"/>
          <w:numId w:val="5"/>
        </w:numPr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моей работы ………………………………………………………………….. </w:t>
      </w:r>
    </w:p>
    <w:p>
      <w:pPr>
        <w:pStyle w:val="Normal"/>
        <w:numPr>
          <w:ilvl w:val="0"/>
          <w:numId w:val="5"/>
        </w:numPr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ым продуктом будет ……………………………………………………… </w:t>
      </w:r>
    </w:p>
    <w:p>
      <w:pPr>
        <w:pStyle w:val="Normal"/>
        <w:numPr>
          <w:ilvl w:val="0"/>
          <w:numId w:val="5"/>
        </w:numPr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продукт поможет ……., так как …………………………………………….. </w:t>
      </w:r>
    </w:p>
    <w:p>
      <w:pPr>
        <w:pStyle w:val="Normal"/>
        <w:numPr>
          <w:ilvl w:val="0"/>
          <w:numId w:val="5"/>
        </w:numPr>
        <w:ind w:left="426" w:hanging="0"/>
        <w:jc w:val="center"/>
        <w:rPr/>
      </w:pPr>
      <w:r>
        <w:rPr>
          <w:rFonts w:cs="Times New Roman" w:ascii="Times New Roman" w:hAnsi="Times New Roman"/>
        </w:rPr>
        <w:t xml:space="preserve">План моей работы (указать время выполнения и перечислить все промежуточные этапы):…………………………………………………………….. </w:t>
      </w:r>
    </w:p>
    <w:p>
      <w:pPr>
        <w:pStyle w:val="Normal"/>
        <w:numPr>
          <w:ilvl w:val="0"/>
          <w:numId w:val="5"/>
        </w:numPr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темы и уточнение названия ………………………………………………… </w:t>
      </w:r>
    </w:p>
    <w:p>
      <w:pPr>
        <w:pStyle w:val="Normal"/>
        <w:numPr>
          <w:ilvl w:val="0"/>
          <w:numId w:val="5"/>
        </w:numPr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 информации (где и как искал информацию) ………………………………… </w:t>
      </w:r>
    </w:p>
    <w:p>
      <w:pPr>
        <w:pStyle w:val="Normal"/>
        <w:numPr>
          <w:ilvl w:val="0"/>
          <w:numId w:val="5"/>
        </w:numPr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продукта (что и как делал) ………………………………………… </w:t>
      </w:r>
    </w:p>
    <w:p>
      <w:pPr>
        <w:pStyle w:val="Normal"/>
        <w:numPr>
          <w:ilvl w:val="0"/>
          <w:numId w:val="5"/>
        </w:numPr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письменной части проекта (как это делал) ……………………………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новная часть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начал свою работу с того, что …………………………………………………..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ом я приступил к ……………………………………………………………….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завершил работу тем, что…………………………………………………………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аботы я столкнулся с такими проблемами: ……………………………..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справиться с возникшими проблемами, я …………………………………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тклонился от плана (указать, когда был нарушен график работы)…………..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оей работы был нарушен, потому что ……………………………………..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аботы я принял решение изменить проектный продукт, так как ………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се же мне удалось достичь цели проекта, потому что ……………………… 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ключение </w:t>
      </w:r>
    </w:p>
    <w:p>
      <w:pPr>
        <w:pStyle w:val="Normal"/>
        <w:numPr>
          <w:ilvl w:val="0"/>
          <w:numId w:val="5"/>
        </w:numPr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чив проект, я могу сказать, что не все из того, что было задумано, получилось, например……………………………………………………………….. </w:t>
      </w:r>
    </w:p>
    <w:p>
      <w:pPr>
        <w:pStyle w:val="Normal"/>
        <w:numPr>
          <w:ilvl w:val="0"/>
          <w:numId w:val="5"/>
        </w:numPr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роизошло, потому что ……………………………………………………….. </w:t>
      </w:r>
    </w:p>
    <w:p>
      <w:pPr>
        <w:pStyle w:val="Normal"/>
        <w:numPr>
          <w:ilvl w:val="0"/>
          <w:numId w:val="5"/>
        </w:numPr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бы я начал работу заново, я бы ………………………………………………. </w:t>
      </w:r>
    </w:p>
    <w:p>
      <w:pPr>
        <w:pStyle w:val="Normal"/>
        <w:numPr>
          <w:ilvl w:val="0"/>
          <w:numId w:val="5"/>
        </w:numPr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умаю, что я решил проблему своего проекта, так как………………………… </w:t>
      </w:r>
    </w:p>
    <w:p>
      <w:pPr>
        <w:pStyle w:val="Normal"/>
        <w:numPr>
          <w:ilvl w:val="0"/>
          <w:numId w:val="5"/>
        </w:numPr>
        <w:spacing w:before="0" w:after="20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проектом показала мне, что ( что узнал о проблеме, над которой работал, узнал о себе)…………………………………………………………………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Абзац списка"/>
    <w:basedOn w:val="Normal"/>
    <w:qFormat/>
    <w:pPr>
      <w:spacing w:lineRule="auto" w:line="36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7:00Z</dcterms:created>
  <dc:creator>Беляева Людмила Александровна</dc:creator>
  <dc:description/>
  <cp:keywords/>
  <dc:language>en-US</dc:language>
  <cp:lastModifiedBy>Учитель</cp:lastModifiedBy>
  <cp:lastPrinted>2021-02-11T16:21:00Z</cp:lastPrinted>
  <dcterms:modified xsi:type="dcterms:W3CDTF">2021-02-17T08:29:00Z</dcterms:modified>
  <cp:revision>32</cp:revision>
  <dc:subject/>
  <dc:title/>
</cp:coreProperties>
</file>