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2745" cy="922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II. Этические правила поведения педагогических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выполнении ими трудовых обязан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свою деятельность на высоком профессиональ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равовые, нравственные и этические нор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МКОУ Зимняцкой СОШ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выполнении трудовых обязанностей педагогический работник не допуск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Учреждению МКОУ Зимняцкой СОШ, 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61"/>
      <w:bookmarkEnd w:id="1"/>
      <w:r>
        <w:rPr>
          <w:sz w:val="28"/>
          <w:szCs w:val="28"/>
        </w:rPr>
        <w:t>III. Ответственность за нарушение положений Кодек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МКОУ Зимняцкой СОШ и (или) комиссиях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08:00Z</dcterms:created>
  <dc:creator>HP</dc:creator>
  <dc:description/>
  <cp:keywords/>
  <dc:language>en-US</dc:language>
  <cp:lastModifiedBy>Настройка</cp:lastModifiedBy>
  <cp:lastPrinted>2017-12-21T16:31:00Z</cp:lastPrinted>
  <dcterms:modified xsi:type="dcterms:W3CDTF">2017-12-25T10:08:00Z</dcterms:modified>
  <cp:revision>2</cp:revision>
  <dc:subject/>
  <dc:title/>
</cp:coreProperties>
</file>