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6130290" cy="842391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4. Под внутренней системой оценки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5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иторинг </w:t>
      </w:r>
      <w:r>
        <w:rPr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а мониторинга качества образования </w:t>
      </w:r>
      <w:r>
        <w:rPr>
          <w:sz w:val="28"/>
          <w:szCs w:val="28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ценка качества образова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пертиз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мерени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</w:t>
      </w:r>
      <w:r>
        <w:rPr>
          <w:sz w:val="28"/>
          <w:szCs w:val="28"/>
        </w:rPr>
        <w:t xml:space="preserve">ФГОСам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тренняя система оценки качества образова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Критерий – </w:t>
      </w:r>
      <w:r>
        <w:rPr>
          <w:sz w:val="28"/>
          <w:szCs w:val="28"/>
        </w:rPr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7.  Оценка качества образования проводится по следующим уровням и ступеням образования:</w:t>
      </w:r>
    </w:p>
    <w:p>
      <w:pPr>
        <w:pStyle w:val="Style16"/>
        <w:rPr/>
      </w:pPr>
      <w:r>
        <w:rPr>
          <w:sz w:val="28"/>
          <w:szCs w:val="28"/>
        </w:rPr>
        <w:t>- начальное общее образование;</w:t>
      </w:r>
    </w:p>
    <w:p>
      <w:pPr>
        <w:pStyle w:val="Style16"/>
        <w:rPr/>
      </w:pPr>
      <w:r>
        <w:rPr>
          <w:sz w:val="28"/>
          <w:szCs w:val="28"/>
        </w:rPr>
        <w:t>- основное общее образование;</w:t>
      </w:r>
    </w:p>
    <w:p>
      <w:pPr>
        <w:pStyle w:val="Style16"/>
        <w:rPr/>
      </w:pPr>
      <w:r>
        <w:rPr>
          <w:sz w:val="28"/>
          <w:szCs w:val="28"/>
        </w:rPr>
        <w:t>- среднее общее образо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8. Оценка качества образования базируется 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ниторинге реализации основных общеобразовательных програм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ниторинге индивидуальных образовательных и социально-личностных достижений обучаю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профессиональной компетентности педагогов, их деятельности по обеспечению требуемого качества результатов образ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качества организации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материально-технического обеспечения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инновационн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комфортности обуч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доступности образ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организации пит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состояния здоровья обучаю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воспитательной раб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финансового обеспеч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ценке эффективности управления.</w:t>
      </w:r>
    </w:p>
    <w:p>
      <w:pPr>
        <w:pStyle w:val="Normal"/>
        <w:autoSpaceDE w:val="false"/>
        <w:ind w:firstLine="142"/>
        <w:rPr/>
      </w:pPr>
      <w:r>
        <w:rPr>
          <w:i/>
          <w:iCs/>
          <w:sz w:val="28"/>
          <w:szCs w:val="28"/>
        </w:rPr>
        <w:t xml:space="preserve">1.9.Объектами оценки качества образования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и внеучебные достижения обучающихс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и условия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ый процесс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i/>
          <w:iCs/>
          <w:sz w:val="28"/>
          <w:szCs w:val="28"/>
        </w:rPr>
        <w:t>Предмет оценки качества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чество образовательных результатов (степень соответствия результатов освоения обучающимися основной образовательной программы Федеральному государственному образовательному стандар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чество дополнительных образовательных программ, принятых и реализуемых в Учреждении, условия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ффективность управления качеством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ая статист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ов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циологические опро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ы работ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б обеспечении  внутренней системы оценки качества образования</w:t>
      </w:r>
      <w:r>
        <w:rPr>
          <w:color w:val="000000"/>
          <w:sz w:val="28"/>
          <w:szCs w:val="28"/>
        </w:rPr>
        <w:t>, а также дополнения к нему утверждаются приказом директора школы на основании решения Педагогического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Функции, цели и задачи </w:t>
      </w:r>
      <w:r>
        <w:rPr>
          <w:b/>
          <w:sz w:val="28"/>
          <w:szCs w:val="28"/>
        </w:rPr>
        <w:t>внутренней системы оценки 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Основные функции </w:t>
      </w:r>
      <w:r>
        <w:rPr>
          <w:b/>
          <w:sz w:val="28"/>
          <w:szCs w:val="28"/>
        </w:rPr>
        <w:t>внутренней системы оценки  качества образования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обеспечение Федерального государственного образовательного стандарта 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экспертиза, диагностика, оценка и прогноз основных тенденций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Целью </w:t>
      </w:r>
      <w:r>
        <w:rPr>
          <w:b/>
          <w:sz w:val="28"/>
          <w:szCs w:val="28"/>
        </w:rPr>
        <w:t>внутренней системы оценки качества образования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Для достижения поставленной цели решаются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механизма единой системы сбора, обработки и хранения информации о состоянии качества образования в Учреждении.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  <w:sz w:val="28"/>
          <w:szCs w:val="28"/>
        </w:rPr>
        <w:t xml:space="preserve">входного, промежуточного, итогового </w:t>
      </w:r>
      <w:r>
        <w:rPr>
          <w:sz w:val="28"/>
          <w:szCs w:val="28"/>
        </w:rPr>
        <w:t>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олученных показателей для проектирования и реализации вариативных образовательных маршрутов учащихс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пределение рейтинга педагогов и стимулирующей надбавки к заработной плате за высокое качество обучение и воспитания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В основу внутренней системы оценки качества образования положены следующие принципы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алистичности требований</w:t>
      </w:r>
      <w:r>
        <w:rPr>
          <w:color w:val="000000"/>
          <w:sz w:val="28"/>
          <w:szCs w:val="28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ткрытости</w:t>
      </w:r>
      <w:r>
        <w:rPr>
          <w:color w:val="000000"/>
          <w:sz w:val="28"/>
          <w:szCs w:val="28"/>
        </w:rPr>
        <w:t>, прозрачности процедур оценки качества образов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инструментальности и технологичност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та индивидуальных особенносте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вития отдельных учащихся при оценке результатов их обучения и воспит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ступности информ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состоянии и качестве образования для потребителей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вышение потенциала внутренней оценки</w:t>
      </w:r>
      <w:r>
        <w:rPr>
          <w:color w:val="000000"/>
          <w:sz w:val="28"/>
          <w:szCs w:val="28"/>
        </w:rPr>
        <w:t>, самооценки, самоанализа каждого педаго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ъекты </w:t>
      </w: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бразовательная среда: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>- контингент обучающихся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>-кадровое (педагогическое) обеспечение воспитательно-                         образовательного процес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Обучающий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Качество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метные результаты обучения (включая сравнение данных внутренней и внешней диагностики, ОГЭ и ЕГЭ, промежуточная аттестация по предмета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адаптации к обучению обучающихся 1, 5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обучающихся (по всем предмета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ённости учащихся и их родителей образовательным процессом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 (включая рейтинг педагогов по результатам тру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и научно-метод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затруд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ов за достижение целевых показателей 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Образовательный процесс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sz w:val="28"/>
          <w:szCs w:val="28"/>
          <w:u w:val="single"/>
        </w:rPr>
        <w:t xml:space="preserve">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образовательные программы (соответствие требованиям ФГОС (ФКГОС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контингенту обучаю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ельные образовательные программы (соответствие требованиям ФГ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ФКГОС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апросам род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ых планов и рабочих программ (соответствие ФГОС), (ФКГ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роков и индивидуальной работы с обучающимися на основе И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довлетворённость учеников и родителей уроками и условиями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2. Качество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социальной сферы се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ческий совет, родительские комитеты, ученическое самоупр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Социально-психологическое сопровождение учебно-воспитательного процесс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8"/>
          <w:szCs w:val="28"/>
        </w:rPr>
        <w:t>-социальный паспорт класса;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ориентационная работа;</w:t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>-профилактическая работа;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8"/>
          <w:szCs w:val="28"/>
        </w:rPr>
        <w:t>-коррекционная работа;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индивидуально – дифференцированный подход к детя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и технология </w:t>
      </w: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рганизационной основой осуществления процедуры внутренней системы оценки качества образования является план, где определяются форма, направления, сроки и порядок проведения внутренней системы оценки качества, ответственные исполнители. План внутреннего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иды мониторинга:</w:t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 этапам обучения: входной, промежуточный, итоговый;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частоте процедур: разовый, периодический, систематический.</w:t>
      </w:r>
    </w:p>
    <w:p>
      <w:pPr>
        <w:pStyle w:val="Normal"/>
        <w:autoSpaceDE w:val="false"/>
        <w:ind w:firstLine="54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color w:val="000000"/>
          <w:sz w:val="28"/>
          <w:szCs w:val="28"/>
        </w:rPr>
        <w:t>Организационная структур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й системы оценки качества образования,</w:t>
      </w:r>
      <w:r>
        <w:rPr>
          <w:color w:val="000000"/>
          <w:sz w:val="28"/>
          <w:szCs w:val="28"/>
        </w:rPr>
        <w:t xml:space="preserve"> занимающаяся внутришкольной оценкой, экспертизой качества образования и интерпретацией полученных результатов, </w:t>
      </w:r>
      <w:r>
        <w:rPr>
          <w:sz w:val="28"/>
          <w:szCs w:val="28"/>
        </w:rPr>
        <w:t xml:space="preserve">представляет собой уровневую иерархическую структуру и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администрацию школы,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дагогический совет;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тодический совет и творческие групп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целевые аналитические группы (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мониторинга назначаются ответственные, состав которых утверждается приказом директора Учреждения. В состав группы мониторинга могут вхо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стители директора по учебно-воспитательной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и Т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еля – предметники О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дагог–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родительской и ученическо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объекта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на основе согласованных и утверждённых на МС методик, используемых для мониторинга (тестирование, анкетирование, экспертиза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терпретация полученных данных в ходе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ространение результатов мониторинга среди пользователей мониторин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Материалы для мониторинговых исследований разрабатываются заместителем директора по УВР и утверждаются на заседаниях ТГ уч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10. При оценке качества образования в Учреждении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Статистические данные должны быть сопостави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между собой (больше/меньше – лучше/хуж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Учреждения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Нормативы к критериям оценивания качества образования устанавливаются ежегодно Учредителем в муниципальном за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могут изменяться в соответствии с целью проводимого мониторинга (но не ниже указанного выше нормати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К методам проведения мониторинг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оцени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 анкетиро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и других квалификационн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информации, ранжирование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Мониторинговые исследования могут обсуждаться на заседаниях педагогического совета, совещаниях при директоре, заседаниях Т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Администрация школы (директор и его заместитель):</w:t>
      </w:r>
    </w:p>
    <w:p>
      <w:pPr>
        <w:pStyle w:val="Normal"/>
        <w:numPr>
          <w:ilvl w:val="0"/>
          <w:numId w:val="5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концептуальные подходы к оценке качества образования, </w:t>
      </w:r>
    </w:p>
    <w:p>
      <w:pPr>
        <w:pStyle w:val="Normal"/>
        <w:numPr>
          <w:ilvl w:val="0"/>
          <w:numId w:val="5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ют реализацию процедур контроля и оценки качества образования, </w:t>
      </w:r>
    </w:p>
    <w:p>
      <w:pPr>
        <w:pStyle w:val="Normal"/>
        <w:numPr>
          <w:ilvl w:val="0"/>
          <w:numId w:val="5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numPr>
          <w:ilvl w:val="0"/>
          <w:numId w:val="5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 состояние и тенденции развития школьного образования,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истему мониторинга качества образования в Учреждении,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нформационно – аналитические материалы по результатам оценки качества образования (анализ работы Учреждения за учебный год, публичный доклад);</w:t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/>
      </w:pPr>
      <w:r>
        <w:rPr>
          <w:sz w:val="28"/>
          <w:szCs w:val="28"/>
        </w:rPr>
        <w:t xml:space="preserve">принимают управленческие решения по </w:t>
      </w:r>
      <w:r>
        <w:rPr>
          <w:color w:val="000000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качества образования на основе анализа результатов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5.2. Методический совет и руководители ТГ: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мониторинга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экспертизу индивидуальных систем оценки качества образования, используемых учителями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ют в оценке продуктивности и профессионализма педагогов.</w:t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5.3. Классный руководитель: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за достижениями каждого обучающегося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итоги до сведения родителей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ет информацию в группу мониторинга.</w:t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5.4. Учитель - предметник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мечает пути повышения образовательных достижений обучающихся;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ляет информацию 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0:00Z</dcterms:created>
  <dc:creator>Н</dc:creator>
  <dc:description/>
  <cp:keywords/>
  <dc:language>en-US</dc:language>
  <cp:lastModifiedBy>Настройка</cp:lastModifiedBy>
  <cp:lastPrinted>2014-04-10T14:35:00Z</cp:lastPrinted>
  <dcterms:modified xsi:type="dcterms:W3CDTF">2017-06-06T08:40:00Z</dcterms:modified>
  <cp:revision>2</cp:revision>
  <dc:subject/>
  <dc:title>ПОЛОЖЕНИЕ</dc:title>
</cp:coreProperties>
</file>