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72815</wp:posOffset>
                </wp:positionH>
                <wp:positionV relativeFrom="page">
                  <wp:posOffset>662305</wp:posOffset>
                </wp:positionV>
                <wp:extent cx="3226435" cy="44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Директору МКОУ  Зимняцкой СОШ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гапцовой Е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5.05pt;mso-wrap-distance-left:0pt;mso-wrap-distance-right:0pt;mso-wrap-distance-top:0pt;mso-wrap-distance-bottom:0pt;margin-top:52.1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Директору МКОУ  Зимняцкой СОШ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гапцовой Е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1016635</wp:posOffset>
                </wp:positionV>
                <wp:extent cx="5956935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1.95pt;mso-wrap-distance-left:0pt;mso-wrap-distance-right:0pt;mso-wrap-distance-top:0pt;mso-wrap-distance-bottom:0pt;margin-top:8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6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т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ge">
                  <wp:posOffset>1245235</wp:posOffset>
                </wp:positionV>
                <wp:extent cx="6198235" cy="3645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оживающего(-ей) по</w:t>
                            </w: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 xml:space="preserve"> адрес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165" w:leader="underscore"/>
                              </w:tabs>
                              <w:spacing w:lineRule="exact" w:line="140" w:before="0" w:after="215"/>
                              <w:ind w:righ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тел. дом.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083" w:leader="underscore"/>
                              </w:tabs>
                              <w:spacing w:lineRule="exact" w:line="140" w:before="0" w:after="503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position w:val="-4"/>
                                <w:sz w:val="24"/>
                                <w:szCs w:val="24"/>
                              </w:rPr>
                              <w:t>тел. моб.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083" w:leader="underscore"/>
                              </w:tabs>
                              <w:spacing w:lineRule="exact" w:line="140" w:before="0" w:after="503"/>
                              <w:ind w:right="20" w:hanging="0"/>
                              <w:jc w:val="right"/>
                              <w:rPr>
                                <w:rStyle w:val="3"/>
                                <w:color w:val="000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368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явление.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92"/>
                              <w:ind w:left="20" w:firstLine="660"/>
                              <w:jc w:val="both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ошу отчислить меня (моего(ю) сына(дочь))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92"/>
                              <w:ind w:lef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9245" w:leader="underscore"/>
                              </w:tabs>
                              <w:spacing w:lineRule="exact" w:line="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50" w:leader="underscore"/>
                              </w:tabs>
                              <w:spacing w:lineRule="exact" w:line="312"/>
                              <w:ind w:left="20"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бучающегося</w:t>
                              <w:tab/>
                              <w:t>класса, из МКОУ Зимняцкой СОШ  для дальнейшего продолжения образ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 форме семейного образования/самообразования/ (нужное подчеркну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50" w:leader="underscore"/>
                              </w:tabs>
                              <w:spacing w:lineRule="exact" w:line="312"/>
                              <w:ind w:left="20"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18" w:leader="underscore"/>
                                <w:tab w:val="left" w:pos="4268" w:leader="underscore"/>
                                <w:tab w:val="left" w:pos="4926" w:leader="underscore"/>
                                <w:tab w:val="left" w:pos="5593" w:leader="underscore"/>
                              </w:tabs>
                              <w:spacing w:lineRule="exact" w:line="21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с</w:t>
                              <w:tab/>
                              <w:t>по</w:t>
                              <w:tab/>
                              <w:t>201</w:t>
                              <w:tab/>
                              <w:t>/201</w:t>
                              <w:tab/>
                              <w:t>учебного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87.05pt;mso-wrap-distance-left:0pt;mso-wrap-distance-right:0pt;mso-wrap-distance-top:0pt;mso-wrap-distance-bottom:0pt;margin-top:98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Ф.И.О. полностью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оживающего(-ей) по</w:t>
                      </w:r>
                      <w:r>
                        <w:rPr>
                          <w:rStyle w:val="3"/>
                          <w:sz w:val="24"/>
                          <w:szCs w:val="24"/>
                        </w:rPr>
                        <w:t xml:space="preserve"> адресу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165" w:leader="underscore"/>
                        </w:tabs>
                        <w:spacing w:lineRule="exact" w:line="140" w:before="0" w:after="215"/>
                        <w:ind w:right="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тел. дом.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083" w:leader="underscore"/>
                        </w:tabs>
                        <w:spacing w:lineRule="exact" w:line="140" w:before="0" w:after="503"/>
                        <w:ind w:right="20"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position w:val="-4"/>
                          <w:sz w:val="24"/>
                          <w:szCs w:val="24"/>
                        </w:rPr>
                        <w:t>тел. моб.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083" w:leader="underscore"/>
                        </w:tabs>
                        <w:spacing w:lineRule="exact" w:line="140" w:before="0" w:after="503"/>
                        <w:ind w:right="20" w:hanging="0"/>
                        <w:jc w:val="right"/>
                        <w:rPr>
                          <w:rStyle w:val="3"/>
                          <w:color w:val="000000"/>
                          <w:position w:val="-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368"/>
                        <w:ind w:left="6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заявление.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192"/>
                        <w:ind w:left="20" w:firstLine="660"/>
                        <w:jc w:val="both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ошу отчислить меня (моего(ю) сына(дочь))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192"/>
                        <w:ind w:lef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9245" w:leader="underscore"/>
                        </w:tabs>
                        <w:spacing w:lineRule="exact" w:line="8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color w:val="000000"/>
                          <w:sz w:val="24"/>
                          <w:szCs w:val="24"/>
                          <w:lang w:val="ru-RU" w:eastAsia="en-US"/>
                        </w:rPr>
                        <w:tab/>
                        <w:t>5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2"/>
                        <w:ind w:left="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(ФИО полностью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050" w:leader="underscore"/>
                        </w:tabs>
                        <w:spacing w:lineRule="exact" w:line="312"/>
                        <w:ind w:left="20"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бучающегося</w:t>
                        <w:tab/>
                        <w:t>класса, из МКОУ Зимняцкой СОШ  для дальнейшего продолжения образова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 форме семейного образования/самообразования/ (нужное подчеркнуть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050" w:leader="underscore"/>
                        </w:tabs>
                        <w:spacing w:lineRule="exact" w:line="312"/>
                        <w:ind w:left="20"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18" w:leader="underscore"/>
                          <w:tab w:val="left" w:pos="4268" w:leader="underscore"/>
                          <w:tab w:val="left" w:pos="4926" w:leader="underscore"/>
                          <w:tab w:val="left" w:pos="5593" w:leader="underscore"/>
                        </w:tabs>
                        <w:spacing w:lineRule="exact" w:line="21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с</w:t>
                        <w:tab/>
                        <w:t>по</w:t>
                        <w:tab/>
                        <w:t>201</w:t>
                        <w:tab/>
                        <w:t>/201</w:t>
                        <w:tab/>
                        <w:t>учебного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ge">
                  <wp:posOffset>5113020</wp:posOffset>
                </wp:positionV>
                <wp:extent cx="6126480" cy="2299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0" w:firstLine="660"/>
                              <w:jc w:val="both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60"/>
                              <w:jc w:val="both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С лицензией на осуществление образовательной деятельности, свидетельством о государственной аккредитации, Уставом МКОУ Зимняцкой СОШ , образовательной программой школы, порядком проведения промежуточной аттестации, положением о порядке и формах проведения государственной итоговой аттестации </w:t>
                            </w: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ознакомлен(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 соответствии со статьей 9 Федерального закона от 27.07.2006 № 152- 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1.05pt;mso-wrap-distance-left:0pt;mso-wrap-distance-right:0pt;mso-wrap-distance-top:0pt;mso-wrap-distance-bottom:0pt;margin-top:402.6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0" w:firstLine="660"/>
                        <w:jc w:val="both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60"/>
                        <w:jc w:val="both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С лицензией на осуществление образовательной деятельности, свидетельством о государственной аккредитации, Уставом МКОУ Зимняцкой СОШ , образовательной программой школы, порядком проведения промежуточной аттестации, положением о порядке и формах проведения государственной итоговой аттестации </w:t>
                      </w: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ознакомлен(а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 соответствии со статьей 9 Федерального закона от 27.07.2006 № 152- 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8093075</wp:posOffset>
                </wp:positionV>
                <wp:extent cx="31242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5pt;mso-wrap-distance-left:0pt;mso-wrap-distance-right:0pt;mso-wrap-distance-top:0pt;mso-wrap-distance-bottom:0pt;margin-top:637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ge">
                  <wp:posOffset>8093075</wp:posOffset>
                </wp:positionV>
                <wp:extent cx="6126480" cy="1670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5136" w:right="35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.15pt;mso-wrap-distance-left:0pt;mso-wrap-distance-right:0pt;mso-wrap-distance-top:0pt;mso-wrap-distance-bottom:0pt;margin-top:637.2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5136" w:right="356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ourier New" w:cs="Courier New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ge">
                  <wp:posOffset>662305</wp:posOffset>
                </wp:positionV>
                <wp:extent cx="615061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2pt;mso-wrap-distance-left:0pt;mso-wrap-distance-right:0pt;mso-wrap-distance-top:0pt;mso-wrap-distance-bottom:0pt;margin-top:52.1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z w:val="24"/>
                          <w:szCs w:val="24"/>
                        </w:rPr>
                        <w:t>Приложение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0110</wp:posOffset>
                </wp:positionH>
                <wp:positionV relativeFrom="page">
                  <wp:posOffset>864235</wp:posOffset>
                </wp:positionV>
                <wp:extent cx="6129655" cy="3963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Директору МКОУ  Зимняцкой СОШ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гапцовой Е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0" w:hanging="0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(-ей) по</w:t>
                            </w:r>
                            <w:r>
                              <w:rPr>
                                <w:rStyle w:val="3"/>
                                <w:sz w:val="24"/>
                                <w:szCs w:val="24"/>
                              </w:rPr>
                              <w:t xml:space="preserve"> адрес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165" w:leader="underscore"/>
                              </w:tabs>
                              <w:spacing w:lineRule="exact" w:line="140" w:before="0" w:after="215"/>
                              <w:ind w:right="20" w:hanging="0"/>
                              <w:jc w:val="right"/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165" w:leader="underscore"/>
                              </w:tabs>
                              <w:spacing w:lineRule="exact" w:line="140" w:before="0" w:after="215"/>
                              <w:ind w:righ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тел. дом.</w:t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5083" w:leader="underscore"/>
                              </w:tabs>
                              <w:spacing w:lineRule="exact" w:line="140" w:before="0" w:after="503"/>
                              <w:ind w:right="20" w:hanging="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3"/>
                                <w:color w:val="000000"/>
                                <w:position w:val="-4"/>
                                <w:sz w:val="24"/>
                                <w:szCs w:val="24"/>
                              </w:rPr>
                              <w:t>тел. моб.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308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явление.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49" w:leader="underscore"/>
                              </w:tabs>
                              <w:spacing w:lineRule="exact" w:line="210" w:before="0" w:after="88"/>
                              <w:ind w:lef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Прошу зачислить меня (моего(ю) сына(дочь))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45" w:leader="underscore"/>
                              </w:tabs>
                              <w:spacing w:lineRule="exact" w:line="210" w:before="0" w:after="23"/>
                              <w:ind w:hanging="0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45" w:leader="underscore"/>
                              </w:tabs>
                              <w:spacing w:lineRule="exact" w:line="210" w:before="0" w:after="2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233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для прохождения промежуточной и/или государственной итоговой аттестации за курс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879" w:leader="underscore"/>
                                <w:tab w:val="left" w:pos="8626" w:leader="underscor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ласса (по предмету(ам)</w:t>
                              <w:tab/>
                              <w:t>) с</w:t>
                              <w:tab/>
                              <w:t>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305" w:leader="underscore"/>
                                <w:tab w:val="left" w:pos="2958" w:leader="underscore"/>
                                <w:tab w:val="left" w:pos="3630" w:leader="underscor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01</w:t>
                              <w:tab/>
                              <w:t>/201</w:t>
                              <w:tab/>
                              <w:t>учебного года на время прохождения промежуточной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/или государственной итоговой аттес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12.05pt;mso-wrap-distance-left:0pt;mso-wrap-distance-right:0pt;mso-wrap-distance-top:0pt;mso-wrap-distance-bottom:0pt;margin-top:68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Директору МКОУ  Зимняцкой СОШ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1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гапцовой Е.Н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60" w:hanging="0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>от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живающего(-ей) по</w:t>
                      </w:r>
                      <w:r>
                        <w:rPr>
                          <w:rStyle w:val="3"/>
                          <w:sz w:val="24"/>
                          <w:szCs w:val="24"/>
                        </w:rPr>
                        <w:t xml:space="preserve"> адресу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165" w:leader="underscore"/>
                        </w:tabs>
                        <w:spacing w:lineRule="exact" w:line="140" w:before="0" w:after="215"/>
                        <w:ind w:right="20" w:hanging="0"/>
                        <w:jc w:val="right"/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165" w:leader="underscore"/>
                        </w:tabs>
                        <w:spacing w:lineRule="exact" w:line="140" w:before="0" w:after="215"/>
                        <w:ind w:right="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тел. дом.</w:t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5083" w:leader="underscore"/>
                        </w:tabs>
                        <w:spacing w:lineRule="exact" w:line="140" w:before="0" w:after="503"/>
                        <w:ind w:right="20" w:hanging="0"/>
                        <w:jc w:val="right"/>
                        <w:rPr/>
                      </w:pPr>
                      <w:bookmarkStart w:id="4" w:name="bookmark1"/>
                      <w:r>
                        <w:rPr>
                          <w:rStyle w:val="3"/>
                          <w:color w:val="000000"/>
                          <w:position w:val="-4"/>
                          <w:sz w:val="24"/>
                          <w:szCs w:val="24"/>
                        </w:rPr>
                        <w:t>тел. моб.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308"/>
                        <w:ind w:left="20" w:hanging="0"/>
                        <w:rPr>
                          <w:sz w:val="24"/>
                          <w:szCs w:val="24"/>
                        </w:rPr>
                      </w:pPr>
                      <w:bookmarkStart w:id="5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заявление.</w:t>
                      </w:r>
                      <w:bookmarkEnd w:id="5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249" w:leader="underscore"/>
                        </w:tabs>
                        <w:spacing w:lineRule="exact" w:line="210" w:before="0" w:after="88"/>
                        <w:ind w:lef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Прошу зачислить меня (моего(ю) сына(дочь)) 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245" w:leader="underscore"/>
                        </w:tabs>
                        <w:spacing w:lineRule="exact" w:line="210" w:before="0" w:after="23"/>
                        <w:ind w:hanging="0"/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245" w:leader="underscore"/>
                        </w:tabs>
                        <w:spacing w:lineRule="exact" w:line="210" w:before="0" w:after="2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233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(ФИО полностью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для прохождения промежуточной и/или государственной итоговой аттестации за курс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879" w:leader="underscore"/>
                          <w:tab w:val="left" w:pos="8626" w:leader="underscore"/>
                        </w:tabs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ласса (по предмету(ам)</w:t>
                        <w:tab/>
                        <w:t>) с</w:t>
                        <w:tab/>
                        <w:t>п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305" w:leader="underscore"/>
                          <w:tab w:val="left" w:pos="2958" w:leader="underscore"/>
                          <w:tab w:val="left" w:pos="3630" w:leader="underscore"/>
                        </w:tabs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ab/>
                        <w:t>201</w:t>
                        <w:tab/>
                        <w:t>/201</w:t>
                        <w:tab/>
                        <w:t>учебного года на время прохождения промежуточной и</w:t>
                      </w:r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/или государственной итоговой аттест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0110</wp:posOffset>
                </wp:positionH>
                <wp:positionV relativeFrom="page">
                  <wp:posOffset>5167630</wp:posOffset>
                </wp:positionV>
                <wp:extent cx="6129655" cy="798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605"/>
                              <w:ind w:left="2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ошу разрешить мне / моему(ей) сыну(дочери)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lineRule="exact" w:line="605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осещать лабораторные и практические занят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2.85pt;mso-wrap-distance-left:0pt;mso-wrap-distance-right:0pt;mso-wrap-distance-top:0pt;mso-wrap-distance-bottom:0pt;margin-top:406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605"/>
                        <w:ind w:left="2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ошу разрешить мне / моему(ей) сыну(дочери)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lineRule="exact" w:line="605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осещать лабораторные и практические занятия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ge">
                  <wp:posOffset>6097905</wp:posOffset>
                </wp:positionV>
                <wp:extent cx="6129655" cy="876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_________________________          (указать по каким предметам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нимать участие в централизованном тестир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.05pt;mso-wrap-distance-left:0pt;mso-wrap-distance-right:0pt;mso-wrap-distance-top:0pt;mso-wrap-distance-bottom:0pt;margin-top:480.1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______________________________________________________________________________          (указать по каким предметам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нимать участие в централизованном тестиро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110</wp:posOffset>
                </wp:positionH>
                <wp:positionV relativeFrom="page">
                  <wp:posOffset>7078980</wp:posOffset>
                </wp:positionV>
                <wp:extent cx="6129655" cy="1651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6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С лицензией на осуществление образовательной деятельности, свидетельством о государственной аккредитации, Уставом МКОУ Зимняцкой СОШ , образовательной программой школы, порядком проведения промежуточной аттестации, положением о порядке и формах проведения государственной итоговой аттестации </w:t>
                            </w: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ознакомлен(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6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 соответствии со статьей 9 Федерального закона от 27.07.2006 № 152- 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30.05pt;mso-wrap-distance-left:0pt;mso-wrap-distance-right:0pt;mso-wrap-distance-top:0pt;mso-wrap-distance-bottom:0pt;margin-top:557.4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6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С лицензией на осуществление образовательной деятельности, свидетельством о государственной аккредитации, Уставом МКОУ Зимняцкой СОШ , образовательной программой школы, порядком проведения промежуточной аттестации, положением о порядке и формах проведения государственной итоговой аттестации </w:t>
                      </w: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ознакомлен(а)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6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 соответствии со статьей 9 Федерального закона от 27.07.2006 № 152- 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8045</wp:posOffset>
                </wp:positionH>
                <wp:positionV relativeFrom="page">
                  <wp:posOffset>9563735</wp:posOffset>
                </wp:positionV>
                <wp:extent cx="546735" cy="241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05pt;mso-wrap-distance-left:0pt;mso-wrap-distance-right:0pt;mso-wrap-distance-top:0pt;mso-wrap-distance-bottom:0pt;margin-top:753.0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3435</wp:posOffset>
                </wp:positionH>
                <wp:positionV relativeFrom="page">
                  <wp:posOffset>9500235</wp:posOffset>
                </wp:positionV>
                <wp:extent cx="6129655" cy="292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5136" w:right="3571" w:hanging="0"/>
                              <w:jc w:val="center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position w:val="-6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3.05pt;mso-wrap-distance-left:0pt;mso-wrap-distance-right:0pt;mso-wrap-distance-top:0pt;mso-wrap-distance-bottom:0pt;margin-top:748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5136" w:right="3571" w:hanging="0"/>
                        <w:jc w:val="center"/>
                        <w:rPr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position w:val="-6"/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313"/>
        <w:ind w:right="20" w:hanging="0"/>
        <w:jc w:val="right"/>
        <w:rPr>
          <w:rStyle w:val="6"/>
          <w:b/>
          <w:b/>
          <w:color w:val="000000"/>
          <w:position w:val="-6"/>
          <w:sz w:val="24"/>
          <w:szCs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4035</wp:posOffset>
                </wp:positionH>
                <wp:positionV relativeFrom="page">
                  <wp:posOffset>1003935</wp:posOffset>
                </wp:positionV>
                <wp:extent cx="6126480" cy="20535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70" w:leader="underscore"/>
                              </w:tabs>
                              <w:spacing w:lineRule="exact" w:line="180" w:before="0" w:after="234"/>
                              <w:ind w:left="20" w:hanging="0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bCs w:val="false"/>
                                <w:color w:val="000000"/>
                                <w:position w:val="-5"/>
                                <w:sz w:val="24"/>
                                <w:szCs w:val="24"/>
                              </w:rPr>
                              <w:t>Договор №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26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 организации и проведении промежуточной и /или государственной итоговой аттестации обучающегося, получающего общее образование в форме семейного образования или самообразования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150" w:leader="none"/>
                              </w:tabs>
                              <w:spacing w:lineRule="exact" w:line="210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х. Зимняцкий                                                                          «__ »______________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1.7pt;mso-wrap-distance-left:0pt;mso-wrap-distance-right:0pt;mso-wrap-distance-top:0pt;mso-wrap-distance-bottom:0pt;margin-top:79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70" w:leader="underscore"/>
                        </w:tabs>
                        <w:spacing w:lineRule="exact" w:line="180" w:before="0" w:after="234"/>
                        <w:ind w:left="20" w:hanging="0"/>
                        <w:rPr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Style w:val="5"/>
                          <w:b/>
                          <w:bCs w:val="false"/>
                          <w:color w:val="000000"/>
                          <w:position w:val="-5"/>
                          <w:sz w:val="24"/>
                          <w:szCs w:val="24"/>
                        </w:rPr>
                        <w:t>Договор №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26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7" w:name="bookmark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б организации и проведении промежуточной и /или государственной итоговой аттестации обучающегося, получающего общее образование в форме семейного образования или самообразования</w:t>
                      </w:r>
                      <w:bookmarkEnd w:id="7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150" w:leader="none"/>
                        </w:tabs>
                        <w:spacing w:lineRule="exact" w:line="210"/>
                        <w:ind w:right="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х. Зимняцкий                                                                          «__ »______________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450</wp:posOffset>
                </wp:positionH>
                <wp:positionV relativeFrom="page">
                  <wp:posOffset>3232785</wp:posOffset>
                </wp:positionV>
                <wp:extent cx="6126480" cy="6896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895" w:leader="underscore"/>
                              </w:tabs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Муниципальное казённое общеобразовательное учреждение Зимняцкая средняя общеобразовательная школа Серафимовичского района Волгоградской области, именуемое в дальнейшем «Организация», в лице директора Агапцова Елена Николаевна, действующего на основании Устава, с одной стороны, и родитель (законный представитель)</w:t>
                              <w:tab/>
                              <w:t>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0" w:before="0" w:after="32"/>
                              <w:ind w:left="3580" w:hanging="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законного представител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385" w:leader="underscore"/>
                              </w:tabs>
                              <w:spacing w:lineRule="exact" w:line="210" w:before="0" w:after="88"/>
                              <w:ind w:left="20" w:hanging="0"/>
                              <w:jc w:val="both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ab/>
                              <w:t>________________________________________________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385" w:leader="underscore"/>
                              </w:tabs>
                              <w:spacing w:lineRule="exact" w:line="210" w:before="0" w:after="88"/>
                              <w:ind w:left="20" w:hanging="0"/>
                              <w:jc w:val="both"/>
                              <w:rPr>
                                <w:rStyle w:val="6"/>
                                <w:color w:val="000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position w:val="-6"/>
                                <w:sz w:val="24"/>
                                <w:szCs w:val="24"/>
                              </w:rPr>
                              <w:t>именуемый в дальнейшем Представитель, обучающегося 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385" w:leader="underscore"/>
                              </w:tabs>
                              <w:spacing w:lineRule="exact" w:line="210" w:before="0" w:after="88"/>
                              <w:ind w:left="20" w:hanging="0"/>
                              <w:jc w:val="both"/>
                              <w:rPr>
                                <w:rStyle w:val="6"/>
                                <w:color w:val="000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485" w:leader="underscore"/>
                              </w:tabs>
                              <w:spacing w:lineRule="exact" w:line="210" w:before="0" w:after="21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0" w:before="0" w:after="127"/>
                              <w:ind w:left="3580" w:hanging="0"/>
                              <w:jc w:val="left"/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40" w:before="0" w:after="127"/>
                              <w:ind w:left="35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(фамилия, имя, отчество обучающегос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4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менуемый в дальнейшем Обучающийся, в интересах обучающегося в соответствии со ст. 17 Федерального закона от 29.12.2012 г. № 273 - ФЗ «Об образовании в Российской Федерации» заключили настоящий договор о нижеследующем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312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3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едмет договора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312" w:before="0" w:after="236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едметом настоящего договора является организация и проведение промежуточной и/или государственной итоговой аттестации Обучающегос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4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язанности сторон</w:t>
                            </w:r>
                            <w:bookmarkEnd w:id="9"/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2.1 Организ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  <w:tab w:val="left" w:pos="2511" w:leader="underscore"/>
                                <w:tab w:val="left" w:pos="3409" w:leader="underscore"/>
                                <w:tab w:val="left" w:pos="4066" w:leader="underscore"/>
                                <w:tab w:val="left" w:pos="5257" w:leader="underscore"/>
                                <w:tab w:val="left" w:pos="6097" w:leader="underscore"/>
                                <w:tab w:val="left" w:pos="6754" w:leader="underscor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рганизует и проводит промежуточную аттестацию Обучающегося в стандартизированной форме в период с «</w:t>
                              <w:tab/>
                              <w:t>»</w:t>
                              <w:tab/>
                              <w:t>201</w:t>
                              <w:tab/>
                              <w:t>г. по «</w:t>
                              <w:tab/>
                              <w:t>»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  <w:tab w:val="left" w:pos="8727" w:leader="underscor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рганизует промежуточную и итоговую аттестацию Обучающегося за курс</w:t>
                              <w:tab/>
                              <w:t>класса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соответствии с действующими федеральными нормативными правовыми актами в сфере образ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нформирует Отдел по образованию Серафимовичского муниципального района Волгоградской области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both"/>
                              <w:rPr>
                                <w:rStyle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Представитель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беспечивает прохождение промежуточной и итоговой аттестации Обучающего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1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30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беспечивает освоения образовательной программы вне организаций за свой сч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3.05pt;mso-wrap-distance-left:0pt;mso-wrap-distance-right:0pt;mso-wrap-distance-top:0pt;mso-wrap-distance-bottom:0pt;margin-top:254.5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895" w:leader="underscore"/>
                        </w:tabs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Муниципальное казённое общеобразовательное учреждение Зимняцкая средняя общеобразовательная школа Серафимовичского района Волгоградской области, именуемое в дальнейшем «Организация», в лице директора Агапцова Елена Николаевна, действующего на основании Устава, с одной стороны, и родитель (законный представитель)</w:t>
                        <w:tab/>
                        <w:t>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40" w:before="0" w:after="32"/>
                        <w:ind w:left="3580" w:hanging="0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  <w:vertAlign w:val="superscript"/>
                        </w:rPr>
                        <w:t>(фамилия, имя, отчество законного представителя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385" w:leader="underscore"/>
                        </w:tabs>
                        <w:spacing w:lineRule="exact" w:line="210" w:before="0" w:after="88"/>
                        <w:ind w:left="20" w:hanging="0"/>
                        <w:jc w:val="both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ab/>
                        <w:t>________________________________________________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385" w:leader="underscore"/>
                        </w:tabs>
                        <w:spacing w:lineRule="exact" w:line="210" w:before="0" w:after="88"/>
                        <w:ind w:left="20" w:hanging="0"/>
                        <w:jc w:val="both"/>
                        <w:rPr>
                          <w:rStyle w:val="6"/>
                          <w:color w:val="000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position w:val="-6"/>
                          <w:sz w:val="24"/>
                          <w:szCs w:val="24"/>
                        </w:rPr>
                        <w:t>именуемый в дальнейшем Представитель, обучающегося 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385" w:leader="underscore"/>
                        </w:tabs>
                        <w:spacing w:lineRule="exact" w:line="210" w:before="0" w:after="88"/>
                        <w:ind w:left="20" w:hanging="0"/>
                        <w:jc w:val="both"/>
                        <w:rPr>
                          <w:rStyle w:val="6"/>
                          <w:color w:val="000000"/>
                          <w:position w:val="-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485" w:leader="underscore"/>
                        </w:tabs>
                        <w:spacing w:lineRule="exact" w:line="210" w:before="0" w:after="21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0pt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40" w:before="0" w:after="127"/>
                        <w:ind w:left="3580" w:hanging="0"/>
                        <w:jc w:val="left"/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140" w:before="0" w:after="127"/>
                        <w:ind w:left="35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"/>
                          <w:color w:val="000000"/>
                          <w:sz w:val="24"/>
                          <w:szCs w:val="24"/>
                        </w:rPr>
                        <w:t>(фамилия, имя, отчество обучающегося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4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менуемый в дальнейшем Обучающийся, в интересах обучающегося в соответствии со ст. 17 Федерального закона от 29.12.2012 г. № 273 - ФЗ «Об образовании в Российской Федерации» заключили настоящий договор о нижеследующем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312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0" w:name="bookmark3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едмет договора</w:t>
                      </w:r>
                      <w:bookmarkEnd w:id="10"/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exact" w:line="312" w:before="0" w:after="236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едметом настоящего договора является организация и проведение промежуточной и/или государственной итоговой аттестации Обучающегос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1" w:name="bookmark4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бязанности сторон</w:t>
                      </w:r>
                      <w:bookmarkEnd w:id="11"/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2.1 Организ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  <w:tab w:val="left" w:pos="2511" w:leader="underscore"/>
                          <w:tab w:val="left" w:pos="3409" w:leader="underscore"/>
                          <w:tab w:val="left" w:pos="4066" w:leader="underscore"/>
                          <w:tab w:val="left" w:pos="5257" w:leader="underscore"/>
                          <w:tab w:val="left" w:pos="6097" w:leader="underscore"/>
                          <w:tab w:val="left" w:pos="6754" w:leader="underscor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рганизует и проводит промежуточную аттестацию Обучающегося в стандартизированной форме в период с «</w:t>
                        <w:tab/>
                        <w:t>»</w:t>
                        <w:tab/>
                        <w:t>201</w:t>
                        <w:tab/>
                        <w:t>г. по «</w:t>
                        <w:tab/>
                        <w:t>»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  <w:tab w:val="left" w:pos="8727" w:leader="underscor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рганизует промежуточную и итоговую аттестацию Обучающегося за курс</w:t>
                        <w:tab/>
                        <w:t>класса в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соответствии с действующими федеральными нормативными правовыми актами в сфере образ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4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нформирует Отдел по образованию Серафимовичского муниципального района Волгоградской области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ind w:left="20" w:hanging="0"/>
                        <w:jc w:val="both"/>
                        <w:rPr>
                          <w:rStyle w:val="6"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Представитель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беспечивает прохождение промежуточной и итоговой аттестации Обучающегос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31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300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беспечивает освоения образовательной программы вне организаций за свой счет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10" w:before="0" w:after="313"/>
        <w:ind w:right="849" w:hanging="0"/>
        <w:jc w:val="right"/>
        <w:rPr>
          <w:b/>
          <w:b/>
          <w:position w:val="-6"/>
          <w:sz w:val="24"/>
          <w:szCs w:val="24"/>
        </w:rPr>
      </w:pPr>
      <w:r>
        <w:rPr>
          <w:rStyle w:val="6"/>
          <w:b/>
          <w:color w:val="000000"/>
          <w:position w:val="-6"/>
          <w:sz w:val="24"/>
          <w:szCs w:val="24"/>
        </w:rPr>
        <w:t>Приложение № 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0270</wp:posOffset>
                </wp:positionH>
                <wp:positionV relativeFrom="page">
                  <wp:posOffset>790575</wp:posOffset>
                </wp:positionV>
                <wp:extent cx="6123305" cy="2578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bookmark5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тветственность сторон</w:t>
                            </w:r>
                            <w:bookmarkEnd w:id="12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рганизация несёт ответственность за качество проведения промежуточной и государственной итоговой аттестации Обучающего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spacing w:before="0" w:after="30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3" w:name="bookmark6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рок действия договора</w:t>
                            </w:r>
                            <w:bookmarkEnd w:id="13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стоящий договор вступает в силу с момента его подписания сторонами и действует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185" w:leader="underscore"/>
                                <w:tab w:val="left" w:pos="2785" w:leader="underscore"/>
                                <w:tab w:val="left" w:pos="5353" w:leader="underscore"/>
                                <w:tab w:val="left" w:pos="6010" w:leader="underscor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ab/>
                              <w:t>201</w:t>
                              <w:tab/>
                              <w:t xml:space="preserve">г. по </w:t>
                              <w:tab/>
                              <w:t>201</w:t>
                              <w:tab/>
                              <w:t>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Договор может быть продлён, изменён, дополнен по соглашению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03.05pt;mso-wrap-distance-left:0pt;mso-wrap-distance-right:0pt;mso-wrap-distance-top:0pt;mso-wrap-distance-bottom:0pt;margin-top:62.25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5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4" w:name="bookmark5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тветственность сторон</w:t>
                      </w:r>
                      <w:bookmarkEnd w:id="14"/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рганизация несёт ответственность за качество проведения промежуточной и государственной итоговой аттестации Обучающегося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spacing w:before="0" w:after="30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5" w:name="bookmark6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рок действия договора</w:t>
                      </w:r>
                      <w:bookmarkEnd w:id="15"/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стоящий договор вступает в силу с момента его подписания сторонами и действует с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2185" w:leader="underscore"/>
                          <w:tab w:val="left" w:pos="2785" w:leader="underscore"/>
                          <w:tab w:val="left" w:pos="5353" w:leader="underscore"/>
                          <w:tab w:val="left" w:pos="6010" w:leader="underscor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ab/>
                        <w:t>201</w:t>
                        <w:tab/>
                        <w:t xml:space="preserve">г. по </w:t>
                        <w:tab/>
                        <w:t>201</w:t>
                        <w:tab/>
                        <w:t>г.</w:t>
                      </w:r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Договор может быть продлён, изменён, дополнен по соглашению стор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6135</wp:posOffset>
                </wp:positionH>
                <wp:positionV relativeFrom="page">
                  <wp:posOffset>3251835</wp:posOffset>
                </wp:positionV>
                <wp:extent cx="6123305" cy="40627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7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рядок расторжения договора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стоящий договор расторга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 изменении формы получения общего образования Обучающимся по заявлению Представител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и подтверждении результатами промежуточной и (или) государственной итоговой аттестации неусвоения Обучающимся общеобразовательных програм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стоящий договор расторгается в одностороннем порядк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30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Организацией в случае неисполнения или ненадлежащего исполнения Представителем обязательств по настоящему договор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10" w:leader="none"/>
                              </w:tabs>
                              <w:spacing w:before="0" w:after="30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редставителем по его желанию, оформленному в виде заявления на имя руководителя Организац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7" w:name="bookmark8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ключительная часть</w:t>
                            </w:r>
                            <w:bookmarkEnd w:id="17"/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Юридические адреса и подписи сторо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19.9pt;mso-wrap-distance-left:0pt;mso-wrap-distance-right:0pt;mso-wrap-distance-top:0pt;mso-wrap-distance-bottom:0pt;margin-top:256.0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8" w:name="bookmark7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орядок расторжения договора</w:t>
                      </w:r>
                      <w:bookmarkEnd w:id="18"/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стоящий договор расторга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93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 изменении формы получения общего образования Обучающимся по заявлению Представител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и подтверждении результатами промежуточной и (или) государственной итоговой аттестации неусвоения Обучающимся общеобразовательных програм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стоящий договор расторгается в одностороннем порядке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30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Организацией в случае неисполнения или ненадлежащего исполнения Представителем обязательств по настоящему договору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10" w:leader="none"/>
                        </w:tabs>
                        <w:spacing w:before="0" w:after="30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редставителем по его желанию, оформленному в виде заявления на имя руководителя Организац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9" w:name="bookmark8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Заключительная часть</w:t>
                      </w:r>
                      <w:bookmarkEnd w:id="19"/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Юридические адреса и подписи сторо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0535</wp:posOffset>
                </wp:positionH>
                <wp:positionV relativeFrom="page">
                  <wp:posOffset>7328535</wp:posOffset>
                </wp:positionV>
                <wp:extent cx="2475230" cy="1689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МКОУ Зимняц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дрес: Волгоградская обл., Серафимовичский район, х. Зимняцкий, ул. Грейдерная, д. 3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Тел. 8(84464) 3-36-4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НН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ПП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ИНН _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88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КПП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3.05pt;mso-wrap-distance-left:0pt;mso-wrap-distance-right:0pt;mso-wrap-distance-top:0pt;mso-wrap-distance-bottom:0pt;margin-top:577.0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5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рганизация: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МКОУ Зимняцкая СОШ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дрес: Волгоградская обл., Серафимовичский район, х. Зимняцкий, ул. Грейдерная, д. 37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Тел. 8(84464) 3-36-44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НН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ПП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88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ИНН ___________________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88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КПП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37635</wp:posOffset>
                </wp:positionH>
                <wp:positionV relativeFrom="page">
                  <wp:posOffset>7328535</wp:posOffset>
                </wp:positionV>
                <wp:extent cx="2566670" cy="8261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8"/>
                              <w:ind w:left="32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едстав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8"/>
                              <w:ind w:left="3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Фамилия, имя, отчество Представит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5.05pt;mso-wrap-distance-left:0pt;mso-wrap-distance-right:0pt;mso-wrap-distance-top:0pt;mso-wrap-distance-bottom:0pt;margin-top:577.05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68"/>
                        <w:ind w:left="320" w:hanging="0"/>
                        <w:jc w:val="center"/>
                        <w:rPr>
                          <w:rStyle w:val="21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едставитель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68"/>
                        <w:ind w:left="3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jc w:val="center"/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  <w:t>Фамилия, имя, отчество Представител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jc w:val="center"/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  <w:t>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jc w:val="center"/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5735</wp:posOffset>
                </wp:positionH>
                <wp:positionV relativeFrom="page">
                  <wp:posOffset>8065135</wp:posOffset>
                </wp:positionV>
                <wp:extent cx="2477135" cy="1943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Адрес проживания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.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_Телефон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.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                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Паспортные данные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/_________________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пись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443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05" w:leader="underscore"/>
                                <w:tab w:val="left" w:pos="4810" w:leader="underscore"/>
                              </w:tabs>
                              <w:spacing w:lineRule="exact" w:line="210" w:before="0" w:after="7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666" w:leader="none"/>
                              </w:tabs>
                              <w:spacing w:lineRule="exact" w:line="210"/>
                              <w:ind w:left="60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3.05pt;mso-wrap-distance-left:0pt;mso-wrap-distance-right:0pt;mso-wrap-distance-top:0pt;mso-wrap-distance-bottom:0pt;margin-top:635.05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Адрес проживания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.                  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_Телефон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.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                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Паспортные данные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>_____________/_________________/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  <w:t>Подпись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  <w:t>расшифровка подпис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аспортные данн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443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05" w:leader="underscore"/>
                          <w:tab w:val="left" w:pos="4810" w:leader="underscore"/>
                        </w:tabs>
                        <w:spacing w:lineRule="exact" w:line="210" w:before="0" w:after="78"/>
                        <w:ind w:right="16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666" w:leader="none"/>
                        </w:tabs>
                        <w:spacing w:lineRule="exact" w:line="210"/>
                        <w:ind w:left="60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пись</w:t>
                        <w:tab/>
                        <w:t>Расшифровка подпис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450</wp:posOffset>
                </wp:positionH>
                <wp:positionV relativeFrom="page">
                  <wp:posOffset>9195435</wp:posOffset>
                </wp:positionV>
                <wp:extent cx="2947035" cy="1308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907" w:leader="underscore"/>
                              </w:tabs>
                              <w:spacing w:lineRule="exact" w:line="581"/>
                              <w:ind w:left="40" w:hanging="0"/>
                              <w:jc w:val="left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Директор МКОУ Зимняцкой  СОШ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907" w:leader="underscore"/>
                              </w:tabs>
                              <w:spacing w:lineRule="exact" w:line="581"/>
                              <w:ind w:left="40" w:hanging="0"/>
                              <w:jc w:val="left"/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907" w:leader="underscore"/>
                              </w:tabs>
                              <w:spacing w:lineRule="exact" w:line="581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одпись </w:t>
                              <w:tab/>
                              <w:t>Е.Н. Агап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3.05pt;mso-wrap-distance-left:0pt;mso-wrap-distance-right:0pt;mso-wrap-distance-top:0pt;mso-wrap-distance-bottom:0pt;margin-top:724.0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907" w:leader="underscore"/>
                        </w:tabs>
                        <w:spacing w:lineRule="exact" w:line="581"/>
                        <w:ind w:left="40" w:hanging="0"/>
                        <w:jc w:val="left"/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Директор МКОУ Зимняцкой  СОШ </w:t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907" w:leader="underscore"/>
                        </w:tabs>
                        <w:spacing w:lineRule="exact" w:line="581"/>
                        <w:ind w:left="40" w:hanging="0"/>
                        <w:jc w:val="left"/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907" w:leader="underscore"/>
                        </w:tabs>
                        <w:spacing w:lineRule="exact" w:line="581"/>
                        <w:ind w:lef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одпись </w:t>
                        <w:tab/>
                        <w:t>Е.Н. Агапц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6880</wp:posOffset>
                </wp:positionH>
                <wp:positionV relativeFrom="page">
                  <wp:posOffset>1403985</wp:posOffset>
                </wp:positionV>
                <wp:extent cx="6702425" cy="11861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08"/>
                              <w:ind w:left="54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443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05" w:leader="underscore"/>
                                <w:tab w:val="left" w:pos="4810" w:leader="underscore"/>
                              </w:tabs>
                              <w:spacing w:lineRule="exact" w:line="210" w:before="0" w:after="7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666" w:leader="none"/>
                              </w:tabs>
                              <w:spacing w:lineRule="exact" w:line="210"/>
                              <w:ind w:left="600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Подпись</w:t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93.4pt;mso-wrap-distance-left:0pt;mso-wrap-distance-right:0pt;mso-wrap-distance-top:0pt;mso-wrap-distance-bottom:0pt;margin-top:110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308"/>
                        <w:ind w:left="54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аспортные данн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443"/>
                        <w:ind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П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05" w:leader="underscore"/>
                          <w:tab w:val="left" w:pos="4810" w:leader="underscore"/>
                        </w:tabs>
                        <w:spacing w:lineRule="exact" w:line="210" w:before="0" w:after="78"/>
                        <w:ind w:right="16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666" w:leader="none"/>
                        </w:tabs>
                        <w:spacing w:lineRule="exact" w:line="210"/>
                        <w:ind w:left="600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Подпись</w:t>
                        <w:tab/>
                        <w:t>Расшифровка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6735</wp:posOffset>
                </wp:positionH>
                <wp:positionV relativeFrom="page">
                  <wp:posOffset>330835</wp:posOffset>
                </wp:positionV>
                <wp:extent cx="6702425" cy="17138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595"/>
                              <w:ind w:left="8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595" w:before="0" w:after="548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СПРАВКА О ПРОМЕЖУТОЧНОЙ АТТЕС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34.95pt;mso-wrap-distance-left:0pt;mso-wrap-distance-right:0pt;mso-wrap-distance-top:0pt;mso-wrap-distance-bottom:0pt;margin-top:26.0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595"/>
                        <w:ind w:left="8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595" w:before="0" w:after="548"/>
                        <w:ind w:right="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СПРАВКА О ПРОМЕЖУТОЧНОЙ АТТЕСТ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right="20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(фамилия, 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1591945</wp:posOffset>
                </wp:positionV>
                <wp:extent cx="6702425" cy="1080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326"/>
                              <w:ind w:left="540" w:righ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 Муниципальном казённом общеобразовательном учреждении Зимняцкая средняя средней общеобразовательной школе Серафимовичском районе Волгоград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в ______________</w:t>
                              <w:tab/>
                              <w:t>учебном году пройдена промежуточная 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85.05pt;mso-wrap-distance-left:0pt;mso-wrap-distance-right:0pt;mso-wrap-distance-top:0pt;mso-wrap-distance-bottom:0pt;margin-top:12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326"/>
                        <w:ind w:left="540" w:right="8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 Муниципальном казённом общеобразовательном учреждении Зимняцкая средняя средней общеобразовательной школе Серафимовичском районе Волгоградской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в ______________</w:t>
                        <w:tab/>
                        <w:t>учебном году пройдена промежуточная аттест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5335</wp:posOffset>
                </wp:positionH>
                <wp:positionV relativeFrom="page">
                  <wp:posOffset>2756535</wp:posOffset>
                </wp:positionV>
                <wp:extent cx="6087110" cy="31191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2832"/>
                              <w:gridCol w:w="3101"/>
                              <w:gridCol w:w="2405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етверть, полугодие, модуль, класс, полный курс предмета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45.6pt;mso-wrap-distance-left:0pt;mso-wrap-distance-right:0pt;mso-wrap-distance-top:0pt;mso-wrap-distance-bottom:0pt;margin-top:217.05pt;mso-position-vertical-relative:page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2832"/>
                        <w:gridCol w:w="3101"/>
                        <w:gridCol w:w="2405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учебных предметов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етверть, полугодие, модуль, класс, полный курс предмета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6083935</wp:posOffset>
                </wp:positionV>
                <wp:extent cx="6528435" cy="17786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Ф.И.О. обучающегося) (продолжит обучение, переведен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Зимняцкой СОШ _____________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» _____________  __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40.05pt;mso-wrap-distance-left:0pt;mso-wrap-distance-right:0pt;mso-wrap-distance-top:0pt;mso-wrap-distance-bottom:0pt;margin-top:479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Ф.И.О. обучающегося) (продолжит обучение, переведен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Зимняцкой СОШ _____________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» _____________  __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4530</wp:posOffset>
                </wp:positionH>
                <wp:positionV relativeFrom="page">
                  <wp:posOffset>555625</wp:posOffset>
                </wp:positionV>
                <wp:extent cx="6355080" cy="9785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368"/>
                              <w:ind w:left="8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4880" w:hanging="0"/>
                              <w:jc w:val="center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Директору МКОУ Зимняцкой  СОШ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488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Агапцовой Е.Н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0"/>
                              <w:ind w:left="4880" w:hanging="0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.05pt;mso-wrap-distance-left:0pt;mso-wrap-distance-right:0pt;mso-wrap-distance-top:0pt;mso-wrap-distance-bottom:0pt;margin-top:43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368"/>
                        <w:ind w:left="81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6"/>
                          <w:b/>
                          <w:color w:val="000000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4880" w:hanging="0"/>
                        <w:jc w:val="center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Директору МКОУ Зимняцкой  СОШ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4880" w:hanging="0"/>
                        <w:jc w:val="right"/>
                        <w:rPr/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</w:rPr>
                        <w:t>Агапцовой Е.Н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0"/>
                        <w:ind w:left="4880" w:hanging="0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9135</wp:posOffset>
                </wp:positionH>
                <wp:positionV relativeFrom="page">
                  <wp:posOffset>5982335</wp:posOffset>
                </wp:positionV>
                <wp:extent cx="6348730" cy="6038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67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Согласие родителей (законных представителей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6779" w:leader="underscore"/>
                                <w:tab w:val="left" w:pos="9026" w:leader="underscore"/>
                              </w:tabs>
                              <w:spacing w:lineRule="exact" w:line="240" w:before="0" w:after="58"/>
                              <w:ind w:left="4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en-US"/>
                              </w:rPr>
                              <w:tab/>
                            </w:r>
                            <w:r>
                              <w:rPr>
                                <w:rStyle w:val="712pt"/>
                                <w:color w:val="000000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Style w:val="7"/>
                                <w:color w:val="000000"/>
                                <w:lang w:val="ru-RU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5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z w:val="24"/>
                                <w:szCs w:val="24"/>
                              </w:rPr>
                              <w:t>Подпись          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7.55pt;mso-wrap-distance-left:0pt;mso-wrap-distance-right:0pt;mso-wrap-distance-top:0pt;mso-wrap-distance-bottom:0pt;margin-top:471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 w:before="0" w:after="67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Согласие родителей (законных представителей)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6779" w:leader="underscore"/>
                          <w:tab w:val="left" w:pos="9026" w:leader="underscore"/>
                        </w:tabs>
                        <w:spacing w:lineRule="exact" w:line="240" w:before="0" w:after="58"/>
                        <w:ind w:left="4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color w:val="000000"/>
                          <w:lang w:val="ru-RU" w:eastAsia="en-US"/>
                        </w:rPr>
                        <w:tab/>
                      </w:r>
                      <w:r>
                        <w:rPr>
                          <w:rStyle w:val="712pt"/>
                          <w:color w:val="000000"/>
                          <w:lang w:val="ru-RU" w:eastAsia="en-US"/>
                        </w:rPr>
                        <w:t>/</w:t>
                      </w:r>
                      <w:r>
                        <w:rPr>
                          <w:rStyle w:val="7"/>
                          <w:color w:val="000000"/>
                          <w:lang w:val="ru-RU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54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color w:val="000000"/>
                          <w:sz w:val="24"/>
                          <w:szCs w:val="24"/>
                        </w:rPr>
                        <w:t>Подпись           Расшифровка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Соглас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2315</wp:posOffset>
                </wp:positionH>
                <wp:positionV relativeFrom="page">
                  <wp:posOffset>3103880</wp:posOffset>
                </wp:positionV>
                <wp:extent cx="6355080" cy="1537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1" w:before="0" w:after="0"/>
                              <w:ind w:left="709" w:right="80" w:hanging="709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едеральный закон от 29 декабря 2012 г. № 273-Ф3 «Об образовании в Российской Федерации»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1" w:before="0" w:after="0"/>
                              <w:ind w:right="80" w:hanging="0"/>
                              <w:rPr>
                                <w:rStyle w:val="6"/>
                                <w:shd w:fill="auto" w:val="clear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.Положение о формах обучения и формах получения образования в МКОУ Зимняцкой СОШ,  3.Учебный план для МКОУ Зимнцкой СОШ на 20__/20___ уч.год, календарный учебный график, утверждённые приказом директора школы ,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4. Рабочие программы учителей - предметников по предметам учебного плана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left="740" w:right="80" w:hanging="0"/>
                              <w:jc w:val="both"/>
                              <w:rPr>
                                <w:rStyle w:val="6"/>
                                <w:shd w:fill="auto" w:val="clear"/>
                              </w:rPr>
                            </w:pPr>
                            <w:r>
                              <w:rPr>
                                <w:rStyle w:val="6"/>
                                <w:shd w:fill="auto" w:val="clear"/>
                              </w:rPr>
                              <w:t>«______»__________________г.                                            ______________/__________________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left="740" w:right="80" w:hanging="0"/>
                              <w:jc w:val="both"/>
                              <w:rPr>
                                <w:rStyle w:val="6"/>
                                <w:shd w:fill="auto" w:val="clear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shd w:fill="auto" w:val="clear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Style w:val="6"/>
                                <w:shd w:fill="auto" w:val="clear"/>
                              </w:rPr>
                              <w:t xml:space="preserve">Подпись               Расшифровка подписи                                                                                      </w:t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6" w:before="0" w:after="0"/>
                              <w:ind w:right="8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41" w:before="0" w:after="0"/>
                              <w:ind w:left="740" w:right="8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21.05pt;mso-wrap-distance-left:0pt;mso-wrap-distance-right:0pt;mso-wrap-distance-top:0pt;mso-wrap-distance-bottom:0pt;margin-top:244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41" w:before="0" w:after="0"/>
                        <w:ind w:left="709" w:right="80" w:hanging="709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едеральный закон от 29 декабря 2012 г. № 273-Ф3 «Об образовании в Российской Федерации»,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41" w:before="0" w:after="0"/>
                        <w:ind w:right="80" w:hanging="0"/>
                        <w:rPr>
                          <w:rStyle w:val="6"/>
                          <w:shd w:fill="auto" w:val="clear"/>
                        </w:rPr>
                      </w:pPr>
                      <w:r>
                        <w:rPr>
                          <w:rStyle w:val="6"/>
                          <w:color w:val="000000"/>
                        </w:rPr>
                        <w:t>2.Положение о формах обучения и формах получения образования в МКОУ Зимняцкой СОШ,  3.Учебный план для МКОУ Зимнцкой СОШ на 20__/20___ уч.год, календарный учебный график, утверждённые приказом директора школы ,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41" w:before="0" w:after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4. Рабочие программы учителей - предметников по предметам учебного плана.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left="740" w:right="80" w:hanging="0"/>
                        <w:jc w:val="both"/>
                        <w:rPr>
                          <w:rStyle w:val="6"/>
                          <w:shd w:fill="auto" w:val="clear"/>
                        </w:rPr>
                      </w:pPr>
                      <w:r>
                        <w:rPr>
                          <w:rStyle w:val="6"/>
                          <w:shd w:fill="auto" w:val="clear"/>
                        </w:rPr>
                        <w:t>«______»__________________г.                                            ______________/__________________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left="740" w:right="80" w:hanging="0"/>
                        <w:jc w:val="both"/>
                        <w:rPr>
                          <w:rStyle w:val="6"/>
                          <w:shd w:fill="auto" w:val="clear"/>
                        </w:rPr>
                      </w:pPr>
                      <w:r>
                        <w:rPr>
                          <w:rStyle w:val="6"/>
                          <w:rFonts w:eastAsia="Times New Roman"/>
                          <w:shd w:fill="auto" w:val="clear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Style w:val="6"/>
                          <w:shd w:fill="auto" w:val="clear"/>
                        </w:rPr>
                        <w:t xml:space="preserve">Подпись               Расшифровка подписи                                                                                      </w:t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  <w:shd w:fill="auto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  <w:shd w:fill="auto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shd w:fill="auto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6" w:before="0" w:after="0"/>
                        <w:ind w:right="8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4" w:leader="none"/>
                        </w:tabs>
                        <w:spacing w:lineRule="exact" w:line="341" w:before="0" w:after="0"/>
                        <w:ind w:left="740" w:right="8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1515</wp:posOffset>
                </wp:positionH>
                <wp:positionV relativeFrom="page">
                  <wp:posOffset>1930400</wp:posOffset>
                </wp:positionV>
                <wp:extent cx="6355080" cy="9118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431" w:leader="underscor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 xml:space="preserve">Я </w:t>
                              <w:tab/>
                              <w:t>, обучающий(ая)с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1062" w:leader="underscor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ab/>
                              <w:t xml:space="preserve"> класса МКОУ Зимняцкой  СОШ , даю своё согласие на изучение отд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предметов в форме самообразования с целью прохождения программ по учебным предметам базисного плана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1062" w:leader="underscor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Осн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.8pt;mso-wrap-distance-left:0pt;mso-wrap-distance-right:0pt;mso-wrap-distance-top:0pt;mso-wrap-distance-bottom:0pt;margin-top:152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08"/>
                          <w:tab w:val="left" w:pos="7431" w:leader="underscor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 xml:space="preserve">Я </w:t>
                        <w:tab/>
                        <w:t>, обучающий(ая)ся</w:t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1062" w:leader="underscore"/>
                        </w:tabs>
                        <w:spacing w:lineRule="exact" w:line="341" w:before="0" w:after="0"/>
                        <w:ind w:left="20" w:hanging="0"/>
                        <w:jc w:val="both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6"/>
                          <w:color w:val="000000"/>
                        </w:rPr>
                        <w:tab/>
                        <w:t xml:space="preserve"> класса МКОУ Зимняцкой  СОШ , даю своё согласие на изучение отд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6"/>
                          <w:color w:val="000000"/>
                        </w:rPr>
                        <w:t>предметов в форме самообразования с целью прохождения программ по учебным предметам базисного плана.</w:t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1062" w:leader="underscor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Осн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6">
    <w:name w:val="Основной текст + Полужирный"/>
    <w:basedOn w:val="6"/>
    <w:qFormat/>
    <w:rPr>
      <w:b/>
      <w:bCs/>
      <w:spacing w:val="3"/>
      <w:sz w:val="21"/>
      <w:szCs w:val="21"/>
    </w:rPr>
  </w:style>
  <w:style w:type="character" w:styleId="10pt">
    <w:name w:val="Основной текст + 10 pt"/>
    <w:basedOn w:val="6"/>
    <w:qFormat/>
    <w:rPr>
      <w:spacing w:val="0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712pt">
    <w:name w:val="Основной текст (7) + 12 pt"/>
    <w:basedOn w:val="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10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2" w:before="60" w:after="180"/>
      <w:jc w:val="center"/>
    </w:pPr>
    <w:rPr>
      <w:rFonts w:ascii="Times New Roman" w:hAnsi="Times New Roman" w:eastAsia="Calibri" w:cs="Times New Roman"/>
      <w:color w:val="000000"/>
      <w:sz w:val="14"/>
      <w:szCs w:val="1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eastAsia="Calibri" w:cs="Times New Roman"/>
      <w:b/>
      <w:bCs/>
      <w:color w:val="000000"/>
      <w:spacing w:val="3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b/>
      <w:bCs/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186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53:00Z</dcterms:created>
  <dc:creator>HP</dc:creator>
  <dc:description/>
  <dc:language>en-US</dc:language>
  <cp:lastModifiedBy>HP</cp:lastModifiedBy>
  <dcterms:modified xsi:type="dcterms:W3CDTF">2017-05-21T16:18:00Z</dcterms:modified>
  <cp:revision>2</cp:revision>
  <dc:subject/>
  <dc:title/>
</cp:coreProperties>
</file>