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3175</wp:posOffset>
            </wp:positionV>
            <wp:extent cx="6479540" cy="889444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дному или нескольким учебным предметам, курсам, дисциплинам (модулям) образовательной программ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токоле педагогического совета указывается фамилия ученика, класс обучения, название предметов, по которым по итогам года он имеются неудовлетворительные отметки; определяется срок ликвидации задолженности. На основании решения педагогического совета издаётся соответствующий приказ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ческая задолженность условно переведенным обучающимся ликвидируется в установленные педагогическим советом сроки, в пределах года с момента образования задолженности. Форма ликвидации академической задолженности выбирается образовательной организацией самостоятельно и может проходить как письменно, так и устно в виде зачёта, контрольной работы и др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я условно переведённых обучаю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обучаю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на уровнях начального общего , основного общего образования, среднего общего образования  не ликвидировавшие академическую задолженность в установленные сроки, по усмотрению родителей (законных представителей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ются на повторное обучение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рованным образовательным программам в соответствии с рекомендациями психолого – медико – педагогической комисс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т получать образование  по индивидуальному учебному план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 образовательным программам начального общего, основного общего образования, среднего общего образования  в форме семейного образования, не ликвидирующие в установленные сроки академическую задолженность, продолжают  получать образование в образовательной организ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имается педагогическим советом, на основании которого директором школы издаётся прика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0:00Z</dcterms:created>
  <dc:creator>Директор</dc:creator>
  <dc:description/>
  <cp:keywords/>
  <dc:language>en-US</dc:language>
  <cp:lastModifiedBy>Настройка</cp:lastModifiedBy>
  <cp:lastPrinted>2016-12-15T15:29:00Z</cp:lastPrinted>
  <dcterms:modified xsi:type="dcterms:W3CDTF">2017-06-15T06:50:00Z</dcterms:modified>
  <cp:revision>2</cp:revision>
  <dc:subject/>
  <dc:title/>
</cp:coreProperties>
</file>