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ль одежды дисциплинирует  обучающегося, способствует созданию позитивного настроя, помогает   ощущать себя частью коллектива. Единый стиль позволяет избежать соревновательности   в одежде, акцентирует внимание обучающихся на учебе как цели своего пребывания в школе. Каждый школьник своим внешним видом должен поддерживать и укреплять общий имидж шко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облюдение  единых требований к внешнему виду обучающихся 1-11 классов, не противоречащему общепринятым в обществе нормам делового стил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оздание атмосферы школьного сообщества, способствующей улучшению межличностных отношений и дисциплины обучающихся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Сохранение психического и физического здоровь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 Соблюдение правил личной и общественной гигиен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 Развитие нравственности, ответственности, эстетичности и культуры внешнего вид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6. Формирование культуры одежды у обучающихся, понимания функций одежды, создание основ для становления собственного индивидуального стил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Воспитание навыков культурного поведения, чувства гордости за свое учебное заведение.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школьной одежде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Школьная одежда – это одежда которая соответствует общепринятым нормам   делового стил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Школьная одежда носит светский характе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Школьная форма прививает школьникам вкус к деловому дресскоду с дет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яется на парадную, повседневную и спортивну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В образовательном учреждении устанавливаются следующие виды школьной одежд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арадная школьная одеж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седневная школьная одеж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ортивная школьная одеж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дная одежда включает в себ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оши (мальчики</w:t>
      </w:r>
      <w:r>
        <w:rPr>
          <w:rFonts w:cs="Times New Roman" w:ascii="Times New Roman" w:hAnsi="Times New Roman"/>
          <w:sz w:val="24"/>
          <w:szCs w:val="24"/>
        </w:rPr>
        <w:t>) –  белая мужская (мальчиковая) сорочка, черного цвета пиджак, жилет, брюки, туфли. Галстуки, бабочки и т.п.. В костюме и сорочке возможны потайные полосы или клет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уш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девочки)</w:t>
      </w:r>
      <w:r>
        <w:rPr>
          <w:rFonts w:cs="Times New Roman" w:ascii="Times New Roman" w:hAnsi="Times New Roman"/>
          <w:sz w:val="24"/>
          <w:szCs w:val="24"/>
        </w:rPr>
        <w:t xml:space="preserve"> – белая непрозрачная блуза  (длиной ниже талии), черного цвета пиджак, жилет,  юбка, брюки, сарафан (длина юбки, сарафана – не выше 10 см от колена и не ниже середины голени), туфли на устойчивом каблуке не более 5 см) , белые банты , колготки телесного или чёрного цвета ровной фигу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седневная одежда состоит из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ош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мальчики)</w:t>
      </w:r>
      <w:r>
        <w:rPr>
          <w:rFonts w:cs="Times New Roman" w:ascii="Times New Roman" w:hAnsi="Times New Roman"/>
          <w:sz w:val="24"/>
          <w:szCs w:val="24"/>
        </w:rPr>
        <w:t xml:space="preserve"> –пиджак,  жилет, брюки черного или  серого цвета, мужская сорочка (рубашка) однотонных неярких тонов,  туфли.  Галстук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ву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девочки)</w:t>
      </w:r>
      <w:r>
        <w:rPr>
          <w:rFonts w:cs="Times New Roman" w:ascii="Times New Roman" w:hAnsi="Times New Roman"/>
          <w:sz w:val="24"/>
          <w:szCs w:val="24"/>
        </w:rPr>
        <w:t xml:space="preserve"> – непрозрачная блуза  (воротник-стойка, длиной ниже талии), сочетающихся цветовой гаммы - однотонных  неярких тонов. Пиджак, жилет, платье, юбка, сарафан, брюки, черного или  серого цвета. Длина юбки, сарафана – не выше 10 см от колена и не ниже середины голени, туфли (на устойчивом каблуке не более 5 см),   колготки телесного или чёрного цвета ровной фигуры 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любые комбинации школьной одежды из вышеперечисленных предметов при условии соблюдения требований к цвету и деловому стилю одеж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ая одежда</w:t>
      </w:r>
      <w:r>
        <w:rPr>
          <w:rFonts w:cs="Times New Roman" w:ascii="Times New Roman" w:hAnsi="Times New Roman"/>
          <w:sz w:val="24"/>
          <w:szCs w:val="24"/>
        </w:rPr>
        <w:t xml:space="preserve"> включает футболку сочетающихся цветовой гаммы - однотонных  тонов (белого, серого, бежевого, кремового, голубого и т. п), спортивные трусы, спортивное трико (костюм), кроссовки. Форма должна соответствовать погоде и месту проведения физкультурных занятий.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5. Школьная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6. Школьная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.04.2003 № 51 (зарегистрировано Минюстом России 05.05.2003, регистрационный № 4499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Единые требования к внешнему виду учащихс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олжен соответствовать общепринятым в обществе нормам делового стиля, носить светский характер и исключать вызывающие детал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юношей и девушек обязательна аккуратная деловая прическа. Девушкам не допускается ношение распущенных волос. Длинные волосы у девочек должны быть заплетены в косу (хвост) или прибраны заколками.  Запрещаются экстравагантные стрижки и прически, окрашивание волос в яркие, неестественные оттенки, мелировани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имся МКОУ Зимняцкой СОШ запрещается использовать для ношения в учебное время следующие варианты одежды и обув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 для активного отдыха (шорты, бриджи, толстовки, майки и футболки с символикой и т.п.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одежда (спортивный костюм или его детали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яжная одеж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жда бельевого стил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зрачные платья, юбки и блузки, в том числе одежда с прозрачными вставкам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кольтированные платья и блузки (откры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образный  вырез груди, заметно нижнее белье и т.п.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черние туале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ья, майки и блузки без рукавов (без пиджака или жакета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-юбки (длина юбки выше 10 см от колен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шком короткие блузки, открывающие часть живота или спин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узки , ниже 10 см от бед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о облегающие (обтягивающие) фигуру брюки, платья, юб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рибуты одежды, закрывающие лиц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ая одежда, одежда с религиозными атрибутами и (или)  религиозной символико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юки и юбки с заниженной талией, накладными карманами, декоративными деталями в виде вышивки, заплат, порывами ткани, неоднородным окрасом ткан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башки, блузки, кофты ярких «кричащих» цветов, с контрастной цветовой гаммой, - яркими надписями и любыми изображения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инсы и брюки неклассического фас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ых уборов в помещениях образовательного учреж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 из кожи (кожзаменителя), плащевой ткан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ая обувь (в том числе для экстремальных видов спорта и развлечений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яжная обувь (шлепанцы и тапочки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вь в стиле "кантри” (казаки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ивная обувь на высокой платформ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черние туфли (с бантами, перьями, крупными стразами, яркой вышивкой, из блестящих тканей и т.п.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фли на чрезмерно высоком каблук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маникюру и макияжу: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.Обучающимся рекомендован маникюр гигиенический, бесцветны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коративный маникюр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коративный маникюр с дизайном в ярких тонах (рисунки, стразы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черние варианты макияжа с использованием ярких, насыщенных цветов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еяркий макияж и маникюр разрешен девушкам 9-11 клас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МКОУ Зимняцкой СОШ  запрещено использовать в качестве деталей одежды массивные броши, кулоны, кольца, серьги; ношение пирсинга, татуировок на открытых частях те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МКОУ Зимняцкой СОШ  запрещаются ношение одежды, обуви и аксессуаров с травмирующей фурнитурой,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обучающих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учающийся имеет прав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бирать цвет школьной одежды в соответствии с предложенными вариант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ведения внеклассных мероприятий, праздников носить нешкольную одежду, соответствующую общепринятым норм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йся обязан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все пункты данного Полож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сить повседневную школьную одежду ежедневн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портивную одежду на занятиях физической культурой и спорт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вать парадную одежду в дни проведения торжественных линеек и праздник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ь школьную одежду чистой и свежевыглаженн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сменную обувь в зимний период, а также осенне-весенний период при плохих погодных условиях (снег, дождь, слякоть, грязь и т.д.). Сменная обувь должна быть чистой и соответствовать температурному режиму в помещ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родителей (законных представителей)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одители (законные представители) обяз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нешний вид обучающихся  перед выходом в школу в строгом соответствии с требованиями Полож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се пункты данно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ведения и механизм поддержки школьной одеж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1 сентября 201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2. Ответственность за доведение информации до обучающихся и их родителей (законных представителей) и соблюдение пунктов данного Положения возлагается на классных руководите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нтроль за соблюдением обучающимися формы школьной одежды обязаны осуществлять все сотрудники школы, относящиеся к административному и педагогическому персона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есоблюдение обучающимися данного Положения является нарушением нормативных документов, изложенных в п.1.1. настоящего Положения, и Устава школы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Меры административн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.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вом нарушении классный руководитель проводит с обучающимся беседу с обязательной записью в дневник, проверяет подпись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вторном нарушении классный руководитель (или заместитель директора) проводит разъяснительную работу с родител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ри многократном нарушении данного Положения </w:t>
      </w:r>
      <w:r>
        <w:rPr>
          <w:rFonts w:cs="Times New Roman" w:ascii="Times New Roman" w:hAnsi="Times New Roman"/>
          <w:sz w:val="24"/>
          <w:szCs w:val="24"/>
        </w:rPr>
        <w:t>школа оставляет за собой право на применение различного рода взыск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дители вызываются на заседание  Совета профилактики или Совета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ающиеся могут быть подвергнуты дисциплинарной ответственности и общественному пориц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нарушения  Закона Российской Федерации "Об образовании" к родителям мог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ся меры административного воздействия, предусмотренные законодательством Р Ф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3:00Z</dcterms:created>
  <dc:creator>школа</dc:creator>
  <dc:description/>
  <cp:keywords/>
  <dc:language>en-US</dc:language>
  <cp:lastModifiedBy>Настройка</cp:lastModifiedBy>
  <cp:lastPrinted>2014-05-26T15:19:00Z</cp:lastPrinted>
  <dcterms:modified xsi:type="dcterms:W3CDTF">2017-06-15T06:53:00Z</dcterms:modified>
  <cp:revision>2</cp:revision>
  <dc:subject/>
  <dc:title/>
</cp:coreProperties>
</file>