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х. Зимняцкий                                                                                                   «____»_____________20__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казённое общеобразовательное учреждение Зимняцкая средняя общеобразовательная школа Серафимовичского района Волгоградской области  ( МКОУ Зимняцкая СОШ), именуемое в дальнейшем «Учреждение», в лице директора Агапцовой Елены Николаевны, действующей на основании Устава, с одной стороны, и Родитель ( законный представитель) обучающегося  ________________________________________________________________________________________ с другой стороны, заключили договор о нижеследующем: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 стороны определяют  взаимные права и обязанности по обеспечению реализации Обучающимся права  на получение бесплатного качественного общего образования следующих уровней образования: начального, основного и среднего полного общего образования.</w:t>
      </w:r>
    </w:p>
    <w:p>
      <w:pPr>
        <w:pStyle w:val="Style15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бязанности и права Учреждени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 предоставление Обучающемуся бесплатного качественного общего образования следующих уровне образования: начального, основного и среднего общего образования в соответствии  с требованиями федерального государственного стандарта и с учётом запросов Родителей и обучающегос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Обеспечить реализацию  Обучающемуся основных образовательных программ Учреждения в соответствии  с учебным планом, годовым  календарным  учебным графиком и расписанием занятий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ого общего образовани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го общего образовани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его общего образования. 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 проведение воспитательной работы с Обучающимися в  соответствии  с требованиями федерального  государственного образовательного стандарта и разрабатываемыми Учреждением  программами  дополнительного образования  детей  по направленностям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 спортивн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- эстетическ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ологическ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научн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истско- краеведческ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о- биологическ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енно- патриотическо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о- педагогической . 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Во время оказания образовательных услуг и осуществления  воспитательной деятельности проявлять  уважение к личности Обучающегося, оберегать его от всех форм физического и психологического насилия, обеспечивать  условия укрепления нравственного, физического и психологического здоровья, эмоционального благополучия  Обучающегося с учётом его индивидуальных способностей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Обеспечить  при условии соблюдения договора принятых на себя обязательств, освоение  Обучающимися образовательных программ Учреждени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Учреждение обязуется соблюдать санитарные и гигиенические требования, обязательные нормы и правила пожарной  и иной безопасности, предлагаемые к образовательному и воспитательному процессу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Учреждение принимает на себя ответственность за жизнь и здоровье Обучающегося во время осуществления  учебной, воспитательной и иной деятельности при нахождении Обучающегося в школе и на пришкольной территории, а также за пределами Учреждения, пришкольной территории, если пребывание осуществляется в соответствии с учебной, воспитательной и иной деятельностью Учреждени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Учреждение  принимает на себя обязательства по организации питания и медицинского обслуживания, обязательств по организации охраны, а также, при условии отдельных  соглашений по оказанию дополнительных платных образовательных услуг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Учреждение обязуется обеспечить неразглашение сведений о личности и состоянии здоровья Обучающихся и личности и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 законодательством или необходимо для сохранения жизни и здоровья Обучающегос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Учреждение обязуется  в доступной  форме обеспечить  ознакомление  Родителей и Обучающегося  с учредительными документами школы, лицензией, свидетельством  о государственной  аккредитации, основными  и дополнительными образовательными 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Учреждения, а также не менее , чем на 7 рабочих дней информировать Родителей  о проведении  родительских  собраний и иных  школьных  мероприятий, в которых Родители обязаны  имеют право принимать участие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ется  осуществлять  текущий и промежуточный контроль за успеваемостью Обучающегося и в доступной форме информировать   о его результатах Родителей и Обучающегося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Обязуется  на безвозмездной  и возвратной основе обеспечивать  бесплатный  доступ  к библиотечным  и информационным  ресурсам Учреждение в рамках реализуемых образовательных программ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требовать от Обучающегося и Родителей соблюдения устава школы, правил внутреннего распорядка Учреждения и иных актов Учреждения, регламентирующих её деятельность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аве, в случае нарушения  Обучающимися устава и правил  внутреннего распорядка Учреждение и иных актов Учреждения, регламентирующих её деятельность, применить  к Обучающемуся  меры дисциплинарного  воздействия, предусмотренные  законодательством и  вышеуказанными актами. 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язана поставить  а известность Родителей о намерении  применить  и о применении к Обучающемуся мер дисциплинарного воздействия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Родителей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одители Обучающегося обязаны  обеспечить  полученные  Обучающимися  начального общего образования, основного  общего образования  и создать  условия для получения им среднего общего образования, в том числ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- обеспечить  посещение Обучающимися занятий согласно учебному расписанию и иных  школьных  мероприятий, предусмотренных документами, регламентирующими образовательную и воспитательную  деятельность Учреждение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дготовку  Обучающимся  домашних заданий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 Обучающегося за свой счёт  (за исключением  случаев, предусмотренных законодательством  и актами органов  местного самоуправления) предметами, необходимыми для участия Обучающегося в образовательном процессе ( письменно - канцелярскими принадлежностями, школьной формой, спортивной формой и т.п.), в количестве соответствующем возрасту и потребностям Обучающегос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Обучающегося за свой счёт необходимыми средствами для получения качественного питания в школьной столовой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2. Родители обязаны выполнять  и обеспечивать выполнение Обучающимися устава  и правил внутреннего распорядка Учреждения и иных актов Учреждения, регламентирующих её деятельност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3.Родители обязаны  проявлять  уважение к педагогам, администрации и техническому персоналу Учреждения и воспитывать  чувство уважения к ним у Обучающегос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Родители обязаны при поступлении  Обучающегося  в Учреждение и в процессе его обучения  своевременно предоставить необходимые документы  и сведения  о личности и состоянии здоровья Обучающегося и сведения о Родителях, а также сообщать руководителю  Учреждения или классному  руководителю об их изменени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и обязаны  посещать родительские собрания, а при невозможности личного участия обеспечивать  их посещение доверенными лицами, по просьбе  руководителя школы  или классного руководителя приходить для беседы при наличии претензий Учреждения к поведению Обучающегося или его отношению к получению образов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6. Родители  обязаны извещать руководителя Учреждения или классного руководителя об уважительных причинах отсутствия  Обучающегося на занятиях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одители  обязаны возмещать ущерб, причинённый  Обучающимся  имуществу  Учреждения, в соответствии  с законодательством  Российской Федерац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8.Родители вправе  выбрать формы получения общего образования, в том числе семейное образование. Если Учреждение не имеет условий  для реализации программ  образования в форме, выбранной Родителями и Обучающимся, то Муниципалитет оказывает  содействие Родителям и Обучающемуся  в получении  соответствующего  образования в различных  формах  в иных образовательных учреждениях. Родители вправе с учётом возможностей Обучающегося просить обеспечить Обучающемуся  обучение по индивидуальному учебному плану или ускоренному курсу обуч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9. Родители вправе защищать законные права и интересы ребёнка, в том числе 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 доступной форме  информацию об успеваемости Обучающегос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-  не позднее, чем за месяц , получать в доступной форме информацию о намерении Школы применить к Обучающимся меры дисциплинарного воздействия, предусмотренные законодательством  и актами Учреждения, а также в течение 7 рабочих дней информацию о применении  к Обучающемуся мер дисциплинарного воздействия, участвовать  в проведении проверки в отношении Обучающегос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- вправе быть принятыми  руководителем Учреждения и классным руководителем, принимать  участие  в заседании педсовета по вопросам , касающихся Обучающего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10. Родители вправе  принимать участие  в управлении Учреждения, в том числ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- входить в состав  органов самоуправления Учреждени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вносить  предложения о содержании образовательной программы Учреждения, о режиме  работы Школы;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ступной форме ознакомиться с учредительными документами   Учреждения, лицензией, свидетельством  о государственной аккредитации , основными и дополнительными образовательными программами, учебным планом, годовым календарным учебным графиком, расписанием  занятий, правилами внутреннего распорядка и иными документами, регламентирующими образовательную , воспитательную  и административную деятельность Учреждени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ступной форме  получать  не менее чем за 7 рабочих дней информацию о проведении родительских собраний и иных школьных мероприятий, в которых Родители  обязаны или имеют право принимать участ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11. Родители несут ответственность  за обеспечение безопасного маршрута следования Обучающегося в Учреждения, за организацию  сопровождения  детей  взрослыми  по дороге из дома  и домой в период обучения в начальной шко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3.12. Родители вправе в случае  ненадлежащего исполнения Учреждения своих обязанностей и условий настоящего  договора обжаловать  действия Учреждения в условленном  порядке учредителю Учреждения, органам, осуществляющим  надзор и контроль  в сфере образования, и в судебном порядке, а также  требовать  возмещения ущерба, нанесённого в результата ненадлежащего исполнения Учреждения своих обязанностей и условий настоящего договора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Обучающегося ( вступают в силу по достижении 14-летнего возраста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.Обучающийся Обязан: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занятия, указанные в учебном расписании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 задания  по подготовке к занятиям, даваемые педагогами Учреждения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Учреждения, правила  внутреннего распорядка Учреждения, и иные акты Учреждения, регламентирующие её деятельность, соблюдать учебную дисциплину и общепринятые  нормы поведения, в частности  проявлять уважение к педагогам, администрации и техническому  персоналу Учреждения и другим  обучающимся, не посягать на их честь и достоинство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- бережно относиться к имуществу Учрежд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4.2. Обучающийся имеет право на получение  образования в соотношении с федеральными  государственными  образовательными стандартами основного общего образования и среднего общего образования, на обучение по индивидуальному учебному плану, на обучение по ускоренному курсу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учающийся  имеет право на выбор формы   получения  образов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4.4. Обучающийся имеет право  в доступной форме ознакомиться  с учредительными документами Учреждения, лицензией, свидетельством  о государственной  аккредитации, основными и дополнительными  образовательными 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4.5. Обучающийся имеет право  на бесплатное  пользование библиотечными  и информационными  ресурсами Учрежд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4.6. Обучающийся имеет право  на участие в управлении Учреждения, на уважение  своего человеческого  достоинства, на получение  информации, на свободное  выражение  собственных мнений и убеждений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Обучающийся имеет право получать полную и достоверную информацию об оценке   своих знаний и о критериях этой оценки.  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 изменения и расторжение  договора и прочие услов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5.1.Условия, на которых заключён настоящий  договор, могут быть изменены либо по соглашению  сторон, либо  в соответствии с действующим законодательством  Российской 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5.2. Договор считается  расторгнутым  в случае  отчисления Обучающегося из Учреждения по основаниям и в порядке, предусмотренными законодательством Российской Федерации, в тои числе , по завершении обучения, а также в случае перевода Обучающегося  в другое  образовательное учрежден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5.3. Настоящий договор  вступает в силу  со дня его заключения сторонами и издания Учреждения  приказа  о зачислении Обучающегос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язательства Учреждения, предусмотренные пунктами 2.10. и 2.11., считаются  выполненными,  если они выполнены  хотя бы  в отношении одного из Родителей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Договор составлен в двух экземплярах, имеющих равную юридическую силу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и реквизиты сторон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 ( законный представитель ребён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Зимняцкая СОШ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271014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55663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по пропис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03483, Волгоградская область, Серафимовичский район, хутор Зимняцкий, улица Кирова, дом 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ожи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иректора: 8 (84464)3-35-7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zim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464)3-36-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имняцкой СО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Агапцова Е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8:00Z</dcterms:created>
  <dc:creator>Секретарь</dc:creator>
  <dc:description/>
  <cp:keywords/>
  <dc:language>en-US</dc:language>
  <cp:lastModifiedBy>Секретарь</cp:lastModifiedBy>
  <dcterms:modified xsi:type="dcterms:W3CDTF">2017-05-11T11:58:00Z</dcterms:modified>
  <cp:revision>5</cp:revision>
  <dc:subject/>
  <dc:title/>
</cp:coreProperties>
</file>