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такое толерантность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lerance (французский) 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lerance (английский) – готовность быть терпимым, снисходительность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пимость (русский) 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860925" cy="335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Толерантность - это милосерд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ерантность - это доброта души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олерантность - это сострад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ерантность - это уважение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Толерантность - это дружба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ерантность - это терп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72"/>
          <w:szCs w:val="72"/>
          <w:u w:val="single"/>
        </w:rPr>
      </w:pPr>
      <w:r>
        <w:rPr>
          <w:b/>
          <w:bCs/>
          <w:i/>
          <w:sz w:val="72"/>
          <w:szCs w:val="72"/>
          <w:u w:val="single"/>
        </w:rPr>
        <w:t>Толерантная личность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7350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Я: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терпимый и терпеливый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читающийся с чужими мнениями и интересами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умеющий решать конфликты путем убеждения и взаимопонимания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иветливый и заботливый, вежливый и деликатный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уважающий окружающих и уважаемый ими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уважающий права свои и других, умеющий слушать и слышать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заботливый, сострадающий, поддерживающий;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патриот своей школы, города, России, заботящийся об их</w:t>
      </w:r>
      <w:r>
        <w:rPr/>
        <w:t xml:space="preserve"> </w:t>
      </w:r>
      <w:r>
        <w:rPr>
          <w:b/>
          <w:bCs/>
        </w:rPr>
        <w:t>процветании;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человек, берегущий природу и культуру;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трудолюбивый, успешный, независимый, счастливы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ы строим культуру мир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444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ы больше получим, чем отдадим, если будем чаще вспоминать про то, что нас соединяет, про то, что человек становится Человеком только благодаря другому челове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6460" cy="254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и на свет рождаются разными: непохожими, своеобразны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423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ть толерантным 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0" cy="571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425" w:gutter="0" w:header="720" w:top="1276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9:00Z</dcterms:created>
  <dc:creator>Никулина Галина</dc:creator>
  <dc:description/>
  <dc:language>en-US</dc:language>
  <cp:lastModifiedBy>Информатика</cp:lastModifiedBy>
  <cp:lastPrinted>2018-03-21T13:50:00Z</cp:lastPrinted>
  <dcterms:modified xsi:type="dcterms:W3CDTF">2021-09-13T18:29:00Z</dcterms:modified>
  <cp:revision>2</cp:revision>
  <dc:subject/>
  <dc:title/>
</cp:coreProperties>
</file>