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686" w:before="171" w:after="171"/>
        <w:jc w:val="left"/>
        <w:outlineLvl w:val="1"/>
        <w:rPr>
          <w:rFonts w:ascii="Verdana" w:hAnsi="Verdana" w:eastAsia="Times New Roman"/>
          <w:b/>
          <w:b/>
          <w:bCs/>
          <w:color w:val="333333"/>
          <w:sz w:val="54"/>
          <w:szCs w:val="54"/>
          <w:lang w:eastAsia="ru-RU"/>
        </w:rPr>
      </w:pPr>
      <w:r>
        <w:rPr>
          <w:rFonts w:eastAsia="Times New Roman" w:ascii="Verdana" w:hAnsi="Verdana"/>
          <w:b/>
          <w:bCs/>
          <w:color w:val="333333"/>
          <w:sz w:val="54"/>
          <w:szCs w:val="54"/>
          <w:lang w:eastAsia="ru-RU"/>
        </w:rPr>
        <w:t>Вопросы к олимпиаде Всероссийская математическая викторина Тайны острова "Ава-ага" для школьников 3-6 классов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3" w:beforeAutospacing="1" w:afterAutospacing="1"/>
        <w:ind w:left="0" w:hanging="360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7. 6 дикарей за 6 минут съедают 6 рыбин. Сколько рыбы съедят 60 дикарей за 60 минут?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а) 60 рыбин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б)  600 рыбин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в) 6000 рыбин</w:t>
      </w:r>
    </w:p>
    <w:p>
      <w:pPr>
        <w:pStyle w:val="Normal"/>
        <w:shd w:val="clear" w:color="auto" w:fill="FFFFFF"/>
        <w:spacing w:lineRule="atLeast" w:line="309" w:before="0" w:after="171"/>
        <w:ind w:left="360" w:hanging="0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Выберите один из предложенных вариантов. Внесите букву (а б или в) соответствующую правильному ответ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3" w:beforeAutospacing="1" w:afterAutospacing="1"/>
        <w:ind w:left="0" w:hanging="360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1. Средством передвижения по суше в племени ава-ага служат трехколесные велотяги и четырехколесные дикоколяски. Сколько транспортных средств было в племени, если колес в автопарке дикарей вы насчитали 17?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а) 6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б) 5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в) 4</w:t>
      </w:r>
    </w:p>
    <w:p>
      <w:pPr>
        <w:pStyle w:val="Normal"/>
        <w:shd w:val="clear" w:color="auto" w:fill="FFFFFF"/>
        <w:spacing w:lineRule="atLeast" w:line="309" w:before="0" w:after="171"/>
        <w:ind w:left="360" w:hanging="0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Выберите один из предложенных вариантов. Внесите букву (а б или в) соответствующую правильному ответ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3" w:beforeAutospacing="1" w:afterAutospacing="1"/>
        <w:ind w:left="0" w:hanging="360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4. Лентяй Ава половину месяца (продолжительность месяца в племени равна 30 дням) спал, третью часть месяца ел, шестую часть месяца ругался с соседом. Остальное время посвящал охоте. Сколько дней лентяй Ава работал на пользу своего племени?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а) нисколько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б) 15 дней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в) 18 дней</w:t>
      </w:r>
    </w:p>
    <w:p>
      <w:pPr>
        <w:pStyle w:val="Normal"/>
        <w:shd w:val="clear" w:color="auto" w:fill="FFFFFF"/>
        <w:spacing w:lineRule="atLeast" w:line="309" w:before="0" w:after="171"/>
        <w:ind w:left="360" w:hanging="0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Выберите один из предложенных вариантов. Внесите букву (а б или в) соответствующую правильному ответ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3" w:beforeAutospacing="1" w:afterAutospacing="1"/>
        <w:ind w:left="0" w:hanging="360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5. Рыболовы племени обозначали количество пойманной рыбы с помощью квадратов. Посчитай квадраты в данной фигуре и ответь, каким был улов племени сегодня?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 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 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 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 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 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 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/>
        <w:drawing>
          <wp:inline distT="0" distB="0" distL="0" distR="0">
            <wp:extent cx="4227830" cy="3068955"/>
            <wp:effectExtent l="0" t="0" r="0" b="0"/>
            <wp:docPr id="1" name="Рисунок 1" descr="ТЕОРИИ КОМПОЗИЦИОННОГО ПРОЕКТИРОВАНИЯ - Советы, фокусы, и полная информация о том, как все это работае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ЕОРИИ КОМПОЗИЦИОННОГО ПРОЕКТИРОВАНИЯ - Советы, фокусы, и полная информация о том, как все это работае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а) 9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б) 13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в) 14</w:t>
      </w:r>
    </w:p>
    <w:p>
      <w:pPr>
        <w:pStyle w:val="Normal"/>
        <w:shd w:val="clear" w:color="auto" w:fill="FFFFFF"/>
        <w:spacing w:lineRule="atLeast" w:line="309" w:before="0" w:after="171"/>
        <w:ind w:left="360" w:hanging="0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Выберите один из предложенных вариантов. Внесите букву (а б или в) соответствующую правильному ответ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3" w:beforeAutospacing="1" w:afterAutospacing="1"/>
        <w:ind w:left="0" w:hanging="360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6. Аба и Ага на охоте вместе поймали 30 кидов дичи, Ага и Аза – 40 кидов, Аза и Ама – 50 кидов, Ама и Ака – 60 кидов, Ака и Аба – 80 кидов. Кто остался без добычи?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а) Ама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б) Ага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в) Аза</w:t>
      </w:r>
    </w:p>
    <w:p>
      <w:pPr>
        <w:pStyle w:val="Normal"/>
        <w:shd w:val="clear" w:color="auto" w:fill="FFFFFF"/>
        <w:spacing w:lineRule="atLeast" w:line="309" w:before="0" w:after="171"/>
        <w:ind w:left="360" w:hanging="0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Выберите один из предложенных вариантов. Внесите букву (а б или в) соответствующую правильному ответ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3" w:beforeAutospacing="1" w:afterAutospacing="1"/>
        <w:ind w:left="0" w:hanging="360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8. Сколькими способами художник племени Аза может разложить красную, белую, черную и желтую глину на полке так, чтобы желтая глина была всегда ближе всего к нему (первая), а черная и белая глина были бы рядом?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а) 6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б) 5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в) 4</w:t>
      </w:r>
    </w:p>
    <w:p>
      <w:pPr>
        <w:pStyle w:val="Normal"/>
        <w:shd w:val="clear" w:color="auto" w:fill="FFFFFF"/>
        <w:spacing w:lineRule="atLeast" w:line="309" w:before="0" w:after="171"/>
        <w:ind w:left="360" w:hanging="0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Выберите один из предложенных вариантов. Внесите букву (а б или в) соответствующую правильному ответ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3" w:beforeAutospacing="1" w:afterAutospacing="1"/>
        <w:ind w:left="0" w:hanging="360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16. Спасаясь от диких животных, дикари на ночлег расположили четыре гамака друг над другом на расстоянии 2 м от земли и по одному метру друг от друга. Теперь им нужно изготовить деревянную лестницу. Затем дикари будут подниматься по лестнице и спускаться (подниматься) по веревке до своего гамака. Спуститься на 1 м – неудовольствие, подняться на 1 м – двойное неудовольствие. Какой длины должна быть лестница, чтобы сумма неудовольствий была наименьшей.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а) 3 м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б) 4 м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в)  5 м</w:t>
      </w:r>
    </w:p>
    <w:p>
      <w:pPr>
        <w:pStyle w:val="Normal"/>
        <w:shd w:val="clear" w:color="auto" w:fill="FFFFFF"/>
        <w:spacing w:lineRule="atLeast" w:line="309" w:before="0" w:after="171"/>
        <w:ind w:left="360" w:hanging="0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Выберите один из предложенных вариантов. Внесите букву (а б или в) соответствующую правильному ответ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3" w:beforeAutospacing="1" w:afterAutospacing="1"/>
        <w:ind w:left="0" w:hanging="360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3. В племени ага-ава рыбной ловлей занимаются 43 дикаря, а охотой 45 дикарей, причем 28 дикарей занимаются одновременно рыбной ловлей и охотой. Сколько дикарей живет в племени ага-ава?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а)  20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б) 40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в) 60</w:t>
      </w:r>
    </w:p>
    <w:p>
      <w:pPr>
        <w:pStyle w:val="Normal"/>
        <w:shd w:val="clear" w:color="auto" w:fill="FFFFFF"/>
        <w:spacing w:lineRule="atLeast" w:line="309" w:before="0" w:after="171"/>
        <w:ind w:left="360" w:hanging="0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Выберите один из предложенных вариантов. Внесите букву (а б или в) соответствующую правильному ответ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3" w:beforeAutospacing="1" w:afterAutospacing="1"/>
        <w:ind w:left="0" w:hanging="360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9. В корзине лежат три вида фруктов: личи, манго, кумкват. Сколько фруктов нужно достать из корзины, не заглядывая в неё, чтобы среди них оказалось хотя бы три фрукта одного вида?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а) 3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б) 5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в) 7</w:t>
      </w:r>
    </w:p>
    <w:p>
      <w:pPr>
        <w:pStyle w:val="Normal"/>
        <w:shd w:val="clear" w:color="auto" w:fill="FFFFFF"/>
        <w:spacing w:lineRule="atLeast" w:line="309" w:before="0" w:after="171"/>
        <w:ind w:left="360" w:hanging="0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Выберите один из предложенных вариантов. Внесите букву (а б или в) соответствующую правильному ответ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3" w:beforeAutospacing="1" w:afterAutospacing="1"/>
        <w:ind w:left="0" w:hanging="360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12. Дикари племени при встрече трутся ушами: своим правым ухом о правое ухо соплеменника. Сколько раз потерлись ушами при встрече пять дикарей?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а) 5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б) 10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в) 15</w:t>
      </w:r>
    </w:p>
    <w:p>
      <w:pPr>
        <w:pStyle w:val="Normal"/>
        <w:shd w:val="clear" w:color="auto" w:fill="FFFFFF"/>
        <w:spacing w:lineRule="atLeast" w:line="309" w:before="0" w:after="171"/>
        <w:ind w:left="360" w:hanging="0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Выберите один из предложенных вариантов. Внесите букву (а б или в) соответствующую правильному ответ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3" w:beforeAutospacing="1" w:afterAutospacing="1"/>
        <w:ind w:left="0" w:hanging="360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13. Дикарям нужно построить загон для овец длиной 3000 ступней. Сколько столбов им потребуется заготовить, если они будут врывать столбы через каждые 300 ступней?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а) 10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б) 9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в) 11</w:t>
      </w:r>
    </w:p>
    <w:p>
      <w:pPr>
        <w:pStyle w:val="Normal"/>
        <w:shd w:val="clear" w:color="auto" w:fill="FFFFFF"/>
        <w:spacing w:lineRule="atLeast" w:line="309" w:before="0" w:after="171"/>
        <w:ind w:left="360" w:hanging="0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Выберите один из предложенных вариантов. Внесите букву (а б или в) соответствующую правильному ответ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3" w:beforeAutospacing="1" w:afterAutospacing="1"/>
        <w:ind w:left="0" w:hanging="360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15. В племени ага-ава имена собственные образуются по следующим правилам: 1) все имена собственные пишутся с большой буквы; 2) все имена собственные трехбуквенные слова; 3) в слове должна быть хотя бы одна гласная (а, я, о, у); 4) в именах людей пишется только гласная «а», в кличках животных – «о»; Сколько слов могут быть именами дикарей из племени ага-ава: Ама, Док, Лао, Гаг, Гог, Сод, Лак, Лака, Тук, Кука, мак, Пак, Яка?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а) 4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б) 9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в) 13</w:t>
      </w:r>
    </w:p>
    <w:p>
      <w:pPr>
        <w:pStyle w:val="Normal"/>
        <w:shd w:val="clear" w:color="auto" w:fill="FFFFFF"/>
        <w:spacing w:lineRule="atLeast" w:line="309" w:before="0" w:after="171"/>
        <w:ind w:left="360" w:hanging="0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Выберите один из предложенных вариантов. Внесите букву (а б или в) соответствующую правильному ответ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3" w:beforeAutospacing="1" w:afterAutospacing="1"/>
        <w:ind w:left="0" w:hanging="360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2. Дикарь Ага разложил свои сокровища под тремя камнями, стоящими у скалы: маленьким, средним и большим; под один розовую большую ракушку, под другой – бусы, под третий – костяной нож. Он помнит, что маленький камень находится правее, чем ракушка, и что костяной нож – правее маленького камня. Под каким камнем находится костяной нож, если большой камень лежит левее среднего?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а) под маленьким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б) под средним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в) под большим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Выберите один из предложенных вариантов. Внесите букву (а б или в) соответствующую правильному ответу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3" w:beforeAutospacing="1" w:afterAutospacing="1"/>
        <w:ind w:left="0" w:hanging="360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11. Дикари поймали громадную рыбину. Узнай ее длину, если голова рыбины 7 пальцев дикаря, туловище в два раза больше головы и еще нужно прибавить длину половины хвоста. Хвост составляет ровно треть от всей длины.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а) 32 пальца дикаря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б) 42 пальца дикаря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в) 52 пальца дикаря</w:t>
      </w:r>
    </w:p>
    <w:p>
      <w:pPr>
        <w:pStyle w:val="Normal"/>
        <w:shd w:val="clear" w:color="auto" w:fill="FFFFFF"/>
        <w:spacing w:lineRule="atLeast" w:line="309" w:before="0" w:after="171"/>
        <w:ind w:left="360" w:hanging="0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Выберите один из предложенных вариантов. Внесите букву (а б или в) соответствующую правильному ответ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3" w:beforeAutospacing="1" w:afterAutospacing="1"/>
        <w:ind w:left="0" w:hanging="360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14. Три дикарки Аса, Ама и Ада всегда вместе выгуливали ручных крокодильчиков Мока, Рока и Фока. Аса не вела Мока и Рока. Ама не вела Мока. Угадай, кто является хозяином Рока.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а) Аса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б) Ада</w:t>
      </w:r>
    </w:p>
    <w:p>
      <w:pPr>
        <w:pStyle w:val="Normal"/>
        <w:shd w:val="clear" w:color="auto" w:fill="FFFFFF"/>
        <w:spacing w:lineRule="atLeast" w:line="309" w:before="0" w:after="171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в) Ама</w:t>
      </w:r>
    </w:p>
    <w:p>
      <w:pPr>
        <w:pStyle w:val="Normal"/>
        <w:shd w:val="clear" w:color="auto" w:fill="FFFFFF"/>
        <w:spacing w:lineRule="atLeast" w:line="309" w:before="0" w:after="171"/>
        <w:ind w:left="360" w:hanging="0"/>
        <w:jc w:val="left"/>
        <w:rPr>
          <w:rFonts w:ascii="Verdana" w:hAnsi="Verdana" w:eastAsia="Times New Roman"/>
          <w:color w:val="333333"/>
          <w:sz w:val="22"/>
          <w:szCs w:val="22"/>
          <w:lang w:eastAsia="ru-RU"/>
        </w:rPr>
      </w:pPr>
      <w:r>
        <w:rPr>
          <w:rFonts w:eastAsia="Times New Roman" w:ascii="Verdana" w:hAnsi="Verdana"/>
          <w:color w:val="333333"/>
          <w:sz w:val="22"/>
          <w:szCs w:val="22"/>
          <w:lang w:eastAsia="ru-RU"/>
        </w:rPr>
        <w:t>Выберите один из предложенных вариантов. Внесите букву (а б или в) соответствующую правильному ответу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\ </w: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b42"/>
    <w:pPr>
      <w:widowControl/>
      <w:bidi w:val="0"/>
      <w:spacing w:before="0" w:after="0"/>
      <w:jc w:val="center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paragraph" w:styleId="Heading2">
    <w:name w:val="Heading 2"/>
    <w:basedOn w:val="Normal"/>
    <w:link w:val="2"/>
    <w:uiPriority w:val="9"/>
    <w:qFormat/>
    <w:rsid w:val="0019412e"/>
    <w:pPr>
      <w:spacing w:beforeAutospacing="1" w:afterAutospacing="1"/>
      <w:jc w:val="left"/>
      <w:outlineLvl w:val="1"/>
    </w:pPr>
    <w:rPr>
      <w:rFonts w:eastAsia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f7936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9412e"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450b42"/>
    <w:pPr/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f793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9412e"/>
    <w:pPr>
      <w:spacing w:beforeAutospacing="1" w:afterAutospacing="1"/>
      <w:jc w:val="left"/>
    </w:pPr>
    <w:rPr>
      <w:rFonts w:eastAsia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f793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810</Words>
  <Characters>4619</Characters>
  <CharactersWithSpaces>54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4:00Z</dcterms:created>
  <dc:creator>User</dc:creator>
  <dc:description/>
  <dc:language>en-US</dc:language>
  <cp:lastModifiedBy>123</cp:lastModifiedBy>
  <cp:lastPrinted>2012-01-09T06:22:00Z</cp:lastPrinted>
  <dcterms:modified xsi:type="dcterms:W3CDTF">2014-12-30T1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