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муниципальным казенным общеобразовательным учреждением «Побединская средняя школа» и родителями (законными представителями) ребенка, посещающего дошкольную группу МКОУ «Побединская С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обеда                                                                                                «____» ____________  20___г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Муниципальное казенное  общеобразовательное учреждение «Побединская средняя школа», именуемое и дальнейшем &lt;дошкольная группа&gt;, в лице и.о. директора Шумановой Айгуль Махамбетовны, действующей на основании Устава, с одной стороны и _________________________________________________________________________________________, именуемый и дальнейшем &lt;родитель&gt; ребенка с другой стороны, заключили договор о нижеследующем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.  дошкольная группа обязуется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.1. Зачислить ребенка в смешанную дошкольную   группу  от 3 до 7 лет    на основании заявления родител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еспечить охрану жизни и здоровья ребенка, его интеллектуальное, физическое и личностное развитие, развитие его творческих способностей и интересов: индивидуальный подход к ребенку, учитывая особенности его развития и результат педагогической и психологической диагностики; возможную коррекцию развити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учать ребенка по дошкольной основной образовательной программе   на основе примерной программы  «От рождения до школы» под редакцией Н.Е. Вераксы, Т.С. Комаровой, М.А. Васильевой, используя современные педагогические технологии и дополнительные парциальные программы ___________________________________________________________________________________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.4. Выполнять санитарные правила и нормы для дошкольных учреждений, осуществлять оздоровительные и санитарно-гигиенические мероприятия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.5. Устанавливать график работы группы детского сада - с понедельника по пятницу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7:30  до  18:00ч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ые дни: суббота, воскресенье, праздничные дн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еспечить ребенка питанием: 4 раза в день (1-й завтрак, 2-й завтрак, обед, полдник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.7. Сохранять место за ребенком в случае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го болезни, санаторно-курортного лечения, карантина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уска и временного отсутствия родителя по уважительной причине (болезнь, командировка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етний период сроком  до 75 рабочих дней вне зависимости от продолжительности отпуска родителе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казывать квалифицированную помощь родителю в воспитании, обучении ребенка, в коррекции имеющихся отклонений в его развит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едоставлять льготы, предусмотренные законодательством, по оплате за пребывание ребенка в дошкольной группе, по заявлению родител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Соблюдать настоящий Договор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дитель обязуется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носить плату за содержание ребенка в дошкольной группе  в сумме, установленной бухгалтерией Отдела образования Администрации Быковского муниципального района (телефон 3-13-90) до 10 числа текущего месяца за последующий месяц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оставлять  документы на льготную оплату в бухгалтерию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2. Лично передавать и забирать ребенка у воспитателя, не передоверяя ребенка посторонним лицам и лицам, не достигшим 18 лет. (В случае, если ребенка родители не забрали, дошкольная группа оставляет за собой право сообщить в органы опеки о данном факте и сдать ребенка в приют.)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ыполнять требования санитарных норм и правил для детских дошкольных учреждений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- ежедневно расписываться за состояние здоровья ребенка, измерять температуру (после выходных дней), сообщать об отклонениях в здоровье ребенка воспитателю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одить ребенка в детский сад в опрятном виде и чистой одежде (у ребенка должна быть удобная сменная обувь и одежда, индивидуальный носовой платок, расческа);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4. В течение одного дня извещать о болезни ребенка. Информировать детский сад о предстоящем отсутствии ребенка по причинам, установленным п. 1.7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5. Взаимодействовать с дошкольной группой по всем направлениям воспитания и обучения, принимать активное участие в развитие психических процессов ребенка (внимания, памяти, мышления и т.д.)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 Дошкольная группа имеет право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носить предложения по совершенствованию воспитания ребенка в семье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2. Не принимать ребенка в дошкольную группу  после его 5 дневного отсутствия, без справки врача детской поликлиники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3. Не принимать ребенка в дошкольную группу, в случае несвоевременной оплаты за его содержание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4. Не принимать в дошкольную группу  больного ребенка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5. Отчислить ребенка из учреждения при наличии медицинского заключения о состоянии здоровья ребенка, препятствующего его дальнейшему пребыванию в дошкольной групп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е отдавать ребенка лицам, не указанным в настоящем договоре, родителям в нетрезвом состояни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Расторгнуть настоящий договор досрочно при систематическом невыполнении родителем своих обязательств, уведомив родителя об этом за 14 дней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3.7. Не принимать ребенка в дошкольную группу после 8.30 ч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одитель имеет право: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4.1. Вносить предложения по улучшению работы с детьми, организации дополнительных услуг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Требовать выполнение Устава и условий настоящего договор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4.3. В качестве пожертвований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оказывать материальную помощь для развития дошкольной группы;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оказывать материальную помощь для ремонта дошкольной группы и оборудования территории;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слушивать отчеты директора школы и воспитателей о работе с детьми, об использовании пожертвований и пр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. Расторгнуть настоящий договор досрочно при условии предварительного уведомления об этом дошкольную группу за 7 дней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4.6. . Разрешить забирать ребенка из дошкольной группы: 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5. Прочие условия договора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5.1. Срок действия договора до достижения ребенком семилетнего возраста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5.2 Договор может быть  изменен, дополнен по соглашению сторон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Изменения, дополнения к договору оформляются в форме приложения к не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5.5. МКОУ «Побединская СШ»  не несет ответственность за  потерянные золотые украшения, сотовые телефоны  и  т.д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Договор составляется в 2-х экземплярах: один экземпляр храниться в дошкольной группе МКОУ «Побединская СШ», другой - у родител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, подписавшие договор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И.о. директора МКОУ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бединская СШ»  __________________________   А.М. Шуманов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3-62-46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    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Должность _____________________________, тел. мобиль.: 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5:00Z</dcterms:created>
  <dc:creator>www.PHILka.RU</dc:creator>
  <dc:description/>
  <cp:keywords/>
  <dc:language>en-US</dc:language>
  <cp:lastModifiedBy>User</cp:lastModifiedBy>
  <cp:lastPrinted>2018-09-03T09:55:00Z</cp:lastPrinted>
  <dcterms:modified xsi:type="dcterms:W3CDTF">2018-09-03T05:55:00Z</dcterms:modified>
  <cp:revision>116</cp:revision>
  <dc:subject/>
  <dc:title/>
</cp:coreProperties>
</file>