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.Победа                                                                                                 "__" _______________20____ г.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Муниципальное казенное общеобразовательное учреждение «Побединская средняя школа» Быковского муниципального района Волгогра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(далее Исполнитель), осуществляющее образовательную деятельность по образовательным программам начального общего, основного общего и среднего общего образования, на основании лиценз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т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"15" февраля  2017 г. № 40 , свидетельства о государственной аккредитации от « 14 »  марта 2017 г. № 39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дата и номер лицензии, свидетельства о государственной аккредитации 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данны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омитетом образования и науки Волгоградской области                                        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ое в дальнейшем "Исполнитель", в лиц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иректора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Устава, утверждённого постановлением администрации Быковского муниципального района Волгоградской области от 22.12.2015  № 1256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реквизиты документа, удостоверяющего полномоч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дной стороны, и, с другой сторон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дальнейшем "Заказчик", в лице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документа, удостоверяющего полномочии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  в дальнейшем  "Обучающийся",  совместно  именуемые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2" w:name="Par72"/>
      <w:bookmarkEnd w:id="2"/>
      <w:r>
        <w:rPr>
          <w:b/>
          <w:sz w:val="22"/>
          <w:szCs w:val="22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Исполнитель  обязуется  предоставить  бесплатно образовательную  услугу,  п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й программе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разовательной программы:  начального общего, основного общего, среднего обще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об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  федерального  государственного  образовательного   стандарта в соответствии   с   учебными   планами,   в   том   числе  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 ускоренному обучению, составляет 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3.  После  освоения Обучающимся образовательной программы и успешного прохождения государственной итоговой аттестации ему выдается____________________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 об образовании и (или) о квалификации или документ об обучен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3" w:name="Par95"/>
      <w:bookmarkEnd w:id="3"/>
      <w:r>
        <w:rPr>
          <w:b/>
          <w:sz w:val="22"/>
          <w:szCs w:val="22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color w:val="0000FF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FF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4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актами Исполнителя условия приема, в качеств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школьника</w:t>
      </w:r>
      <w:r>
        <w:rPr>
          <w:rFonts w:cs="Times New Roman" w:ascii="Times New Roman" w:hAnsi="Times New Roman"/>
          <w:sz w:val="22"/>
          <w:szCs w:val="22"/>
        </w:rPr>
        <w:t>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атегория Обучающегося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3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4" w:name="Par119"/>
      <w:bookmarkEnd w:id="4"/>
      <w:r>
        <w:rPr>
          <w:b/>
          <w:sz w:val="22"/>
          <w:szCs w:val="22"/>
        </w:rPr>
        <w:t xml:space="preserve">III. </w:t>
      </w:r>
      <w:bookmarkStart w:id="5" w:name="Par135"/>
      <w:bookmarkEnd w:id="5"/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3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4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5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47"/>
      <w:bookmarkEnd w:id="6"/>
      <w:r>
        <w:rPr>
          <w:b/>
          <w:sz w:val="22"/>
          <w:szCs w:val="22"/>
          <w:lang w:val="en-GB"/>
        </w:rPr>
        <w:t>I</w:t>
      </w:r>
      <w:r>
        <w:rPr>
          <w:b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 потребовать устранить недостатка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2. Расторгнуть Договор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61"/>
      <w:bookmarkEnd w:id="7"/>
      <w:r>
        <w:rPr>
          <w:b/>
          <w:sz w:val="22"/>
          <w:szCs w:val="22"/>
        </w:rPr>
        <w:t>V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65"/>
      <w:bookmarkEnd w:id="8"/>
      <w:r>
        <w:rPr>
          <w:b/>
          <w:sz w:val="22"/>
          <w:szCs w:val="22"/>
        </w:rPr>
        <w:t xml:space="preserve">VI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3. Настоящий Договор составлен в </w:t>
      </w:r>
      <w:r>
        <w:rPr>
          <w:sz w:val="22"/>
          <w:szCs w:val="22"/>
          <w:u w:val="single"/>
        </w:rPr>
        <w:t xml:space="preserve"> 2 </w:t>
      </w:r>
      <w:r>
        <w:rPr>
          <w:sz w:val="22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V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42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«Побединская средняя школа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65Волгоградская   область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ыковский район п.Победа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0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(84495)36246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НН 3402005036  КПП 340201001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204810700000000015  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Волгоград г.Волгоград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/с 1329020151)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 041806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pobeda404080sk@yandex.ru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  <w:lang w:val="en-US"/>
              </w:rPr>
              <w:t>____________</w:t>
            </w:r>
            <w:r>
              <w:rPr>
                <w:sz w:val="22"/>
                <w:szCs w:val="22"/>
              </w:rPr>
              <w:t>Л.Н.Рахмето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___________________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            И.О.Фамил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___________________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                И.О.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CACBC6E8AC6C893C5F0877C31825CC0BD3B54D137131645621C2E7181673347E2999DE24B85903yCP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01:00Z</dcterms:created>
  <dc:creator>MVV</dc:creator>
  <dc:description/>
  <cp:keywords/>
  <dc:language>en-US</dc:language>
  <cp:lastModifiedBy>User</cp:lastModifiedBy>
  <cp:lastPrinted>2017-07-10T09:05:00Z</cp:lastPrinted>
  <dcterms:modified xsi:type="dcterms:W3CDTF">2017-08-14T11:03:00Z</dcterms:modified>
  <cp:revision>18</cp:revision>
  <dc:subject/>
  <dc:title/>
</cp:coreProperties>
</file>