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- техническое обеспеч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оснащенность образовательного процесса, в том числе приспособленные для использования инвалидами и лицами с  ОВЗ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е кабинеты школы оборудованы ученической регулируемой мебелью, наглядными пособиями, компьютером, мультимедийным проектором, экраном, мультимедийной библиотекой с электронными образовательными ресурсами по всем школьным предме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бинеты физики и химии оснащены лабораториями с необходимым оборудованием для проведения практических зан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бинет информатики  оснащен компьютерами, компьютерными столами, интерактивной  доской </w:t>
      </w:r>
      <w:r>
        <w:rPr>
          <w:sz w:val="28"/>
          <w:lang w:val="en-US"/>
        </w:rPr>
        <w:t>Starboard</w:t>
      </w:r>
      <w:r>
        <w:rPr>
          <w:sz w:val="28"/>
        </w:rPr>
        <w:t xml:space="preserve">, маркерной доско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портивный зал   оборудован  тренажерами, спортивными снарядами.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кольная  столовая  рассчитана   на 60 посадочных мест. Пищеблок укомплектован современным технологическим оборуд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хват учащихся  горячим питанием  составляет 100%. Лица с ОВЗ получают полноценное 2-х разовое горячее пит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Питание учащихся осуществляется в соответствии с нормативно - правовыми и рекомендательными документами по организации  питания обучающихся, а также с учётом физиологической потребности детей в биологически ценных веществ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н внутришкольный контроль за качеством и разнообразием питания, санитарно-гигиеническим состоянием пищеблока. Горячее питание буфетной продукций не заменя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тание осуществляется согласно граф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дицинское обслуживание обучающихся школы осуществляется по договору с муниципальным бюджетным учреждением здравоохранения «ЦРБ Клетского муниципального района». </w:t>
      </w:r>
    </w:p>
    <w:p>
      <w:pPr>
        <w:pStyle w:val="Normal"/>
        <w:ind w:left="720" w:hanging="0"/>
        <w:rPr/>
      </w:pPr>
      <w:r>
        <w:rPr>
          <w:color w:val="000000"/>
          <w:sz w:val="28"/>
          <w:shd w:fill="FFFFFF" w:val="clear"/>
        </w:rPr>
        <w:t>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 </w:t>
      </w:r>
      <w:r>
        <w:rPr>
          <w:sz w:val="28"/>
          <w:u w:val="single"/>
          <w:shd w:fill="FFFFFF" w:val="clear"/>
        </w:rPr>
        <w:t>в нашей школе созданы специальные условия, в т.ч.</w:t>
      </w:r>
      <w:r>
        <w:rPr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доступ в здание образовательной организации инвалидов и лиц с ограниченными возможностями здоровья (далее - ОВЗ):</w:t>
      </w:r>
      <w:r>
        <w:rPr>
          <w:sz w:val="28"/>
        </w:rPr>
        <w:br/>
      </w:r>
      <w:r>
        <w:rPr>
          <w:color w:val="000000"/>
          <w:sz w:val="28"/>
          <w:shd w:fill="FFFFFF" w:val="clear"/>
        </w:rPr>
        <w:t xml:space="preserve"> • Пандус для инвалидов и лиц с ОВЗ оборудован на ступенях при входе в  здание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• На первом этаже оборудован туалет для инвалидов и лиц с ОВЗ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Имеется кабинет с ученической мебелью и компьютерным оборудованием для использования инвалидами и лицами с ограниченными возможностями здоровья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я школы и выхода из него, возможность самостоятельного передвижения по территории и в здании школы (при необходимости с помощью сотрудника школы)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Манойлинская</dc:creator>
  <dc:description/>
  <cp:keywords/>
  <dc:language>en-US</dc:language>
  <cp:lastModifiedBy>Учитель</cp:lastModifiedBy>
  <cp:lastPrinted>2011-02-15T16:35:00Z</cp:lastPrinted>
  <dcterms:modified xsi:type="dcterms:W3CDTF">2018-11-19T11:09:00Z</dcterms:modified>
  <cp:revision>3</cp:revision>
  <dc:subject/>
  <dc:title/>
</cp:coreProperties>
</file>